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440106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, утвержденное постановлением администрации района                   от  08.09.2011 № 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осмотра объекта индивидуального жилищного строительства, осуществляемого с привлечением средств материнского (семейного) капитала  (далее – Порядок), утвержденный постановлением администрации района от 8 сентября 2011 года № 860  (с изменениями, внесенными постановлениями администрации района от 25.07.2014 № 807, от 04.04.2016  №  256, от 12.02.2018 № 71,от 20.09.2019 № 53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дополнить Порядок пунктом 3.1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В течение 2 рабочих дней со дня поступления заявления уполномоченный орган назначает дату и время осмотра, о чем уведомляет заявителя не позднее чем за 3 рабочих дня до осмотра в соответствии с указанным в заявлении способ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дополнить Порядок пунктом 4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4.1.Осмотр производится в присутствии заявителя либо его представителя, который обязан обеспечить в назначенное время  беспрепятственный    доступ сотрудников уполномоченного  органа на объект и  соблюдение техники безопасности при проведении осмот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ти в пункт 7 Порядка изменения, дополнив после  слов « выдает заявителю» слова «лично под расписку либо направляет заказным письм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2:00Z</dcterms:created>
  <dc:creator>Смирнова Ольга Николаевна</dc:creator>
  <dc:description/>
  <dc:language>en-US</dc:language>
  <cp:lastModifiedBy>1</cp:lastModifiedBy>
  <cp:lastPrinted>2020-03-18T14:25:00Z</cp:lastPrinted>
  <dcterms:modified xsi:type="dcterms:W3CDTF">2020-03-31T12:12:00Z</dcterms:modified>
  <cp:revision>2</cp:revision>
  <dc:subject/>
  <dc:title>ГЛАВА САМОУПРАВЛЕНИЯ КИРИЛЛОВСКОГО РАЙОНА</dc:title>
</cp:coreProperties>
</file>