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3294535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 2, утвержденное постановлением администрации района от 24.03.2015 № 2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2 постановления администрации района от 24.03.2015 № 240 «Об утверждении порядка определения размера арендной платы за предоставленные в аренду без торгов земельные участки, находящие</w:t>
        <w:softHyphen/>
        <w:t>ся в собственности Кирилловского муниципального района, ставок и коэффи</w:t>
        <w:softHyphen/>
        <w:t>циентов арендной платы за предоставленные в аренду без торгов земельные участки, государственная собственность на которые не разграничена, на тер</w:t>
        <w:softHyphen/>
        <w:t>ритории Кирилловского муниципального района, а также за земельные участ</w:t>
        <w:softHyphen/>
        <w:t>ки, находящиеся в собственности Кирилловского муниципального района» (с изменениями, внесенными постановлениями администрации района от 11.12.2015 № 1010, от 30.12.2016 № 1037, от 27.12.2019 № 810) (далее - поста</w:t>
        <w:softHyphen/>
        <w:t>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части ставки арендной платы за предоставленные в аренду без тор</w:t>
        <w:softHyphen/>
        <w:t>гов земельные участки, государственная собственность на которые не разгра</w:t>
        <w:softHyphen/>
        <w:t>ничена, на территории Кирилловского муниципального района, а также за зе</w:t>
        <w:softHyphen/>
        <w:t>мельные участки, находящиеся в собственности Кирилловского муниципаль</w:t>
        <w:softHyphen/>
        <w:t>ного района с учетом категории земель и видов разрешенного использования зе</w:t>
        <w:softHyphen/>
        <w:t>мельных участков по земельным участкам в составе земель населенных пунк</w:t>
        <w:softHyphen/>
        <w:t>тов,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у 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6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емельные участки, предназначенные для размещения домов малоэтажной жилой за</w:t>
              <w:softHyphen/>
              <w:t>стройки, в том числе индивидуальной жилой застройки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ведения личного подсоб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у 4 изложить в следующе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6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  участки,   предназначенные   для дачного строительства,  садоводства и ого</w:t>
              <w:softHyphen/>
              <w:t>родни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части ставки арендной платы за предоставленные в аренду без торгов земельные участки, государственная собственность на которые не разграничена, на территории Кирилловского муниципального района, а также за земельные участки, находящиеся в собственности Ки</w:t>
        <w:softHyphen/>
        <w:t>рилловского муниципального района согласно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 540 (с изменениями и дополнениями от 30 сентября 2015 го</w:t>
        <w:softHyphen/>
        <w:t>да, 6 октября 2017 года, 9 августа 2018 года, 4 февраля 2019 года)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у « для индивидуального жилищного строительств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34"/>
        <w:gridCol w:w="2126"/>
        <w:gridCol w:w="152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    индивидуального жилищного   строительст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жилого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    сель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х культу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  индивидуальных гаражей и хозяйственных постр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оку «для ведения личного подсобного хозяйства (приусадебный зе</w:t>
        <w:softHyphen/>
        <w:t>мельный участок)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34"/>
        <w:gridCol w:w="2126"/>
        <w:gridCol w:w="152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едения личного подсобного 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усад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  уч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жилого дома; Производство     сель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й    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 гаража  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   вспомог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сельскох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оку «ведение огородничества»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34"/>
        <w:gridCol w:w="2126"/>
        <w:gridCol w:w="152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ab/>
        <w:t>строку «ведение садоводств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34"/>
        <w:gridCol w:w="2126"/>
        <w:gridCol w:w="152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ыха и (или) выращивания гражданами для соб</w:t>
              <w:softHyphen/>
              <w:t>ственных нужд сельско</w:t>
              <w:softHyphen/>
              <w:t>хозяйственных культур; размещение для соб</w:t>
              <w:softHyphen/>
              <w:t>ственных нужд садового дома, жилого дома, ука</w:t>
              <w:softHyphen/>
              <w:t>занного в описании вида разрешенного использо</w:t>
              <w:softHyphen/>
              <w:t>вания с кодом 2.1, хозяй</w:t>
              <w:softHyphen/>
              <w:t>ственных построек и га</w:t>
              <w:softHyphen/>
              <w:t>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официальному </w:t>
      </w:r>
      <w:r>
        <w:rPr>
          <w:color w:val="202020"/>
          <w:sz w:val="28"/>
          <w:szCs w:val="28"/>
        </w:rPr>
        <w:t xml:space="preserve">опубликованию, размещению на </w:t>
      </w:r>
      <w:r>
        <w:rPr>
          <w:color w:val="000000"/>
          <w:sz w:val="28"/>
          <w:szCs w:val="28"/>
        </w:rPr>
        <w:t xml:space="preserve">официальном сайте Кирилловского </w:t>
      </w:r>
      <w:r>
        <w:rPr>
          <w:color w:val="202020"/>
          <w:sz w:val="28"/>
          <w:szCs w:val="28"/>
        </w:rPr>
        <w:t>муниципального района в информаци</w:t>
      </w:r>
      <w:r>
        <w:rPr>
          <w:color w:val="000000"/>
          <w:sz w:val="28"/>
          <w:szCs w:val="28"/>
        </w:rPr>
        <w:t>онно-телекоммуникационной сети «Интернет» и распространяется на правоотношения возникшие с</w:t>
      </w:r>
      <w:r>
        <w:rPr>
          <w:color w:val="202020"/>
          <w:sz w:val="28"/>
          <w:szCs w:val="28"/>
        </w:rPr>
        <w:t xml:space="preserve"> 1 января 2020 года.</w:t>
      </w:r>
      <w:r>
        <w:rPr>
          <w:rFonts w:cs="Arial" w:ascii="Arial" w:hAnsi="Arial"/>
          <w:color w:val="202020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202020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1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2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3-31T12:12:00Z</dcterms:modified>
  <cp:revision>2</cp:revision>
  <dc:subject/>
  <dc:title>ГЛАВА САМОУПРАВЛЕНИЯ КИРИЛЛОВСКОГО РАЙОНА</dc:title>
</cp:coreProperties>
</file>