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0773688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</w:tblGrid>
      <w:tr>
        <w:trPr>
          <w:trHeight w:val="1361" w:hRule="atLeast"/>
        </w:trPr>
        <w:tc>
          <w:tcPr>
            <w:tcW w:w="4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положения  о комиссии по предупреждению и ликвидации чрезвычайных ситуаций и обеспечению пожарной безопасност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целях  повышения эффективности управления силами, средствами и ресурсами Кирилловского районного звена Вологодской территориальной  подсистемы единой государственной системы предупреждения и ликвидации чрезвычайных ситуаций при осуществлении мероприятий по предупреждению и ликвидации чрезвычайных ситуаций, обеспечению пожарной безопасности, ведению гражданской обороны и повышению устойчивости функционирования промышленно - хозяйственного комплекса Кирилловского района в кризисных ситуация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Утвердить прилагаемое положение о комиссии  по предупреждению и ликвидации чрезвычайных ситуаций и обеспечению пожарной безопасност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Признать утратившим силу: </w:t>
      </w:r>
    </w:p>
    <w:p>
      <w:pPr>
        <w:pStyle w:val="Normal"/>
        <w:ind w:firstLine="567"/>
        <w:jc w:val="both"/>
        <w:rPr/>
      </w:pPr>
      <w:r>
        <w:rPr>
          <w:sz w:val="28"/>
        </w:rPr>
        <w:t>постановление главы района от 15.05.2006 № 279  «Об утверждении Положения  и состава комиссии по предупреждению и ликвидации чрезвычайных ситуаций и обеспечению пожарной безопасности Кирилловского муниципального района», за исключением пункта 3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ения администрации района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04.2012 № 394 «О внесении изменений в приложение № 2 к постановлению главы района от 15.05.2006 № 279» за исключением пункта 2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14.05.2013 № 438 «О внесении изменений в приложение № 2 к постановлению главы района от 15.05.2006 № 279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08.04.2014 № 332 «О внесении изменений в постановление Главы района от 15.05.2006 № 279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16.06.2015 № 528  «О внесении изменений в приложение 2 к постановлению главы района от 15.05.2006 № 279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</w:t>
      </w:r>
      <w:r>
        <w:rPr>
          <w:sz w:val="28"/>
        </w:rPr>
        <w:t xml:space="preserve"> постановление вступает в силу со дня его подписания и </w:t>
      </w:r>
      <w:r>
        <w:rPr>
          <w:sz w:val="28"/>
          <w:szCs w:val="28"/>
        </w:rPr>
        <w:t xml:space="preserve"> подлежит официальному опубликованию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администрации района                                         А.Л.Кузнецов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609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О </w:t>
      </w:r>
    </w:p>
    <w:p>
      <w:pPr>
        <w:pStyle w:val="Heading6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остановлением </w:t>
      </w:r>
    </w:p>
    <w:p>
      <w:pPr>
        <w:pStyle w:val="Heading6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и  района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7.03.2017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7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комиссии по предупреждению и ликвидации чрезвычайных ситуац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обеспечению пожарной безопасности 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32"/>
        <w:spacing w:before="0" w:after="0"/>
        <w:ind w:left="0" w:firstLine="425"/>
        <w:jc w:val="both"/>
        <w:rPr/>
      </w:pPr>
      <w:r>
        <w:rPr>
          <w:sz w:val="27"/>
          <w:szCs w:val="27"/>
        </w:rPr>
        <w:t>Комиссия по предупреждению и ликвидации чрезвычайных ситуаций и обеспечению пожарной безопасности (далее – Комиссия) является координационным органом Кирилловского районного звена Вологодской территориальной подсистемы единой государственной системы предупреждения и ликвидации чрезвычайных ситуаций (далее по тексту – районное звено ТП РСЧС) и предназначена для управления силами, средствами и ресурсами при осуществлении мероприятий по предупреждению и ликвидации чрезвычайных ситуаций, обеспечению пожарной безопасности и ведению гражданской обороны, координации деятельности по этим вопросам городского и сельских поселений,  ведомств, предприятий, организаций на территории района.</w:t>
      </w:r>
    </w:p>
    <w:p>
      <w:pPr>
        <w:pStyle w:val="32"/>
        <w:ind w:left="283"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ые задачи Комиссии</w:t>
      </w:r>
    </w:p>
    <w:p>
      <w:pPr>
        <w:pStyle w:val="32"/>
        <w:spacing w:before="0" w:after="0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Основными задачами Комиссии являются:</w:t>
      </w:r>
    </w:p>
    <w:p>
      <w:pPr>
        <w:pStyle w:val="32"/>
        <w:spacing w:before="0" w:after="0"/>
        <w:ind w:left="284" w:firstLine="425"/>
        <w:jc w:val="both"/>
        <w:rPr/>
      </w:pPr>
      <w:r>
        <w:rPr>
          <w:sz w:val="27"/>
          <w:szCs w:val="27"/>
        </w:rPr>
        <w:t>разработка предложений по реализации районных мероприятий по предупреждению и ликвидации чрезвычайных ситуаций, обеспечению пожарной безопасности, ведению гражданской обороны и обеспечению устойчивого функционирования промышленно-хозяйственного комплекса района в условиях кризисных ситуаций;</w:t>
      </w:r>
    </w:p>
    <w:p>
      <w:pPr>
        <w:pStyle w:val="32"/>
        <w:spacing w:before="0" w:after="0"/>
        <w:ind w:left="283" w:firstLine="425"/>
        <w:jc w:val="both"/>
        <w:rPr>
          <w:sz w:val="27"/>
          <w:szCs w:val="27"/>
        </w:rPr>
      </w:pPr>
      <w:r>
        <w:rPr>
          <w:sz w:val="27"/>
          <w:szCs w:val="27"/>
        </w:rPr>
        <w:t>координация деятельности органов управления и сил районного звена ТП РСЧС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7"/>
          <w:szCs w:val="27"/>
        </w:rPr>
        <w:t>обеспечение согласованности действий территориальных органов управления органов исполнительной власти, органов местного самоуправления, предприятий, организаций, учреждений и общественных объединений, расположенных на территории района, при решении вопросов по предупреждению и ликвидации чрезвычайных ситуаций, обеспечению пожарной безопасности, ведению гражданской обороны и обеспечению устойчивого функционирования промышленно-хозяйственного комплекса района в условиях кризисных ситуаций;</w:t>
      </w:r>
    </w:p>
    <w:p>
      <w:pPr>
        <w:pStyle w:val="32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вопросов организации оповещения и информирования населения о чрезвычайных ситуациях.</w:t>
      </w:r>
    </w:p>
    <w:p>
      <w:pPr>
        <w:pStyle w:val="32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Функции Комисси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миссия, в соответствии с возложенными на нее задачами, выполняет следующие основные функции:</w:t>
      </w:r>
    </w:p>
    <w:p>
      <w:pPr>
        <w:pStyle w:val="32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ет в пределах своей компетенции вопросы предупреждения и ликвидации чрезвычайных ситуаций, обеспечения пожарной безопасности и вносит в установленном порядке в администрацию района соответствующие предложения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7"/>
          <w:szCs w:val="27"/>
        </w:rPr>
        <w:t>разрабатывает предложения по совершенствованию вопросов предупреждения и ликвидации чрезвычайных ситуаций, обеспечению пожарной безопасности;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ет прогнозы чрезвычайных ситуаций на территории района, организует разработку и реализацию мер, направленных на предупреждение и ликвидацию чрезвычайных ситуаций, обеспечение пожарной безопасности, 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аствует в разработке муниципальных программ по предупреждению и ликвидации чрезвычайных ситуаций, обеспечению пожарной безопасности и готовит предложения по их реализ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уществляет контроль за выполнением мероприятий по предупреждению и ликвидации чрезвычайных ситуаций, обеспечению пожарной безопасности,  безопасности людей на водных объектах, ведению гражданской обороны и обеспечению устойчивого функционирования промышленно-хозяйственного комплекса района в условиях кризисных ситуациях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еспечивает готовность органов управления, создание и поддержание в готовности пунктов управления этих органов, а также сил и средств районного звена ТП РСЧС к действиям в чрезвычайных ситуация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ит подготовкой должностных лиц органов управления районного звена ТП РСЧС, подготовкой населения действиям в чрезвычайных ситуациях, мерам пожарной безопасности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7"/>
          <w:szCs w:val="27"/>
        </w:rPr>
        <w:t>организует сбор и обмен информацией в области защиты населения и территорий от чрезвычайных ситуаций, обеспечения пожарной безопасности, безопасности людей на водных объектах, ведения гражданской оборон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устойчивое функционирование промышленно-хозяйственного комплекса района в условиях кризисных ситуац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водит на территории Кирилловского муниципального района режимы функционирования районного звена ТП РСЧС;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содействует созданию и деятельности ведомственной и добровольной пожарной охраны;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рассматривает представленные в качестве обоснования необходимые документы о выделении средств из резервного фонда администрации района на финансовое обеспечение расходов на проведение мероприятий по предупреждению и ликвидации чрезвычайных ситуаций, ликвидации последствий террористических актов и принимает решение об обоснованности (необоснованности) выделения средств;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координирует действия всех аварийно-спасательных служб (аварийно-спасательных формирований), дислоцирующихся на территории района, по спасению людей, материальных и культурных ценностей, защите природной среды в зоне чрезвычайных ситуаций, локализации чрезвычайных ситуаций, подавлению и доведению до минимально возможного уровня воздействия характерных для них опасных факторов, а также по всестороннему обеспечению проводимых ими аварийно-спасательных работ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лномочия Комиссии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миссия в пределах своей компетенции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запрашивает у территориальных органов управления федеральных органов исполнительной власти, органов местного самоуправления, предприятий, организаций, учреждений и общественных объединений, расположенных на территории района, необходимые материалы и информацию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заслушивает на своих заседаниях представителей территориальных органов управления федеральных органов исполнительной власти,  органов местного самоуправления, предприятий, организаций, учреждений и общественных объединений, расположенных на территории район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привлекает для участия в своей работе представителей территориальных органов управления федеральных органов исполнительной власти, органов исполнительной государственной власти области, органов местного самоуправления, предприятий, организаций, учреждений и общественных объединений, расположенных на территории района, по согласованию с их руководителям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оздает рабочие группы из числа специалистов территориальных органов управления федеральных органов исполнительной власти, органов местного самоуправления и представителей заинтересованных предприятий, организаций, учреждений и общественных объединений (по согласованию с их руководителями) по направлениям деятельности Комиссии, определяет полномочия и порядок работы этих груп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осит в установленном порядке руководителю администрации  района предложения по вопросам, требующим решения руководителя администрации район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Состав и организация работы Комисс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 Комиссии утверждается постановление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седателем Комиссии является первый заместитель руководителя  администрации 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миссия осуществляет свою деятельность в соответствии с планом, принимаемым на г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седания Комиссии проводятся по мере необходимости, но не реже 1 раз в квартал</w:t>
      </w:r>
      <w:r>
        <w:rPr>
          <w:sz w:val="28"/>
          <w:szCs w:val="28"/>
        </w:rPr>
        <w:t>. Заседание Комиссии считается правомочным, если на нем присутствуют не менее половины ее членов. При обстоятельствах, не требующих отлагательств, обязательно присутствие не менее 1/3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проводит ее председатель или по его поручению</w:t>
      </w:r>
      <w:r>
        <w:rPr>
          <w:sz w:val="27"/>
          <w:szCs w:val="27"/>
        </w:rPr>
        <w:t xml:space="preserve"> его заместител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ы должны быть представлены в Комиссию не позднее, чем за 10 дней до даты проведения заседания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Решения Комиссии принимаются простым большинством голосов присутствующих на заседании членов Комиссии, </w:t>
      </w:r>
      <w:r>
        <w:rPr/>
        <w:t xml:space="preserve"> </w:t>
      </w:r>
      <w:r>
        <w:rPr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ения Комиссии оформляются в виде отдельных документ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я Комиссии, принимаемые в соответствии с ее компетенцией, являются обязательными для выполнения всеми территориальными органами управления органов исполнительной власти, органами местного самоуправления, предприятиями, организациями, учреждениями и общественными объединениями, расположенными на территории района,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рганизационно-техническое обеспечение деятельности Комиссии осуществляет управление  по мобилизационной подготовке,  безопасности, делам ГО и ЧС администрации района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1:00Z</dcterms:created>
  <dc:creator>Смирнова Ольга Николаевна</dc:creator>
  <dc:description/>
  <cp:keywords/>
  <dc:language>en-US</dc:language>
  <cp:lastModifiedBy>Машбюро</cp:lastModifiedBy>
  <cp:lastPrinted>2017-03-09T13:22:00Z</cp:lastPrinted>
  <dcterms:modified xsi:type="dcterms:W3CDTF">2017-03-17T12:41:00Z</dcterms:modified>
  <cp:revision>3</cp:revision>
  <dc:subject/>
  <dc:title>   ГЛАВА САМОУПРАВЛЕНИЯ КИРИЛЛОВСКОГО РАЙОНА</dc:title>
</cp:coreProperties>
</file>