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1507907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 в сфере охраны окружающей среды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обязательных требований  в сфере охраны окружающей среды на 2017 г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TextBodyIndent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Indent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Indent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3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3</w:t>
      </w:r>
    </w:p>
    <w:p>
      <w:pPr>
        <w:pStyle w:val="TextBodyIndent"/>
        <w:ind w:left="5954" w:hanging="5954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ушений обязательных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требований в сфере охраны окружающей среды на 2017 год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5"/>
        <w:gridCol w:w="2954"/>
        <w:gridCol w:w="1874"/>
        <w:gridCol w:w="19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труктура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администрации района  в информационно-телекоммуникационной сети «Интернет» информ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еречня нормативных правовых актов, содержащих обязательные требования законодательства,  оценка соблюдения которых является предметом регионального государственного экологического надзора, лицензионного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итет по охране окружающей среды и природопользованию администрации района</w:t>
            </w:r>
          </w:p>
        </w:tc>
      </w:tr>
      <w:tr>
        <w:trPr>
          <w:trHeight w:val="11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2"/>
              <w:rPr/>
            </w:pPr>
            <w:r>
              <w:rPr>
                <w:sz w:val="24"/>
                <w:szCs w:val="24"/>
              </w:rPr>
              <w:t>ежегодного плана проверок юридических лиц и индивидуальных предпринимателей на 2018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езультатов надзорных мероприятий, лицензионного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"/>
              <w:rPr/>
            </w:pPr>
            <w:r>
              <w:rPr>
                <w:sz w:val="24"/>
                <w:szCs w:val="24"/>
              </w:rPr>
              <w:t>не позднее 10 дней с даты окончания провер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глядных материалов по всем направлениям в области охраны окружающей среды (брошюры, презентации и т.п.), содержащих основные требования федерального и областного законода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несение информации в ФГИС «Единый реестр проверо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проверок юридических лиц и индивидуальных предпринима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 w:val="24"/>
                <w:szCs w:val="24"/>
              </w:rPr>
              <w:t>не позднее 10 дней с даты окончания провер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опользованию администрации района</w:t>
            </w:r>
          </w:p>
        </w:tc>
      </w:tr>
      <w:tr>
        <w:trPr>
          <w:trHeight w:val="26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требований природоохранного законодатель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ведение обучающих семинаров (совещаний) и информирование через средства массовой информации по вопросам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часто встречающихся правонарушениях и мерах, которые должны приниматься в целях недопущения таких нарушений в будущем;</w:t>
            </w:r>
          </w:p>
          <w:p>
            <w:pPr>
              <w:pStyle w:val="TextBodyIndent"/>
              <w:spacing w:before="0" w:after="0"/>
              <w:ind w:left="0" w:firstLine="70"/>
              <w:rPr>
                <w:szCs w:val="28"/>
              </w:rPr>
            </w:pPr>
            <w:r>
              <w:rPr>
                <w:sz w:val="24"/>
                <w:szCs w:val="24"/>
              </w:rPr>
              <w:t>б) об изменениях, вносимых в действующие нормативные правовые акты, устанавливающих обязательные требования законодательства, о содержании новых нормативных правовых  актах, сроках и порядке вступления их в действ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опользованию администрации района</w:t>
            </w:r>
          </w:p>
        </w:tc>
      </w:tr>
      <w:tr>
        <w:trPr>
          <w:trHeight w:val="2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оставление наглядных материалов по всем направлениям в области охраны окружающей среды (брошюры, презентации и т.п.), содержащих основные требования федерального и областного законодательст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правление  предостережения о недопустимости нарушения обязательных требова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юридическим лицам и индивидуальным предпринимателям предостережений  недопустимости нарушений обязательных требований. Направляется в соответствии с п.п. 2, 3 «Правил  составления и направления предостережения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, утвержденного Постановлением Правительства РФ от 10 февраля 2017 года № 1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хране окружающей среды и природопользованию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9:00Z</dcterms:created>
  <dc:creator>Смирнова Ольга Николаевна</dc:creator>
  <dc:description/>
  <cp:keywords/>
  <dc:language>en-US</dc:language>
  <cp:lastModifiedBy>Машбюро</cp:lastModifiedBy>
  <cp:lastPrinted>2017-03-09T14:49:00Z</cp:lastPrinted>
  <dcterms:modified xsi:type="dcterms:W3CDTF">2017-03-17T12:39:00Z</dcterms:modified>
  <cp:revision>3</cp:revision>
  <dc:subject/>
  <dc:title>   ГЛАВА САМОУПРАВЛЕНИЯ КИРИЛЛОВСКОГО РАЙОНА</dc:title>
</cp:coreProperties>
</file>