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305677998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3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б организации и ведении гражданской обороны в Кирилловском муниципальном районе, утвержденное постановлением администрации района от 09.06.2021 № 33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color w:val="000000"/>
          <w:sz w:val="28"/>
          <w:szCs w:val="28"/>
        </w:rPr>
        <w:t xml:space="preserve">На основании приказа МЧС России от 17.02.2021 № 874 «О внесении изменений в Положение об организации и ведении гражданской обороны в муниципальных образованиях и организациях, утвержденное приказом МЧС России от 14.11.2008 № 687» администрация района  </w:t>
      </w:r>
    </w:p>
    <w:p>
      <w:pPr>
        <w:pStyle w:val="Normal"/>
        <w:jc w:val="both"/>
        <w:rPr/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1. Внести в Положение об организации и ведении гражданской обороны в Кирилловском муниципальном районе, утвержденное постановлением администрации района от 09.06.2021 № 335 «Об утверждении Положения об организации и ведении гражданской обороны в Кирилловском муниципальном районе», следующие измене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1)  в пункте 5 слова «приведению гражданской обороны» заменить словами «гражданской обороне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2) в абзаце втором пункта 7 слово «функциональные» заменить словом «должностные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3) абзац второй пункта 12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«сбор и обмен информацией осуществляются дежурно-диспетчерской службой района, организациями, эксплуатирующими опасные производственные объект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лассов опасности, особо радиационно-опасные и ядерно -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отнесенными в установленном порядке к категориям по гражданской обороне»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4) в Приложении  к Положению, устанавливающего перечень мероприятий по организации  и  ведению гражданской  обороны в Кирилловском муни-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пальном район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дпункт 1.1. пункта 1 признать утратившим силу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в подпункте 1.6. пункта 1 раздел «Наименование мероприятий гражданской обороны (далее - ГО)»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«Создание, оснащение учебно-консультационных пунктов по гражданской обороне и организация их деятельности либо обеспечение курсового обучения соответствующих групп населения и оказание населению консультационных услуг в области гражданской обороны в других организациях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2. Настоящее постановление подлежит официальному опубликованию и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701" w:right="709" w:gutter="0" w:header="0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43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5:52:00Z</dcterms:created>
  <dc:creator>Смирнова Ольга Николаевна</dc:creator>
  <dc:description/>
  <dc:language>en-US</dc:language>
  <cp:lastModifiedBy>RePack by Diakov</cp:lastModifiedBy>
  <cp:lastPrinted>2005-06-07T16:17:00Z</cp:lastPrinted>
  <dcterms:modified xsi:type="dcterms:W3CDTF">2022-03-24T05:52:00Z</dcterms:modified>
  <cp:revision>3</cp:revision>
  <dc:subject/>
  <dc:title>ГЛАВА САМОУПРАВЛЕНИЯ КИРИЛЛОВСКОГО РАЙОНА</dc:title>
</cp:coreProperties>
</file>