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509110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дежурных групп образовательных организаций, реализующих основные образовательные программы дошкольного образования в период нерабочих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25 марта 2020 года № 206 «Об объявлении в Российской Федерации нерабочих дней», протокола заседания оперативного штаба администрации Кирилловского муниципального района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от 27 марта 2020 года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чальнику управления образования администрации Кирилловского муниципального района Е.А.Фафуриной организовать работу дежурных групп образовательных организаций, реализующих основные образовательные программы дошкольного образования, в период нерабочих дней с 30 марта по 3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 Перечень образовательных организаций, реализующих основные образовательные программы дошкольного образования, в которых в период нерабочих дней с 30 марта по 3 апреля 2020 года осуществляется работа дежурных групп, и их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организаций обеспечить в период нерабочих дней с 30 марта по 3 апреля 2020 года прием детей, родители которых осуществляют трудовую деятельность в организациях, определенных пунктом 2  Указа Президента Российской Федерации от 25 марта 2020 года           № 206 «Об объявлении в Российской Федерации нерабочи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руководителя администрации Кирилловского муниципального района                  В.И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разместить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А.Л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реализующих основные образовательные программы дошкольного образования, в которых в период нерабочих дней с 30 марта по 03 апреля 2020 года осуществляется работа дежурных групп, и их 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ое дошкольное образовательное учреждение Кирилловского муниципального района Вологодской области «Детский сад № 3 «Солнышко» г. Кирил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познавательно-речевого развития  детей № 4 «Зернышко» г. Кирил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экологического развития  детей № 6 «Алёнушка» г. Кирил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3:00Z</dcterms:created>
  <dc:creator>Смирнова Ольга Николаевна</dc:creator>
  <dc:description/>
  <dc:language>en-US</dc:language>
  <cp:lastModifiedBy>1</cp:lastModifiedBy>
  <cp:lastPrinted>2020-03-27T16:47:00Z</cp:lastPrinted>
  <dcterms:modified xsi:type="dcterms:W3CDTF">2020-03-27T14:43:00Z</dcterms:modified>
  <cp:revision>2</cp:revision>
  <dc:subject/>
  <dc:title>ГЛАВА САМОУПРАВЛЕНИЯ КИРИЛЛОВСКОГО РАЙОНА</dc:title>
</cp:coreProperties>
</file>