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pt" filled="f" o:ole="">
            <v:imagedata r:id="rId3" o:title=""/>
          </v:shape>
          <o:OLEObject Type="Embed" ProgID="" ShapeID="ole_rId2" DrawAspect="Content" ObjectID="_13968824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Об утверждении состава и регламента согласительной комиссии по выполнению комплексных кадастровых работ в отношении кадастрового квартала 35:05:03020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2.1 Федерального закона от 24 июля 2007 года № 221-ФЗ «О кадастровой деятельн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в целях исполнения муниципального контракта от 21 марта 2022 года № 12 на выполнение комплексных кадастровых работ в отношении кадастрового квартала 35:05:0302033 в муниципальном образовании сельское поселение Ферапонтовское Кирилловского муниципального района, администрация района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работы согласительной комиссии по выполнению комплексных кадастровых работ в отношении кадастрового квартала 35:05:0302033 (приложение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согласительной комиссии по выполнению комплексных кадастровых работ в отношении кадастрового квартала 35:05:0302033 (приложение 2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rStyle w:val="Markedcontent"/>
          <w:sz w:val="28"/>
          <w:szCs w:val="28"/>
        </w:rPr>
        <w:t xml:space="preserve"> Настоящее постановление подлежит размещению на официальном сайте Кирилл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    А.Л.Кузнецов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64" w:right="0" w:firstLine="708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5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 работы согласительной комисс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выполнению комплексных кадастровых работ в отношен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дастрового квартала 35:05:0302033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1. Согласительная комиссия (далее – Комиссия) создается на период выполнения комплексных кадастровых работ в отношении кадастрового квартала </w:t>
      </w:r>
      <w:r>
        <w:rPr>
          <w:sz w:val="26"/>
          <w:szCs w:val="26"/>
        </w:rPr>
        <w:t xml:space="preserve">35:05:0302033 </w:t>
      </w:r>
      <w:r>
        <w:rPr>
          <w:bCs/>
          <w:sz w:val="26"/>
          <w:szCs w:val="26"/>
        </w:rPr>
        <w:t>и прекращает свою деятельность после утверждения карты-плана территории</w:t>
      </w:r>
      <w:r>
        <w:rPr>
          <w:sz w:val="26"/>
          <w:szCs w:val="26"/>
        </w:rPr>
        <w:t xml:space="preserve"> постановлением администрации Кирилловского муниципального район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2. В своей деятельности Комиссия руководствуется Федеральным законом              от 24 июля 2007 года № 221-ФЗ «О кадастровой деятельности» (с последующими изменениями) (далее – Закон о кадастре), приказом Министерства экономического развития Российской Федерации от 20 апреля 2015 года № 244 «Об утверждении </w:t>
      </w:r>
      <w:r>
        <w:rPr>
          <w:rFonts w:eastAsia="Calibri"/>
          <w:sz w:val="26"/>
          <w:szCs w:val="26"/>
        </w:rPr>
        <w:t xml:space="preserve">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</w:t>
      </w:r>
      <w:r>
        <w:rPr>
          <w:bCs/>
          <w:sz w:val="26"/>
          <w:szCs w:val="26"/>
        </w:rPr>
        <w:t>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нормативными правовыми актами Российской Федерации и Вологодской области, а также настоящим регламентом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 Комиссии: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 Комиссией и председательствует на ее заседаниях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и координирует работу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ет решения о проведении заседания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улирует повестку заседаний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ротоколы заседаний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Заместитель председателя Комиссии в отсутствие председателя Комиссии исполняет обязанности последнего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екретарь Комиссии: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рием и регистрацию представляемых в Комиссию документов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одготовку материалов к заседаниям Комиссии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ешение Комиссии принимается простым большинством голосов присутствующих на заседании ее членов. При равенстве голосов решающим является голос лица, председательствующего на заседании Комиссии. 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Возражения заинтересованного лица, определенного в части  3 статьи 39 Закона о кадастре, относительно местоположения границ земельного участка, указанного в пунктах 1 и 2 части 1 статьи 42.1 Закона о кадастре, могут быть представлены в Комиссию лично либо посредством почтового отправления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зражения регистрируются секретарем Комиссии в день их представления (получения) в Комиссию в журнале регистрации возражений. 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е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жения, поданные с нарушением требований частей 14, 15 статьи 42.10 Закона о кадастре, не допускаются к рассмотрению Комиссией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жения, поданные в соответствии с требованиями частей 14, 15 статьи 42.10 Закона о кадастре, рассматриваются на Комиссии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ешения Комиссии могут быть обжалованы в судебном поряд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664" w:right="0" w:firstLine="708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5</w:t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тельной комиссии по выполнению комплексных кадастровых работ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отношении кадастрового квартала 35:05:0302033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6"/>
      </w:tblGrid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юляндин Андрей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ич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поселения – председатель согласительн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сси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трова Наталья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ье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поселения Ферапонтовское – заместитель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тельной комисси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бникова Татьяна Николаевн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по земельным вопросам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сельского поселения Ферапонтовское – секретарь согласительной комиссии (по согласованию) </w:t>
            </w:r>
          </w:p>
        </w:tc>
      </w:tr>
      <w:tr>
        <w:trPr>
          <w:trHeight w:val="513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Ольг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отдела земельных ресурс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а по управлению имуществом администрации Кирилловского муниципальн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фов Александр Генрихович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а управления архитектуры и градостроительства администрации Кирилловского муниципального района;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унева Татьяна Александро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Кирилловского муниципального района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Екатерина Сергее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 специалист-эксперт отдела государственной регистрации земельных участков, арестов, ограничений Управления Федеральной службы государственн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и, кадастра и картографии по  Вологодской област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кина 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дастровый инженер Союза «Некоммерческо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динение Кадастровых инженеров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гова Светлана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земельных ресурсов, заместитель начальника Департамента имущественных отношений Вологодской области (по согласованию);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утова Юлия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н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 специалист-эксперт отдела государственной регистрации земельных участков, арестов, ограничений Управления Федеральной службы государственно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и, кадастра и картографии по  Вологодской области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н Александр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ович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3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7:00Z</dcterms:created>
  <dc:creator>Смирнова Ольга Николаевна</dc:creator>
  <dc:description/>
  <dc:language>en-US</dc:language>
  <cp:lastModifiedBy/>
  <cp:lastPrinted>2005-06-07T16:17:00Z</cp:lastPrinted>
  <dcterms:modified xsi:type="dcterms:W3CDTF">2022-04-01T09:37:45Z</dcterms:modified>
  <cp:revision>3</cp:revision>
  <dc:subject/>
  <dc:title>ГЛАВА САМОУПРАВЛЕНИЯ КИРИЛЛОВСКОГО РАЙОНА</dc:title>
</cp:coreProperties>
</file>