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7805949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 программу «Обеспечение населения Кирилловского района Вологодской области доступным жильем и формирование комфортной среды для проживания на 2018-2024 годы», утвержденную постановлением администрации района от 29.12.2017 № 1051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 Внести в постановление администрации района от 29.12.2017 № 1051 «Об утверждении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-2024 годы»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названии постановления и в пункте 1 постановления слова «на 2018-2024» заменить словами «на 2018-2025 год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 Внести в муниципальную программу «Обеспечение населения Кирилловского района Вологодской области доступным жильем и формирование комфортной среды для проживания на 2018-2024 годы», утвержденную постановлением администрации Кирилловского муниципального района от 29.12.2017 № 1051 (с изменениями, внесенными постановлениями администрации района от 21.03.2018 № 156, от 07.06.2018 № 330, от 27.07.2018 № 470, от 28.09.2018 № 609, от 28.11.2018 № 763, от 26.12.2018 № 837, от 27.02.2019 № 77, от 06.03.2019 № 92, от 26.03.2019 № 135, от 17.05.2019 № 256, от 26.06.2019 № 360, от 15.08.2019 № 479, от 31.10.2019 № 630, от 12.12.2019 № 766, от 31.12.2019 № 849, от 31.01.2020 № 42, от 24.04.2020 № 272, от 30.07.2020 № 447, от 16.09.2020 № 545, от 22.10.2020 № 615, от 25.11.2020 № 691, от 16.12.2020 № 727, от 26.02.2021 № 114, от 22.06.2021 № 360, от 12.07.2021 № 395, от 27.07.2021 № 445, от 19.11.2021 № 709, от 15.12.2021 № 800, от 10.02.2022 № 91, от 07.06.2022 № 408, от 28.07.2022 № 533, от 16.12.2022 № 947, от 28.12.2022 № 975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) в наименовании муниципальной программы и по всему тексту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-2024 годы» заменить словами «Обеспечение населения Кирилловского района Вологодской области доступным жильем и формирование комфортной среды для проживания на 2018-2025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2) позиции «Сроки реализации программы», «Объем бюджетных ассигнований программы» и «Ожидаемые результаты реализации программы» раздела 1 Паспорта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7087"/>
      </w:tblGrid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 годы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составляет  1 461 698,9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 - 39 494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 - 94 260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- 117 962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7 748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 179 619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34 285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-  53 501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4 828,1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Из них за счет средств районного бюджета – 220 442,3 тыс. рублей.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еализация запланированного программой комплекса мероприятий позволит достичь следующи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увеличение уровня обеспеченности населения района жильем с 41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человека в 2018 году до 41,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человека в 2025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увеличение доли муниципальных образований района с утвержденными документами территориального планирования  и градостроительного зонирования от общего количества поселений района с 71 % в 2018 году до 86 % в 2025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 увеличение к 2025 году годового объема ввода жилья до 13,4 тыс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годовой объем ввода жилых домов индивидуальными застройщиками 4,0 тыс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бот по ремонту 27,7 км автомобильных дорог между населенными пункт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3 молодых семей жиль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ежегодное выполнение планового задания по региональному государственному экологическому надзору на уровне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сохранение в 2025 году 100 % доли многоквартирных домов, в которых собственники помещений выбрали и реализуют способ управления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сохранение в 2025 году 1104,79 кВт на 1 проживающего удельной величины потребления электрической энергии в многоквартирных дом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сохранение в 2025 году 0,17 Гкал на 1 проживающего удельной величины потребления тепловой энергии в многоквартирных дом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сохранение в 2025 году 15,38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 1 проживающего удельной величины потребления холодной воды в многоквартирных дом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достижение к 2025 году доли участия заинтересованных лиц в выполнении работ по благоустройству общественных и дворовых территорий – 0,5 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утверждение программ комплексного развития систем коммунальной инфраструктуры поселений и городских округов к 2020 году 100 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- осуществление публикаций информационных материалов для организаций жилищно-коммунального хозяйства в средствах массовой информации, на официальном сайте Кирилловского муниципального района в информационно-телекоммуникационной сети «Интернет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3) приложения 1, 2, 3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4) позиции «Сроки реализации подпрограммы 1», «Объем бюджетных ассигнований подпрограммы 1» и «Ожидаемые результаты реализации подпрограммы 1» раздела 1 Паспорта подпрограммы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«  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7087"/>
      </w:tblGrid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 годы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составляет </w:t>
            </w:r>
            <w:r>
              <w:rPr>
                <w:bCs/>
                <w:sz w:val="24"/>
                <w:szCs w:val="24"/>
              </w:rPr>
              <w:t>906 510,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 6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 926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 xml:space="preserve">10 823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89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2 313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77 446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7 308,2 тыс. рублей»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41,1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Из них за счет средств районного бюджета – 6 907,3тыс. рублей.</w:t>
            </w:r>
          </w:p>
        </w:tc>
      </w:tr>
      <w:tr>
        <w:trPr>
          <w:trHeight w:val="1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- обеспечение в 2020 г. инженерной инфраструктурой земельных участков общей площадью 0,3 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величение доли молодых семей, получившие жилые помещения и улучшивших жилищные условия в отчетном году, с 14,3% в 2017 году до 33,3% в 2025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- осуществление</w:t>
            </w:r>
            <w:r>
              <w:rPr>
                <w:sz w:val="24"/>
                <w:szCs w:val="24"/>
                <w:lang w:val="en-US"/>
              </w:rPr>
              <w:t xml:space="preserve"> единовременн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выплат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en-US"/>
              </w:rPr>
              <w:t xml:space="preserve"> на приобретение (строительство) жилого помещения</w:t>
            </w:r>
            <w:r>
              <w:rPr>
                <w:sz w:val="24"/>
                <w:szCs w:val="24"/>
              </w:rPr>
              <w:t xml:space="preserve"> 1 </w:t>
            </w:r>
            <w:r>
              <w:rPr>
                <w:sz w:val="24"/>
                <w:szCs w:val="24"/>
                <w:lang w:val="en-US"/>
              </w:rPr>
              <w:t xml:space="preserve"> ветеран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В</w:t>
            </w:r>
            <w:r>
              <w:rPr>
                <w:sz w:val="24"/>
                <w:szCs w:val="24"/>
              </w:rPr>
              <w:t>еликой Отечественной вой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- осуществл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единовременн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выплат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en-US"/>
              </w:rPr>
              <w:t xml:space="preserve"> на приобретение (строительство) жилого помещения ветеран</w:t>
            </w: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en-US"/>
              </w:rPr>
              <w:t xml:space="preserve"> боевых действий, инвалид</w:t>
            </w: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en-US"/>
              </w:rPr>
              <w:t>, сем</w:t>
            </w:r>
            <w:r>
              <w:rPr>
                <w:sz w:val="24"/>
                <w:szCs w:val="24"/>
              </w:rPr>
              <w:t>ьям,</w:t>
            </w:r>
            <w:r>
              <w:rPr>
                <w:sz w:val="24"/>
                <w:szCs w:val="24"/>
                <w:lang w:val="en-US"/>
              </w:rPr>
              <w:t xml:space="preserve"> имеющих детей-инвалидов, вставших на учет нуждающихся до 1 января 2005 год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- расселение к 2024 году 9864,3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аварийного жилищного фон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- расселение к 2024 году 537 человек из аварийного жилищного фон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- проведение ремонта 4 239,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многоквартирных дом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- проведение ремонта 10 многоквартирных домов муниципального жилого фонд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5) приложение 1 к подпрограмме 1 приложения 5 к муниципальной программе изложить в новой редакции, согласно приложению 2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6) приложения 3, 4 к подпрограмме 1 приложения 5 к муниципальной программе изложить в новой редакции, согласно приложению 3 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7) позиции «Сроки реализации подпрограммы 2», «Объем бюджетных ассигнований подпрограммы 2» и «Ожидаемые результаты реализации подпрограммы 2» раздела 1 Паспорта подпрограммы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«  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7087"/>
      </w:tblGrid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 годы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ирования 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составляет 540 933,2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6 612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6 457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5 434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5 315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 692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2 860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4 25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4 306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за счет средств районного бюджета – 213 535,0 тыс. рублей.</w:t>
            </w:r>
          </w:p>
        </w:tc>
      </w:tr>
      <w:tr>
        <w:trPr>
          <w:trHeight w:val="19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повышение доли населения района обеспеченных качественной питьевой водой до 7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обеспечение доли городского населения, обеспеченного качественной питьевой водой из систем центрального водоснабжения, в общей численности городского населения в 2019 году до 49,9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обеспечение доли населения района, обеспеченного качественной питьевой водой из систем центрального водоснабжения, в 2019 году до 51,3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ировать 1 несанкционированную свалку в 2019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езти 2,36 куб. м. твердых коммунальных отходов в 2019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выполнение работ по капитальному ремонту и восстановлению дорожных покрытий 42,9 км улиц населенных пун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монта 4 мос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ежегодное содержание  851,6 км автомобильных дорог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увеличение количества установленных приборов учета тепловой энергии в зданиях, строениях, сооружениях, находящихся в муниципальной собственности, с 38 ед. в 2018 году до 39 ед. в 2025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сохранение к 2025 году количества установленных приборов учета холодной воды в зданиях, строениях, сооружениях, находящихся в муниципальной собственности, 47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8) приложение 1 к подпрограмме 2  приложения 6 к муниципальной программе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9) приложения 3, 4 к подпрограмме 2 приложения 6 к муниципальной программе изложить в новой редакции согласно приложению 5 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0) позиции «Сроки реализации подпрограммы 3», «Объем бюджетных ассигнований подпрограммы 3» и «Ожидаемые результаты реализации подпрограммы 3» раздела 1 Паспорта подпрограммы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7087"/>
      </w:tblGrid>
      <w:tr>
        <w:trPr>
          <w:trHeight w:val="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 годы</w:t>
            </w:r>
          </w:p>
        </w:tc>
      </w:tr>
      <w:tr>
        <w:trPr>
          <w:trHeight w:val="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3 составляет 14 255,5 тыс. рублей, 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 221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 876,8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 70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 743,1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 636,1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 978,1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 937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 районного бюджета – 0,0 тыс. рублей.</w:t>
            </w:r>
          </w:p>
        </w:tc>
      </w:tr>
      <w:tr>
        <w:trPr>
          <w:trHeight w:val="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хранение количества благоустроенных дворовых территорий городского поселения город Кириллов к 2025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охранение доли благоустроенных дворовых территорий от общего количества дворовых территорий </w:t>
            </w:r>
            <w:r>
              <w:rPr>
                <w:color w:val="000000"/>
                <w:sz w:val="24"/>
                <w:szCs w:val="24"/>
              </w:rPr>
              <w:t>городского поселения город Кириллов</w:t>
            </w:r>
            <w:r>
              <w:rPr>
                <w:sz w:val="24"/>
                <w:szCs w:val="24"/>
              </w:rPr>
              <w:t xml:space="preserve"> к 2025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хранение охвата населения благоустроенными дворовыми территориями к 2025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хранение </w:t>
            </w:r>
            <w:r>
              <w:rPr>
                <w:color w:val="000000"/>
                <w:sz w:val="24"/>
                <w:szCs w:val="24"/>
              </w:rPr>
              <w:t>общего количества общественных территорий городского поселения город Кириллов к 2025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количества благоустроенных общественных территорий городского поселения город Кириллов к 2024 году до 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увеличение доли благоустроенных общественных территорий городского поселения город Кириллов к 2024 году до 53,8 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граждан в возрасте от 14 лет, проживающих в г. Кириллове, к 2024 году до 6150</w:t>
            </w:r>
            <w:r>
              <w:rPr>
                <w:color w:val="000000"/>
                <w:sz w:val="24"/>
                <w:szCs w:val="24"/>
              </w:rPr>
              <w:t xml:space="preserve"> чел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увеличение количества граждан города Кириллова, принявших участие </w:t>
            </w:r>
            <w:r>
              <w:rPr>
                <w:color w:val="000000"/>
                <w:sz w:val="24"/>
                <w:szCs w:val="24"/>
              </w:rPr>
              <w:t>в решении вопросов развития городской среды</w:t>
            </w:r>
            <w:r>
              <w:rPr>
                <w:sz w:val="24"/>
                <w:szCs w:val="24"/>
              </w:rPr>
              <w:t>, к 2024 году до 1230 челов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г.Кириллов, к 2024 году до 20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увеличение доли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ирилловского муниципального района, к 2024 году до 25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сохранение доли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одпрограммы 3, к 2024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1) приложение 1 к подпрограмме 3 приложения 7 к муниципальной программе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2) приложение 4, 5, 6 к подпрограмме 3 приложения 7  к муниципальной программе изложить в новой редакции согласно приложению 7 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принятия, подлежит официальному опубликованию, размещению на 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Кирилловского муниципального района в информационно-телекоммуникационной сети «Интернет»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района                                                           А.Л.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709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7.03.2023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77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333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333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333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189"/>
        <w:gridCol w:w="1548"/>
        <w:gridCol w:w="1189"/>
        <w:gridCol w:w="1350"/>
        <w:gridCol w:w="1231"/>
        <w:gridCol w:w="1111"/>
        <w:gridCol w:w="1111"/>
        <w:gridCol w:w="1065"/>
        <w:gridCol w:w="1200"/>
      </w:tblGrid>
      <w:tr>
        <w:trPr>
          <w:trHeight w:val="313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42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405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0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68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2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91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7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17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1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442,3</w:t>
            </w:r>
          </w:p>
        </w:tc>
      </w:tr>
      <w:tr>
        <w:trPr>
          <w:trHeight w:val="101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Кирилловского муниципальн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3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8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1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3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903,6</w:t>
            </w:r>
          </w:p>
        </w:tc>
      </w:tr>
      <w:tr>
        <w:trPr>
          <w:trHeight w:val="52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Соисполнитель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Кирилловского муниципальн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8,6</w:t>
            </w:r>
          </w:p>
        </w:tc>
      </w:tr>
      <w:tr>
        <w:trPr>
          <w:trHeight w:val="87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Кирилловского муниципальн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1</w:t>
            </w:r>
          </w:p>
        </w:tc>
      </w:tr>
      <w:tr>
        <w:trPr>
          <w:trHeight w:val="75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19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19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191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, районного бюджетов, бюджетов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реализацию целей муниципальной программ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322"/>
        <w:gridCol w:w="1481"/>
        <w:gridCol w:w="1318"/>
        <w:gridCol w:w="1484"/>
        <w:gridCol w:w="1318"/>
        <w:gridCol w:w="1167"/>
        <w:gridCol w:w="1071"/>
        <w:gridCol w:w="1200"/>
        <w:gridCol w:w="1615"/>
      </w:tblGrid>
      <w:tr>
        <w:trPr>
          <w:trHeight w:val="315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68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5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49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26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en-US"/>
              </w:rPr>
              <w:t>117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96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74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 61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 28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5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828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1 698,9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2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1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7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14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442,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5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35 59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735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8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 382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89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6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1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 180,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279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21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54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 929,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3,9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19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1219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15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27"/>
        <w:gridCol w:w="1984"/>
        <w:gridCol w:w="992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005"/>
        <w:gridCol w:w="1005"/>
      </w:tblGrid>
      <w:tr>
        <w:trPr>
          <w:tblHeader w:val="true"/>
          <w:trHeight w:val="31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ные</w:t>
            </w:r>
          </w:p>
          <w:p>
            <w:pPr>
              <w:pStyle w:val="Normal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7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(оценка)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ча 1. Стимулирование развития жилищного строительства и обеспечение жильем отдельных категорий граждан Кириллов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одного жителя района (уровень обеспеченности населения района жиль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 на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</w:tr>
      <w:tr>
        <w:trPr>
          <w:trHeight w:val="3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  <w:tr>
        <w:trPr>
          <w:trHeight w:val="3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жилых домов индивидуальными застройщ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разований района с утвержденными документами территориального планирования и градостроительного зонирования от общего количества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3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ых программ комплексного развития систем коммунальной инфра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получивших жилые помещения и улучшившие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дача 2. Развитие инженерной инфраструктуры и создание благоприятной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ежегодного планового задания по региональному государственному экологическ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жду населенными пунктами, отремонтированных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в которых собственники помещений выбрали и реализуют способ управления многоквартирными до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лектрическая энергия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79</w:t>
            </w:r>
          </w:p>
        </w:tc>
      </w:tr>
      <w:tr>
        <w:trPr>
          <w:trHeight w:val="3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величина потребления тепловая энергия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 на 1 кв.м.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величина потребления холодная вода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>
          <w:trHeight w:val="3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убликаций информационных материалов для организаций жилищно-коммунального хозяйства в средствах массовой информации, на официальном сайте Кирилловского муниципального района в информационно-телекоммуникационной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ча 3. Повышение качества и комфорта городской среды на территор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телей города Кириллова, принимающих участие в выполнении работ по благоустройству общественных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7.03.2023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77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333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 о целевых показателях (индикаторах) муниципальной подпрограммы 1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6"/>
        <w:gridCol w:w="2835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  <w:trHeight w:val="45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адач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правле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 достиже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икат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змерения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 год (оценка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гноз</w:t>
            </w:r>
          </w:p>
        </w:tc>
      </w:tr>
      <w:tr>
        <w:trPr>
          <w:trHeight w:val="44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 год</w:t>
            </w:r>
          </w:p>
        </w:tc>
      </w:tr>
      <w:tr>
        <w:trPr>
          <w:trHeight w:val="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</w:t>
            </w:r>
          </w:p>
        </w:tc>
      </w:tr>
      <w:tr>
        <w:trPr>
          <w:trHeight w:val="5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дача 1. Создание условий для формирования рынка доступного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щая площадь земельных участков, обеспеченных инженерной инфраструктур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дача 2. Предоставление государственной поддержки по обеспечению жильем отдельных категорий граждан, установленной федеральным и/или областн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ля молодых семей, получивших жилые помещения и улучшивших жилищные условия в отчетном году, в общем числе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ветеранов</w:t>
            </w:r>
            <w:r>
              <w:rPr>
                <w:lang w:val="en-US"/>
              </w:rPr>
              <w:t xml:space="preserve"> В</w:t>
            </w:r>
            <w:r>
              <w:rPr/>
              <w:t>еликой Отечественной войны</w:t>
            </w:r>
            <w:r>
              <w:rPr>
                <w:lang w:val="en-US"/>
              </w:rPr>
              <w:t>, получивших единовременную выплату на приобретение (строительство) жилого помещения</w:t>
            </w:r>
            <w:r>
              <w:rPr/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ветеранов боевых действий, инвалидов, семей имеющих детей-инвалидов, вставших на учет нуждающихся до 1 января 2005 года, получивших единовременную выплату на приобретение (строительство)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квадратных метров расселенного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536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граждан, расселенных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Задача 3. Создание условий для формирования конкурентной среды в сфере управления, содержания и ремонта многоквартирных домов, проведения капитального ремонта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ощадь отремонтирован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98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отремонтированных многоквартирных домов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30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30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30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30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30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30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30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30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304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049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049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049"/>
        <w:outlineLvl w:val="0"/>
        <w:rPr/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04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07.03.2023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77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049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049"/>
        <w:outlineLvl w:val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14" w:leader="none"/>
        </w:tabs>
        <w:autoSpaceDE w:val="false"/>
        <w:outlineLvl w:val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Ресурсное обеспечение и перечень мероприятий подпрограммы 1 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52"/>
        <w:gridCol w:w="993"/>
        <w:gridCol w:w="992"/>
        <w:gridCol w:w="992"/>
        <w:gridCol w:w="851"/>
        <w:gridCol w:w="992"/>
        <w:gridCol w:w="850"/>
        <w:gridCol w:w="851"/>
        <w:gridCol w:w="992"/>
        <w:gridCol w:w="992"/>
        <w:gridCol w:w="1134"/>
      </w:tblGrid>
      <w:tr>
        <w:trPr>
          <w:tblHeader w:val="true"/>
          <w:trHeight w:val="3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blHeader w:val="true"/>
          <w:trHeight w:val="5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 из них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0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земельных  участков инженерной и коммунальной инфраструктуро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апитальный ремонт общего имущества в многоквартирных жилых дома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0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Обеспечение жильем ветеранов Великой Отечественной войны и приравненных к ним ли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Обеспечение жильем ветеранов боевых действий, инвалидов и семей, имеющих детей-инвали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Проведение обследования на предмет аварийности жилых дом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outlineLvl w:val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sz w:val="22"/>
          <w:szCs w:val="22"/>
        </w:rPr>
      </w:pPr>
      <w:r>
        <w:rPr>
          <w:sz w:val="22"/>
          <w:szCs w:val="22"/>
        </w:rPr>
        <w:t>* Основное мероприятие 1.3. Капитальный ремонт общего имущества в многоквартирных жилых домах.</w:t>
      </w:r>
    </w:p>
    <w:p>
      <w:pPr>
        <w:pStyle w:val="Normal"/>
        <w:numPr>
          <w:ilvl w:val="0"/>
          <w:numId w:val="0"/>
        </w:numPr>
        <w:ind w:right="-10" w:firstLine="705"/>
        <w:outlineLvl w:val="0"/>
        <w:rPr>
          <w:sz w:val="22"/>
          <w:szCs w:val="22"/>
        </w:rPr>
      </w:pPr>
      <w:r>
        <w:rPr>
          <w:sz w:val="22"/>
          <w:szCs w:val="22"/>
        </w:rPr>
        <w:t>В рамках реализации данного мероприятия планируется выполнить:</w:t>
      </w:r>
    </w:p>
    <w:p>
      <w:pPr>
        <w:pStyle w:val="Normal"/>
        <w:numPr>
          <w:ilvl w:val="0"/>
          <w:numId w:val="0"/>
        </w:numPr>
        <w:ind w:right="-10"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5" w:right="-10" w:hanging="360"/>
        <w:jc w:val="center"/>
        <w:outlineLvl w:val="0"/>
        <w:rPr/>
      </w:pPr>
      <w:r>
        <w:rPr/>
        <w:t>Взносы на капитальный ремонт жилищного фонда:</w:t>
      </w:r>
    </w:p>
    <w:tbl>
      <w:tblPr>
        <w:tblW w:w="15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541"/>
        <w:gridCol w:w="1679"/>
        <w:gridCol w:w="1542"/>
        <w:gridCol w:w="1541"/>
        <w:gridCol w:w="1679"/>
        <w:gridCol w:w="1541"/>
        <w:gridCol w:w="1369"/>
        <w:gridCol w:w="1359"/>
      </w:tblGrid>
      <w:tr>
        <w:trPr>
          <w:trHeight w:val="22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Наименование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2018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2019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2025 год</w:t>
            </w:r>
          </w:p>
        </w:tc>
      </w:tr>
      <w:tr>
        <w:trPr>
          <w:trHeight w:val="2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/>
              <w:t>Алешин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5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4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47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5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5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50,3</w:t>
            </w:r>
          </w:p>
        </w:tc>
      </w:tr>
      <w:tr>
        <w:trPr>
          <w:trHeight w:val="26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/>
              <w:t>Липов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6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4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49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5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4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4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48,5</w:t>
            </w:r>
          </w:p>
        </w:tc>
      </w:tr>
      <w:tr>
        <w:trPr>
          <w:trHeight w:val="2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/>
              <w:t>Николоторж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4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3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38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35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3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3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36,0</w:t>
            </w:r>
          </w:p>
        </w:tc>
      </w:tr>
      <w:tr>
        <w:trPr>
          <w:trHeight w:val="2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/>
              <w:t>Талиц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23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16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1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19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10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1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1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10,3</w:t>
            </w:r>
          </w:p>
        </w:tc>
      </w:tr>
      <w:tr>
        <w:trPr>
          <w:trHeight w:val="26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/>
              <w:t>Ферапонтов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6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/>
              <w:t>Чарозер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45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/>
              <w:t>г. Кирил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b/>
              </w:rPr>
              <w:t>275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4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</w:tr>
    </w:tbl>
    <w:p>
      <w:pPr>
        <w:pStyle w:val="Normal"/>
        <w:numPr>
          <w:ilvl w:val="0"/>
          <w:numId w:val="2"/>
        </w:numPr>
        <w:ind w:left="1065" w:right="-10" w:hanging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питальный ремонт жилищного фонда:</w:t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559"/>
        <w:gridCol w:w="1701"/>
        <w:gridCol w:w="1559"/>
        <w:gridCol w:w="1425"/>
        <w:gridCol w:w="1237"/>
      </w:tblGrid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2025 год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/>
              <w:t>Алеш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/>
              <w:t>Лип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1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/>
              <w:t>Николоторж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/>
              <w:t>Тал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1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/>
              <w:t>Ферапонт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/>
              <w:t>Чарозе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/>
              <w:t>г. Кири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b/>
              </w:rPr>
              <w:t>5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12758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58"/>
        <w:outlineLvl w:val="0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Прогнозная (справочная) оценка расходов федерального, областного, районного бюджетов, бюджетов пос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реализацию подпрограммы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396"/>
        <w:gridCol w:w="1398"/>
        <w:gridCol w:w="1399"/>
        <w:gridCol w:w="1398"/>
        <w:gridCol w:w="1399"/>
        <w:gridCol w:w="1236"/>
        <w:gridCol w:w="1334"/>
        <w:gridCol w:w="1236"/>
        <w:gridCol w:w="1237"/>
      </w:tblGrid>
      <w:tr>
        <w:trPr>
          <w:trHeight w:val="307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1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26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23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 313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 446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308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 510,2</w:t>
            </w:r>
          </w:p>
        </w:tc>
      </w:tr>
      <w:tr>
        <w:trPr>
          <w:trHeight w:val="307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,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8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07,3</w:t>
            </w:r>
          </w:p>
        </w:tc>
      </w:tr>
      <w:tr>
        <w:trPr>
          <w:trHeight w:val="307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6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207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3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606,0</w:t>
            </w:r>
          </w:p>
        </w:tc>
      </w:tr>
      <w:tr>
        <w:trPr>
          <w:trHeight w:val="307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55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1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96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462,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87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996,9</w:t>
            </w:r>
          </w:p>
        </w:tc>
      </w:tr>
      <w:tr>
        <w:trPr>
          <w:trHeight w:val="30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»; </w:t>
      </w:r>
    </w:p>
    <w:p>
      <w:pPr>
        <w:pStyle w:val="Normal"/>
        <w:suppressAutoHyphens w:val="true"/>
        <w:ind w:left="12333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suppressAutoHyphens w:val="true"/>
        <w:ind w:left="1233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3.2023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suppressAutoHyphens w:val="true"/>
        <w:ind w:left="1233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left="12474" w:hanging="0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suppressAutoHyphens w:val="true"/>
        <w:ind w:left="12474" w:hanging="0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suppressAutoHyphens w:val="true"/>
        <w:jc w:val="center"/>
        <w:rPr/>
      </w:pPr>
      <w:r>
        <w:rPr/>
        <w:t>Сведения о показателях (индикаторах) подпрограммы 2</w:t>
      </w:r>
    </w:p>
    <w:tbl>
      <w:tblPr>
        <w:tblW w:w="161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87"/>
        <w:gridCol w:w="3683"/>
        <w:gridCol w:w="992"/>
        <w:gridCol w:w="992"/>
        <w:gridCol w:w="992"/>
        <w:gridCol w:w="992"/>
        <w:gridCol w:w="993"/>
        <w:gridCol w:w="993"/>
        <w:gridCol w:w="850"/>
        <w:gridCol w:w="851"/>
        <w:gridCol w:w="850"/>
        <w:gridCol w:w="992"/>
        <w:gridCol w:w="993"/>
      </w:tblGrid>
      <w:tr>
        <w:trPr>
          <w:tblHeader w:val="true"/>
          <w:trHeight w:val="25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план)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72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blHeader w:val="true"/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6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храна окружающей среды воспроизводство и рациональное использование природных ресурсов Кирилловского райо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района, обеспеченного качественной питьевой водой, отвечающей обязательным требованиям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8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родского населения, обеспеченного качественной питьевой водой из систем центрального водоснабжения, в общей численности городск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8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района, обеспеченного качественной питьевой водой из систем централь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4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ых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Обеспечение сохранности существующей дорожной сети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улиц населенных пунктов, на которых проведены работы по капитальному ремонту и восстановлению дорожных покр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автомобильных дорог местного значения, на которых органами местного самоуправления осуществлялись функции по их содерж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</w:tr>
      <w:tr>
        <w:trPr>
          <w:trHeight w:val="149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. Повышение энергоэффективности многоквартирных дом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приборов учета тепловой энергии в зданиях, строениях, сооружениях, находящихся в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9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иборов учета холодной воды в зданиях, строениях, сооружения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* - не рассчитывается.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suppressAutoHyphens w:val="true"/>
        <w:ind w:left="1233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3.2023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333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33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333"/>
        <w:outlineLvl w:val="0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Ресурсное обеспечение и перечень мероприятий подпрограммы 2 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58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842"/>
        <w:gridCol w:w="2268"/>
        <w:gridCol w:w="1131"/>
        <w:gridCol w:w="992"/>
        <w:gridCol w:w="993"/>
        <w:gridCol w:w="992"/>
        <w:gridCol w:w="1134"/>
        <w:gridCol w:w="995"/>
        <w:gridCol w:w="993"/>
        <w:gridCol w:w="1134"/>
        <w:gridCol w:w="1134"/>
        <w:gridCol w:w="992"/>
      </w:tblGrid>
      <w:tr>
        <w:trPr>
          <w:tblHeader w:val="true"/>
          <w:trHeight w:val="47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полнитель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 финансирования</w:t>
            </w:r>
          </w:p>
        </w:tc>
      </w:tr>
      <w:tr>
        <w:trPr>
          <w:tblHeader w:val="true"/>
          <w:trHeight w:val="40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>
          <w:trHeight w:val="42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2 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3 0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 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3 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9 94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 2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 0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9 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13 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103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94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 2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 0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9 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10 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53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16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3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16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 15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 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70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Участие в ликвидации навалов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70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 4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 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73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гиональный государственный экологический 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73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42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4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питальный ремонт и ремонт автомобильных дорог общего пользования между населенными пунктами в границах Кирил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5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питальный ремонт и ремонт автомобильных дорог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91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6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питальный ремонт и ремонт автомобильных мо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7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держание автомобильных дорог и мостов вне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8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держание автомобильных дорог и мостов в границах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9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держание искусственных сооружений на автомобильных дорогах вне границ населенных пунктов Кирилл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 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екущее содержание, ремонт в соответствии с ветеринарно-санитарными правилами скотомогильников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отдельных государственных полномочий по отлову и содержанию безнадзорных животных на территории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ьных систем водоснабжения и водоотведения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объектов в осенне-зим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 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5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 в границах Кирил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8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 7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 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 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7 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6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 6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 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 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1 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й электро-, тепло-, газо- и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 7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8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9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дорожного движения для автодорог и программ комплексного развития транспортной структур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дорожно-строительной техники, специальной техники, запасных частей к ней, а также навесного (прицепного) оборудования к указанной тех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связанных с осуществлением регулярных перевозок автомобильным транспортом по регулируемым тарифам по социально-значимым маршрутам на территор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* Основное мероприятие 2.4 Капитальный ремонт и ремонт автомобильных дорог общего пользования между населенными пунктами в границах Кирилловского района.</w:t>
      </w:r>
    </w:p>
    <w:p>
      <w:pPr>
        <w:pStyle w:val="Normal"/>
        <w:jc w:val="both"/>
        <w:rPr/>
      </w:pPr>
      <w:r>
        <w:rPr/>
        <w:tab/>
        <w:t>В рамках реализации данного мероприятия планируется выполнить: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615"/>
      </w:tblGrid>
      <w:tr>
        <w:trPr>
          <w:trHeight w:val="14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5,7 тыс. руб., подъезд к п. Шиндалово –  565,8 тыс. руб., подъезд к д. Васильево – 96,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68,0  тыс. руб.</w:t>
            </w:r>
          </w:p>
        </w:tc>
      </w:tr>
      <w:tr>
        <w:trPr>
          <w:trHeight w:val="131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3,0 тыс. руб., участок подъезда к  д. Зуево – 300,0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303,0  тыс. руб.</w:t>
            </w:r>
          </w:p>
        </w:tc>
      </w:tr>
      <w:tr>
        <w:trPr>
          <w:trHeight w:val="131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ъезд к деревне Тереховская – 170,00 тыс. руб.; подъезд к д. Чищино – 99,00 тыс. руб.; подъезд к д. Дуравино – 31,7 тыс. руб.; </w:t>
            </w:r>
          </w:p>
          <w:p>
            <w:pPr>
              <w:pStyle w:val="Normal"/>
              <w:jc w:val="center"/>
              <w:rPr/>
            </w:pPr>
            <w:r>
              <w:rPr/>
              <w:t>подъезд к д. Минчаково – 98,0 тыс. руб.; подъезд к д. Выметное – 98,9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497,6 тыс. руб.</w:t>
            </w:r>
          </w:p>
        </w:tc>
      </w:tr>
      <w:tr>
        <w:trPr>
          <w:trHeight w:val="131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дороги к д. Нова – 22,0 тыс. руб; Ремонт подъезда к д. Гора – 40,0 тыс. руб.; ремонт подъезда к кладбищу д. Коварзино – 99,0 тыс. руб.; ремонт дороги к д. Фефелово – 35,0 тыс. руб.; ремонт подъезда к д. Евсюнино – 32,0 тыс. руб.; ремонт дороги Ферапонтово-Мыс – 98,0 тыс. руб.; ремонт дороги к кладбищу д. Поповка – 25,0 тыс. руб.; ремонт подъезда к д. Олюшино – 32,0 тыс. руб.; ремонт подъезда к д. Лесово – 60,0 тыс. руб.; ремонт подъезда к д. Плахино – 22,0 тыс. руб.; ремонт подъезда к д. Бяковское – 35,0 тыс. руб.; ремонт подъезда к д. Пески – 60,0 тыс. руб.; ремонт подъезда к д. Данильцево – 50,0 тыс. руб.; ремонт подъезда к д. Дьяконовка – 22,0 тыс. руб.; ремонт подъезда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Цветково – 35,0 тыс. руб.;  ремонт подъезда к д. Гора -2 – 40,0 тыс. руб.;  ремонт подъезда к д. Малино – 22 тыс. руб.;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729,0 тыс. руб.</w:t>
            </w:r>
          </w:p>
        </w:tc>
      </w:tr>
      <w:tr>
        <w:trPr>
          <w:trHeight w:val="131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д. Дмитриево (к кладбищу) –  80,0 тыс. руб.; подъезд к д. Семково – 65,6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45,6  тыс. руб.</w:t>
            </w:r>
          </w:p>
        </w:tc>
      </w:tr>
      <w:tr>
        <w:trPr>
          <w:trHeight w:val="131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3,0 тыс. руб.; подъезд к д. Ботово – 173,2 тыс. руб.; подъезд к д. Комлино – 125,6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Итого:  на сумму 301,8 тыс. руб.</w:t>
            </w:r>
          </w:p>
        </w:tc>
      </w:tr>
      <w:tr>
        <w:trPr>
          <w:trHeight w:val="131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5,0 тыс. руб.</w:t>
            </w:r>
          </w:p>
        </w:tc>
      </w:tr>
    </w:tbl>
    <w:p>
      <w:pPr>
        <w:pStyle w:val="Normal"/>
        <w:jc w:val="both"/>
        <w:rPr/>
      </w:pPr>
      <w:r>
        <w:rPr/>
        <w:t>** Основное мероприятие 2.5 Капитальный ремонт и ремонт автомобильных дорог в населенных пунктах</w:t>
      </w:r>
    </w:p>
    <w:p>
      <w:pPr>
        <w:pStyle w:val="Normal"/>
        <w:jc w:val="both"/>
        <w:rPr/>
      </w:pPr>
      <w:r>
        <w:rPr/>
        <w:tab/>
        <w:t>В рамках данного мероприятия планируется выполнить: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615"/>
      </w:tblGrid>
      <w:tr>
        <w:trPr>
          <w:trHeight w:val="13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6,0 тыс. руб., ремонт улиц в д. Сосуново – 196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02,0 тыс. руб.</w:t>
            </w:r>
          </w:p>
        </w:tc>
      </w:tr>
      <w:tr>
        <w:trPr>
          <w:trHeight w:val="130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иза сметы – 4,6 тыс. руб.; ремонт улицы в п. Косино, ул. Луговая - 500,0 тыс. руб.; Экспертиза сметы пер. Березовый, с .Вогнема – 4,6 тыс. руб.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509,5 тыс. руб.</w:t>
            </w:r>
          </w:p>
        </w:tc>
      </w:tr>
      <w:tr>
        <w:trPr>
          <w:trHeight w:val="130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Заречье – 99,6 тыс. руб.; ремонт ул. Луговая – 70,3 тыс. руб.; ремонт ул. Захарьинская – 49,8 тыс. руб.; ремонт ул. Молодежная – 35,7 тыс. руб.; ремонт ул. Благовещенская, с. Волокославино – 99,9 тыс. руб.; ремонт ул. Школьная, с. Волокославино – 99,9 тыс. руб.; ремонт ул. в д. Скоково – 97,6 тыс. руб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552,8 тыс. руб.</w:t>
            </w:r>
          </w:p>
        </w:tc>
      </w:tr>
      <w:tr>
        <w:trPr>
          <w:trHeight w:val="130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 в д. Бяковское – 20,0 тыс. руб.; ремонт улиц д. Емишево – 35,0 тыс. руб.; ремонт улиц д. Щелково – 98,0 тыс. руб.; ремонт ули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Суховерхово – 12,0 тыс. руб.; ремонт улицы Слободская с. Ферапонтово – 99,0 тыс. руб.; ремонт улицы Молодежной с. Ферапонтово – 90,0 тыс. руб.; ремонт улиц д. Карботка – 55,0 тыс. руб.; ремонт улицы Мирная д. Яршево – 49,0 тыс. руб.; ремонт улиц д. Яршево, д. 47б – 30,0 тыс. руб.; ремонт улицы д. Зыбошное – 12,0 тыс. руб.; ремонт улицы Полевая д. Карботка – 32,0 тыс. руб.; ремонт улиц д. Нефедьево – 30,0 тыс. руб.; ремонт улиц д. Шишкино – 15,0 тыс. руб.; ремонт улиц д. Лещево – 30,0 тыс. руб.; ремонт улиц д. Палшемское – 32,0 тыс. руб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 улицы Русановская д. Коварзино – 40,0 тыс.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79,0 тыс. руб.</w:t>
            </w:r>
          </w:p>
        </w:tc>
      </w:tr>
      <w:tr>
        <w:trPr>
          <w:trHeight w:val="130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. Северная в с. Талицы - 99,7 тыс. руб.; ремонт ул. в д. Рудаково -  99,8 тыс. руб., экспертиза сметы - в д. Молоди – 3,5 тыс. руб., экспертиза сметы – в д. Большой Пепел – 9,4 тыс. руб.; ремонт ул. д. Займищи – 99,6 тыс. руб.; ремонт ул. Первомайская, с. Талицы -41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53,0 тыс. руб.</w:t>
            </w:r>
          </w:p>
        </w:tc>
      </w:tr>
      <w:tr>
        <w:trPr>
          <w:trHeight w:val="130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9,2 тыс. руб.; ремонт ул. Сельская в с. Чарозеро – 231,0 тыс. руб.; ремонт ул. Васильевская в с Чарозеро – 298,5 тыс. руб.; ремонт ул. Заречная в с. Чарозеро – 91,4 тыс. руб.; ремонт ул. в д. Козлово – 162,4 тыс. руб.; ремонт ул. в д. Подосеново – 227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019,6 тыс.  руб.</w:t>
            </w:r>
          </w:p>
        </w:tc>
      </w:tr>
      <w:tr>
        <w:trPr>
          <w:trHeight w:val="130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 города – 2592,75 тыс. руб. Оплата работ в 2018 году за выполненные работы 2017 г. – 4 189,25 тыс. 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 782,0  тыс. руб.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97,9 тыс. руб.</w:t>
            </w:r>
          </w:p>
        </w:tc>
      </w:tr>
    </w:tbl>
    <w:p>
      <w:pPr>
        <w:pStyle w:val="Normal"/>
        <w:jc w:val="both"/>
        <w:rPr/>
      </w:pPr>
      <w:r>
        <w:rPr/>
        <w:t>Осуществление полномочий по дорожной деятельности в отношении автомобильных дорог общего пользования местного значения**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615"/>
      </w:tblGrid>
      <w:tr>
        <w:trPr>
          <w:trHeight w:val="14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ириллов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Победы в г. Кириллове Волог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 1 475,1 тыс. руб.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5,1 тыс. руб.</w:t>
            </w:r>
          </w:p>
        </w:tc>
      </w:tr>
    </w:tbl>
    <w:p>
      <w:pPr>
        <w:pStyle w:val="Normal"/>
        <w:jc w:val="both"/>
        <w:rPr/>
      </w:pPr>
      <w:r>
        <w:rPr>
          <w:spacing w:val="-8"/>
        </w:rPr>
        <w:t xml:space="preserve">*** Основное мероприятие 2.6 </w:t>
      </w:r>
      <w:r>
        <w:rPr/>
        <w:t>Капитальный ремонт и ремонт автомобильных мос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615"/>
      </w:tblGrid>
      <w:tr>
        <w:trPr>
          <w:trHeight w:val="1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оста </w:t>
            </w:r>
          </w:p>
        </w:tc>
      </w:tr>
      <w:tr>
        <w:trPr>
          <w:trHeight w:val="1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мостов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трубопереезда к кладбищу д. Коварзино – 39,0 тыс. руб.;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Ивашково – 38,7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дороги Ферапонтово – Мыс – 96,8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Щелково – 1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Нефедьево – 2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Зуево – 39,35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к кладбищу с. Ферапонтово – 39,3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00,0 тыс. руб.</w:t>
            </w:r>
          </w:p>
        </w:tc>
      </w:tr>
      <w:tr>
        <w:trPr>
          <w:trHeight w:val="132" w:hRule="atLeas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 автомобильных мостов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рубопереезда через р. Сусла – 2 452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 452,1 тыс. руб.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52,1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 Основное мероприятие 2.7 Содержание автомобильных дорог и мостов вне границ населенных пунк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930"/>
      </w:tblGrid>
      <w:tr>
        <w:trPr>
          <w:trHeight w:val="139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не границ населенных пунктов</w:t>
            </w:r>
          </w:p>
        </w:tc>
      </w:tr>
      <w:tr>
        <w:trPr>
          <w:trHeight w:val="13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 тыс. руб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 тыс. руб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9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 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 тыс. руб.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,6 тыс. руб.</w:t>
            </w:r>
          </w:p>
        </w:tc>
      </w:tr>
    </w:tbl>
    <w:p>
      <w:pPr>
        <w:pStyle w:val="Normal"/>
        <w:jc w:val="both"/>
        <w:rPr>
          <w:spacing w:val="-8"/>
          <w:sz w:val="12"/>
        </w:rPr>
      </w:pPr>
      <w:r>
        <w:rPr>
          <w:spacing w:val="-8"/>
          <w:sz w:val="12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 Основное мероприятие 2.8 </w:t>
      </w:r>
      <w:r>
        <w:rPr/>
        <w:t>Содержание автомобильных дорог и мостов в границах населенных пунк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229"/>
      </w:tblGrid>
      <w:tr>
        <w:trPr>
          <w:trHeight w:val="231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 границах населенных пунктов</w:t>
            </w:r>
          </w:p>
        </w:tc>
      </w:tr>
      <w:tr>
        <w:trPr>
          <w:trHeight w:val="13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овское поселение </w:t>
            </w:r>
          </w:p>
        </w:tc>
      </w:tr>
      <w:tr>
        <w:trPr>
          <w:trHeight w:val="1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оторжское сельское поселение </w:t>
            </w:r>
          </w:p>
        </w:tc>
      </w:tr>
      <w:tr>
        <w:trPr>
          <w:trHeight w:val="1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рапонтовское сельское поселение </w:t>
            </w:r>
          </w:p>
        </w:tc>
      </w:tr>
      <w:tr>
        <w:trPr>
          <w:trHeight w:val="1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лицкое поселение </w:t>
            </w:r>
          </w:p>
        </w:tc>
      </w:tr>
      <w:tr>
        <w:trPr>
          <w:trHeight w:val="1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1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розерское сельское поселение </w:t>
            </w:r>
          </w:p>
        </w:tc>
      </w:tr>
      <w:tr>
        <w:trPr>
          <w:trHeight w:val="1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г. Кириллов </w:t>
            </w:r>
          </w:p>
        </w:tc>
      </w:tr>
      <w:tr>
        <w:trPr>
          <w:trHeight w:val="1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тыс. руб.</w:t>
            </w:r>
          </w:p>
        </w:tc>
      </w:tr>
      <w:tr>
        <w:trPr>
          <w:trHeight w:val="1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3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* Основное мероприятие 2.9 </w:t>
      </w:r>
      <w:r>
        <w:rPr/>
        <w:t>Содержание искусственных сооружений на автомобильных дорогах вне границ населенных пунктов Кирилловского район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26"/>
        <w:gridCol w:w="1134"/>
        <w:gridCol w:w="425"/>
        <w:gridCol w:w="1276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1700"/>
      </w:tblGrid>
      <w:tr>
        <w:trPr>
          <w:trHeight w:val="2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скусственных сооружений на автомобильных дорогах вне границ населенных пунктов Кирилловского района</w:t>
            </w:r>
          </w:p>
        </w:tc>
        <w:tc>
          <w:tcPr>
            <w:tcW w:w="11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скусственных сооружений</w:t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0" w:hRule="atLeast"/>
        </w:trPr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скусственных сооружений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5,7 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7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0,5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0,0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5,5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9,6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1,3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7,8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 Основное мероприятие 2.15 Капитальный ремонт и ремонт автомобильных дорог и искусственных сооружений в границах Кирилловского района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127"/>
        <w:gridCol w:w="1984"/>
        <w:gridCol w:w="2126"/>
        <w:gridCol w:w="1843"/>
        <w:gridCol w:w="1843"/>
        <w:gridCol w:w="1558"/>
        <w:gridCol w:w="1701"/>
      </w:tblGrid>
      <w:tr>
        <w:trPr>
          <w:trHeight w:val="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 Бор ул. Заречная - 0,2 км. (490,0 т.р.); Смета-5,0 т.р.; м. Топорня - 0,02 км (58,0 т.р.); подъезд к д. Васильево - 0,04 (138,0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91,0 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ратства в д. Иванов Бор - 0,8 км; улицы п. Шексна – 0,4 км; </w:t>
            </w:r>
          </w:p>
          <w:p>
            <w:pPr>
              <w:pStyle w:val="Normal"/>
              <w:rPr/>
            </w:pPr>
            <w:r>
              <w:rPr/>
              <w:t>Подъезд с. Топорня (со стороны д. Алешино) - 0,1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57,2 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 Дачной в м. Топорня (0,15 км.);</w:t>
            </w:r>
          </w:p>
          <w:p>
            <w:pPr>
              <w:pStyle w:val="Normal"/>
              <w:rPr/>
            </w:pPr>
            <w:r>
              <w:rPr/>
              <w:t>экспертизы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08,8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д. Ладунино 0,5 (км.); экспертиза с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1 337,4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д. Сосуново (0,1 км.);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 с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14,1  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 Соколье (1,5 км.); экспертиза с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568,8 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ые Гряды (0,5 км.); подъезд к м. Косые Гряды (1,0 км.); ул. д. Ананьино (0,5 км.); подъезд к д. Ананьино (0,2 км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668,3  тыс. руб.</w:t>
            </w:r>
          </w:p>
        </w:tc>
      </w:tr>
      <w:tr>
        <w:trPr>
          <w:trHeight w:val="36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Горка - 0,07 км.  (99,4  т. р.);                                                                      Пер. Березовый с. Вогнема - 0,11 км. (494,6 т. р.); ул. м. Пустынь – 0,1 км (74,5 т.р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68,5 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. Пеньково - 0,4 км.; ул. Озерная д. Пеньково - 0,06 км.; ул. Мира д. Пеньково – 0,06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589,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в д. Бабичево – (0,07 км.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 сумму 491,8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ипово (0,1 км.); улицы в д. Липово (0,1 км.)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227,8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. ул. д. Жохово (0,1 км.)</w:t>
            </w:r>
            <w:r>
              <w:rPr>
                <w:b/>
              </w:rPr>
              <w:t xml:space="preserve">   Итого:  на сумму 221,6 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резовый в с. Вогнема (0,2 км.)</w:t>
            </w:r>
            <w:r>
              <w:rPr>
                <w:b/>
              </w:rPr>
              <w:t xml:space="preserve">   Итого:  на сумму 588,8 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 д. Великий Двор (0,4 км.)</w:t>
            </w:r>
            <w:r>
              <w:rPr>
                <w:b/>
              </w:rPr>
              <w:t xml:space="preserve">  Итого:  на сумму 691,8  тыс. руб.</w:t>
            </w:r>
          </w:p>
        </w:tc>
      </w:tr>
      <w:tr>
        <w:trPr>
          <w:trHeight w:val="36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ъезд к н.п. Шлюз № 5 - 0,5 км (99,4 т. р.); подъезд к д. Дуравино - 0,3 км (99,2 т. р.); подъезд к д. Филимоново  0,20 км (98,8 т.р.); подъезд к д. Выметное - 0,3 км (182,7 т. р.); ремонт улицы  в д. Минчаково - 0,3 км (49,3 т. р.); ремонт улицы в д. Клеменево - 0,3 км. (50,0 т. р.); ремонт улицы Захарьинской  в с. Никольский Торжок - 0,3 км (45,2 т. р.);</w:t>
            </w:r>
            <w:r>
              <w:rPr>
                <w:b/>
              </w:rPr>
              <w:t xml:space="preserve"> </w:t>
            </w:r>
            <w:r>
              <w:rPr/>
              <w:t>ремонт улицы Школьная  в с. Волокославинское - 0,5 км (24,2 т. р.); ремонт улицы Преображенского  в с. Волокославинское - 0,5 км (98,7 т. 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747,5 тыс.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олокославинское – подъезд к </w:t>
            </w:r>
          </w:p>
          <w:p>
            <w:pPr>
              <w:pStyle w:val="Normal"/>
              <w:rPr/>
            </w:pPr>
            <w:r>
              <w:rPr/>
              <w:t>д. Филимоново - 0,1 км.; ул.  в с. Никольский Торжок - 0,5 км.; ул.  в д. Скоково - 0,05 км.;ул. в д. Бураково - 0,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836,6 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 с. Н. Торжок (0,3 км.); ул. в д. Скоково (0,1 км.); с. Волокославинское – подъезд к д. Филимоново (0,2 км.); ремонт трубопереезда на ул. Молодежная в с. Волокославинское (0,1 км.) Подъезд к д. Шлюз 5 (0,1 км.); экспертиза смет, ремонт подъезда к д. Шлюз 5 (0,1 к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1073,6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с. Никольский Торжок (0,3 км.); улицы в д. Заречье (0,2 км.); подъезд к н.п. Шлюз № 5; 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316,4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в с. Никольский Торжок (0,3 км.); улица в д. Щаниково (0,1 км.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322,4  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 с. Никольский Торжок (0,3 км.);  ул. в с. Волокославинское (0,2 км.); ул. в д. Дуравино (0,3 км).; подъезд к д. Дуравино (0,2 км.) </w:t>
            </w:r>
            <w:r>
              <w:rPr>
                <w:b/>
              </w:rPr>
              <w:t>Итого:  на сумму 856,8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 с. Волокославинское (0,5 км.); подъезд к д. Славянка (0,5 км.)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006,8 тыс. руб.</w:t>
            </w:r>
          </w:p>
        </w:tc>
      </w:tr>
      <w:tr>
        <w:trPr>
          <w:trHeight w:val="36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 Леушкино - 0,2 км (99 т.р.); подъезд к д. Никифорово - 0,2км (89 т.р); подъезд к д. Артемово (подъезд к кладбищу д. Коварзино) - 0,1 км (80 т.р); подъезд к д. Данильцево -0,2 км (54 т.р); подъезд к д. Фефелово - 0,1 (20 т.р.); подъезд к д. Евсюнино </w:t>
            </w:r>
            <w:r>
              <w:rPr>
                <w:sz w:val="16"/>
                <w:szCs w:val="16"/>
              </w:rPr>
              <w:t>(</w:t>
            </w:r>
            <w:r>
              <w:rPr/>
              <w:t xml:space="preserve">объездная дорога с. Ферапонтово) - 0,1 км (63 т.р.); подъезд к д. Окулово </w:t>
            </w:r>
            <w:r>
              <w:rPr>
                <w:sz w:val="16"/>
                <w:szCs w:val="16"/>
              </w:rPr>
              <w:t>(</w:t>
            </w:r>
            <w:r>
              <w:rPr/>
              <w:t>ремонт объездной с. Ферапонтово</w:t>
            </w:r>
            <w:r>
              <w:rPr>
                <w:sz w:val="16"/>
                <w:szCs w:val="16"/>
              </w:rPr>
              <w:t xml:space="preserve">) </w:t>
            </w:r>
            <w:r>
              <w:rPr/>
              <w:t>– 1,0 км (99т.р.);</w:t>
            </w:r>
          </w:p>
          <w:p>
            <w:pPr>
              <w:pStyle w:val="Normal"/>
              <w:rPr/>
            </w:pPr>
            <w:r>
              <w:rPr/>
              <w:t>трубопереезд улицы д.  Щелково – 0,1 (99 т.р.);</w:t>
            </w:r>
          </w:p>
          <w:p>
            <w:pPr>
              <w:pStyle w:val="Normal"/>
              <w:rPr/>
            </w:pPr>
            <w:r>
              <w:rPr/>
              <w:t>трубопереезды улицы д. Усково -0,0,5 км (60 т.р.); ремонт  д. Щелково - 0,2 км (80 т.р);  ремонт д. Усково - 0,2 км (80 т.р.);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емонт ул. д. Карботка - 0,1 км (22 т.р.); ремонт ул. п. Запань-Нова - 0,1 км (30 т.р); ремонт ул. д. Бяковское - 0,2 км (30т.р.); ремонт ул. д. Шиляково-0,2 км (66 т.р.); ремонт ул. д. Суховерхово-0,2 км (70 т.р.); ремонт ул. д. Новостройка - 0,1 км (22 т.р.); ремонт ул. д. Коварзино - 0,2 км (52 т.р); ремонт ул. с. Ферапонтово - 0,3 км (129 т.р.); ремонт ул. д. Яршево - 0,2 км (56 т.р.); проезд по д. Пялнобово – 0,5 км </w:t>
            </w:r>
          </w:p>
          <w:p>
            <w:pPr>
              <w:pStyle w:val="Normal"/>
              <w:rPr/>
            </w:pPr>
            <w:r>
              <w:rPr/>
              <w:t>(262,0 т.р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562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Мыс - 0,25 км; подъезд к д. Леушкино - 0,15 км; подъезд поворот Лесово -Филиппово - 0,05 км; подъезд к д. Никифорово - 0,15 км; подъезд церковь Ципино - д. Загорье  - 0,05 км; подъезд Гридинская -д.Ивашково – 1 - 0,06м подъезд к д. Сигово д. Ивашково 2 - Филино - 0,05 км; подъезд автодорога на Л. Бор - Б. Палшема - 0,1 км; подъезд к д. Фефелово - 0,1 км; подъезд к кладбищу д. Коварзино - 0,5 км; подъезд к д. Зыбошное - 0,1 км; проезд по д. Нова - 0,05 км.; проезд по д. Татарово - 0,05 км.; ул. Каргопольская - 0,01 км.; проезд по д. Нефедьево - 0,05 км.; ул. п. Запань Нова - 0,03 км.; проезд. по д. Гора-2 - 0,04 км.; ул. д. Суховерхово - 0,03 км.; ул. д. Коварзино - 0,05 км.; ул. д. Новостройка - 0,05 км.; ул. д. Яршево - 0,05 км.; ул. с. Ферапонтово - 0,13 км.; подъезд к пожарному  водоему - 0,02 км.; проезд к д. Зайцево - 0,02 км.; проезд по д. Теряево - 0,02 км.; подъезд к д.Евсюнино - 0,05 ул. д. Карботка - 0,02 км.; проезд по д. Кленовицы - 0,05 км; подъезд к </w:t>
            </w:r>
          </w:p>
          <w:p>
            <w:pPr>
              <w:pStyle w:val="Normal"/>
              <w:rPr/>
            </w:pPr>
            <w:r>
              <w:rPr/>
              <w:t>д. Дъяконовская - 0,02 км, проезд по д. Пономарево - 0,05 км, подъезд к д. Горка – 0,03 км, экспертиза  смет и разработка проектно-сметных докумен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991,5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харьино (ремонт моста у д. Кнышево)  (0,1 км.); подъезда к д. Мыс (0,1 км);  подъезд к д. Малино (0,1 км); подъезд к д. Пески (0,3 км); подъезд к кладбищу Коварзино (0,1 км) ; подъезд к д. Никифорово (0,2 км.); экспертиза смет и разработка проектно-сметной документации; дорога на Л.Бор-Б.Палшема (0,1 км.); подъезд к д. Гора 1 (0,1 км.); ремонт ул. Заозерица в с. Ферапонтово (0,1 км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493,7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0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оста д. Сигово через р.Содошка (с экспертизой сметы) </w:t>
            </w:r>
            <w:r>
              <w:rPr>
                <w:b/>
              </w:rPr>
              <w:t>Итого:  на сумму 3670,1 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 с. Ферапонтово (0,3 км.); ул. д. Коварзино (0,3 км.); ул. д. Суховерхово (0,3 км.) 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780,7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Мыс  (0,3 км.); подъезд к д. Малино (0,3 км.); подъезд к д. Окулово (0,5 км.); подъезд к д. Бяковское (0,5 км.); подъезд к д.Татарово (0,1 км.); подъезд к  д. Карботка (0,3  км.); подезд к д. Перхино (0,1  км.); подъезд к д. Гора - 1 (0,1 км.); подъезд к кладбищу д. Коварзино (0,1 км.); ул. д. Коварзино (0,3 км.)  </w:t>
            </w:r>
            <w:r>
              <w:rPr>
                <w:b/>
              </w:rPr>
              <w:t>Итого:  на сумму 2092,3 тыс. руб.</w:t>
            </w:r>
          </w:p>
        </w:tc>
      </w:tr>
      <w:tr>
        <w:trPr>
          <w:trHeight w:val="36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иза сметы Б.Пепел  - 9,5 т.р. подъезд к д. Дресвища – 0,1 км (98,9 т.р.); ул. д. Починок - 0,2 км. </w:t>
            </w:r>
            <w:r>
              <w:rPr>
                <w:lang w:val="en-US"/>
              </w:rPr>
              <w:t xml:space="preserve">(99,0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того: на сумму 207,4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. Колкач - 0,15 км.; проезд по </w:t>
            </w:r>
          </w:p>
          <w:p>
            <w:pPr>
              <w:pStyle w:val="Normal"/>
              <w:rPr/>
            </w:pPr>
            <w:r>
              <w:rPr/>
              <w:t>с. Талицы: ул. Советская - 0,25 км.; пер. Швейный - 0,05 км.; ул. Первомайская - 0,05 км.; ул. Молодежная - 0,05 км.;  ул. Школьная - 0,15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58,1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оезд от д. Дергаево через д. Талашманиха до и по д. Юсово (0,1 км); подъезд д. Молоди - д. Б.Пепел (0,1км); проезд по д. Ягрыш- д. Починок (0,05 км) руб.; проезд от д. Юркино до и по д. Семково (0,05 км); проезд по с. Талицы - ул. Левинская (0, 1 км); ремонт улиц: с. Колкач - (01, км), с. Талицы (0,1 км); с. Колкач - д. Дмитриево (0,05 км)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26,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9,6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с. Талицы (0,1 км.); проезд по с. Колкач (0,15  км.) </w:t>
            </w:r>
            <w:r>
              <w:rPr>
                <w:b/>
              </w:rPr>
              <w:t>Итого:  на сумму 230,2 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Водозабору (д. Толстик - водозабор) (0,15 км);  подъезд к д. Б. Пепел (д. Молоди - д. Б. Пепел) (0,15 км.); подъезд к д. Починок (д. Ягрыш - д. Починок) (0,15 км.);  проезд по с. Талицы (0,15 км.); проезд по с. Колкач (0,15 км.) 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611,8 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ул. Школьная в с. Талицы (0,6 км.)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718,9 тыс. руб.</w:t>
            </w:r>
          </w:p>
        </w:tc>
      </w:tr>
      <w:tr>
        <w:trPr>
          <w:trHeight w:val="36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пертиза сметы - 9,4 т.р.; ул. Центральная в с. Чарозеро 0,1 км (93,9т.р.); ул. Майская в с. Чарозеро - 0,3 км (216,3 т.р.); ул. д. Воронино - 0,2 км (127,9 т.р.); подъезд к д. Ефремовская - 0,4 км (469,0 т.р.); подъезд к д. Козлово – 0,15 км (127,9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044,4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отово - 0,3 км; ул. с. Чарозеро - 0,2 км; улица д. Ботово - 0,1 км, трубопереезд ул. Тихая с. Чарозеро,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847,3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евково (0,2 км.); с. Чарозеро, ул. Ветеранов (0,1 км.); ул. д. Бараково (0,2 к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749,7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.Карповская; ул. д.Ефремовская с трубопереездом 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52,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. Козлово (0,5 км.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42,5 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д. Семеновская (0,9 км.); ул. д. Семеновская (0,2 км.)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910,3 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д. Мережино (0,5 км.); ул. д. Мережино  (0,5 км.)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069,6  тыс. руб.</w:t>
            </w:r>
          </w:p>
        </w:tc>
      </w:tr>
      <w:tr>
        <w:trPr>
          <w:trHeight w:val="36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ицы:</w:t>
            </w:r>
          </w:p>
          <w:p>
            <w:pPr>
              <w:pStyle w:val="Normal"/>
              <w:rPr/>
            </w:pPr>
            <w:r>
              <w:rPr/>
              <w:t>ул. Июль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30 м.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</w:t>
            </w:r>
            <w:r>
              <w:rPr/>
              <w:t>Монастырская (300 м.)</w:t>
            </w:r>
            <w:r>
              <w:rPr>
                <w:sz w:val="18"/>
                <w:szCs w:val="1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ириллов: </w:t>
            </w:r>
          </w:p>
          <w:p>
            <w:pPr>
              <w:pStyle w:val="Normal"/>
              <w:rPr/>
            </w:pPr>
            <w:r>
              <w:rPr/>
              <w:t>тротуар по ул. Лелекова (110 м.), ул. Судостроителей (240 м), ул. Февральская (520 м); ул. Андреева (300 м.); ул. Граве (150м); ул. Граве 2 этап (150 м)ул. Калачева (300м); ул. Братства (280м); ул.Гагарина (180м); ул. Преображенская (1,6 км); ул. Урицкого (0,51к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7298,8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ами асфальтобетонного покрытия ул. Гагарина в г. Кириллове - 0,3 км.; ремонт картами асфальтобетонного покрытия ул. Ленина в г. Кириллове - 0,17 км.; ремонт тротуара по ул. Урицкого г. Кириллова - 0,045 км.; ремонт ул. Новая в с. Горицы - 0,3 км.; ремонт подъезда к д. Тихоново - 0,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782,7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арковой зоны по ул. Пролетарская, ул. Ленина (у почты) (0,09 км);  ремонт тротуара по ул. Парышкинская (от ул. Дзержинского, до ул. Уверова, от ул. Пролетарская до ул. Преображенского) (0,21 км);  ремонт бордюрного ограждения тротуара по ул. Ленина (у магазина "Вечерний") ; ремонт картами асфальтобетонного покрытия ул. Центральная в с. Горицы (0,05 км.); экспертиза смет; ремонт ул. в д. Родино - (0,5 км.).; ремонт бордюрного ограждения по ул. Симоновская в г. Кириллове в 2021 г. 2 этап - (0,2 км.); работы по ремонту тротуара по ул. Ленина (от ул. Пролетарская до заезда в МКД ул. Пролетарская д. 7) - (0,32 км.). </w:t>
            </w:r>
            <w:r>
              <w:rPr>
                <w:b/>
              </w:rPr>
              <w:t>Итого:  на сумму 4858,5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тротуара по ул. Симоновская (от ул. Пролетарская до ул. Дзержинского) (0,24 км.); ремонт ул. Парышкинская (от ул. Уверова до ул. Лелекова) (0,09 км.); ремонт трубопереездов по ул. Революционная  - (0,05 км.); ремонт тротуара по ул. Ленина (вблизи д. № 122Б) (0,008 км.); ремонт картами асфальтобетонного покрытия ул. Гагарина, ул. Ленина, ул. Пролетарская в г. Кириллове – (0,100 км.); обустройство проезда через ручей на подъезде к д. Лимоново городского поселения г. Кириллов (0,024 км.); обустройство тротуара по ул. Гагарина вблизи д. 90 (0,03 км.); экспертиза см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000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дъезда м.  Лукинки в  г. Кириллове (0,5 км.); ремонт ул. Обухова г . Кириллова (0,3 км.); ремонт ул. Пушкина г. Кириллова (0,5 км.); ремонт ул. Андреева г. Кириллова (0,12 км.); ремонт трубопереезда ул. Ленина,115 в  г. Кириллове; ремонт тротуаров в г. Кириллове по ул. Симоновская (0,11км.); по ул. Ленина (0,11км.); по ул. Преображенского, 23-25 (0,05км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0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 (2,0 км.); ул. Красноармейская  (0,5 км.); с. Горицы (0,5 км.); экспертиза смет и разработка ПС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0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 Кириллова (2,5 км.); ул. с. Горицы (0,5 км.) </w:t>
            </w:r>
            <w:r>
              <w:rPr>
                <w:b/>
              </w:rPr>
              <w:t>Итого:  на сумму 60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1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62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center" w:pos="884" w:leader="none"/>
              </w:tabs>
              <w:rPr>
                <w:b/>
                <w:b/>
              </w:rPr>
            </w:pPr>
            <w:r>
              <w:rPr>
                <w:b/>
              </w:rPr>
              <w:t>1224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ъявляемым отдельным категориям граждан*******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560"/>
        <w:gridCol w:w="1619"/>
        <w:gridCol w:w="2121"/>
        <w:gridCol w:w="1646"/>
        <w:gridCol w:w="1559"/>
        <w:gridCol w:w="1563"/>
        <w:gridCol w:w="1704"/>
      </w:tblGrid>
      <w:tr>
        <w:trPr>
          <w:trHeight w:val="1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4" w:hRule="atLeast"/>
        </w:trPr>
        <w:tc>
          <w:tcPr>
            <w:tcW w:w="1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участка ул. Механизаторов в д. Иванов Бор сельского поселения Алешинское Кирилловского района Вологодской области (0,2 км) – 597,8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597,8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становление  участка улицы в д. Кирсново сельского поселения Алешинское Кирилловского района Вологодской области  (0,11 км.) – 379,08 тыс. руб.: из них областные – 367,57 т.р. районные – 11,51 т.р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становление  участка улицы в д. Ратибор сельского поселения Алешинское Кирилловского района Вологодской области (0,18 км.) - 516,52 тыс. руб.: из них областные – 500,02 т.р. районные – 16,5 т.р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</w:t>
            </w:r>
            <w:r>
              <w:rPr/>
              <w:t xml:space="preserve"> </w:t>
            </w:r>
            <w:r>
              <w:rPr>
                <w:b/>
              </w:rPr>
              <w:t>895,6 тыс.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Строителей в д. Иванов Бор Алешинского сельского поселения Кирилловского района Вологодской области (0,3 км.)  – 817,3 тыс. руб.; областные – 800,9 тыс. руб., районные – 16,4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817,3 тыс. руб.</w:t>
            </w:r>
          </w:p>
        </w:tc>
      </w:tr>
      <w:tr>
        <w:trPr>
          <w:trHeight w:val="131" w:hRule="atLeast"/>
        </w:trPr>
        <w:tc>
          <w:tcPr>
            <w:tcW w:w="1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Молоди в д. Молоди сельского поселения Талицкое Кирилловского района Вологодской области (0,2 км) – 350,7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50,7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ы в д. Большой Пепел сельского поселения Талицкое Кирилловского района Вологодской области (0,3 км.)- </w:t>
            </w:r>
            <w:r>
              <w:rPr>
                <w:b/>
              </w:rPr>
              <w:t>952,1 т.р.</w:t>
            </w:r>
            <w:r>
              <w:rPr/>
              <w:t>: из них областные – 778,2 т.р. районные – 173,9 т.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Северная в с. Талицы - (0,3 км.)  - 789,9 тыс. руб.: из них областные – 766,2 тыс. руб., районные – 23,7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789,9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колоторжское поселение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монт улицы в д. Большое Коровино сельского поселения Николоторжское Кирилловского района Вологодской области</w:t>
            </w:r>
            <w:r>
              <w:rPr>
                <w:b/>
              </w:rPr>
              <w:t xml:space="preserve"> 696,0 тыс. руб. </w:t>
            </w:r>
            <w:r>
              <w:rPr/>
              <w:t>из них: областные – 675,1 тыс. руб.; районные – 20,9 тыс.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ицы в д. Большое Коровино (0,3 км.) – 817,3 тыс. руб.; областные – 800,9 тыс. руб., районные – 16,4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817,3 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Луговая в п. Косино (0,125 км.)  – 817,3 тыс. руб.; областные – 800,9 тыс. руб., районные – 16,4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817,3 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,5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1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0 тыс.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6 тыс.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9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3 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3 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3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 Основное мероприятие 2.16 Содержание автомобильных дорог и искусственных сооружений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276"/>
        <w:gridCol w:w="1134"/>
        <w:gridCol w:w="1134"/>
        <w:gridCol w:w="1134"/>
        <w:gridCol w:w="1276"/>
        <w:gridCol w:w="1418"/>
        <w:gridCol w:w="1418"/>
      </w:tblGrid>
      <w:tr>
        <w:trPr>
          <w:trHeight w:val="231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</w:tr>
      <w:tr>
        <w:trPr>
          <w:trHeight w:val="1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1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0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9,5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3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4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8,7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8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8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8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1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4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86,6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1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3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2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385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8,7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4,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4,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4,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  <w:p>
            <w:pPr>
              <w:pStyle w:val="Normal"/>
              <w:jc w:val="center"/>
              <w:rPr/>
            </w:pPr>
            <w:r>
              <w:rPr/>
              <w:t>рыс. руб.</w:t>
            </w:r>
          </w:p>
        </w:tc>
      </w:tr>
      <w:tr>
        <w:trPr>
          <w:trHeight w:val="130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6,9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3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89,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0,7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4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>** Перечень объектов дорожного хозяйства общего пользования местного значения, предлагаемых к софинансированию за счет средств субсидии Дорожного фонда Вологодской области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979"/>
        <w:gridCol w:w="880"/>
        <w:gridCol w:w="881"/>
        <w:gridCol w:w="1101"/>
        <w:gridCol w:w="881"/>
        <w:gridCol w:w="881"/>
        <w:gridCol w:w="1101"/>
        <w:gridCol w:w="881"/>
        <w:gridCol w:w="1099"/>
        <w:gridCol w:w="567"/>
        <w:gridCol w:w="976"/>
        <w:gridCol w:w="1101"/>
        <w:gridCol w:w="1101"/>
        <w:gridCol w:w="662"/>
        <w:gridCol w:w="1100"/>
      </w:tblGrid>
      <w:tr>
        <w:trPr>
          <w:trHeight w:val="14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 рабо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зчи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Дата и номер положительного заключения государственной экспертизы (ориентировочная дата получения заключения экспертизы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и производства рабо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чало - ввод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Мощность по проектно-сметной документации, км / в том числе п.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тоимость объекта в ценах соответствующих лет (тыс. руб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ит выполнению до конца строительства (ремонт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мощностей в году, км / в том числе п.м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олевое участие бюджета МО, %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Плановое значение целевых показателей эффективности использования субсидий (в соответствии с показателями, предусмотренными Правилами для соответствующего вида субсидий)</w:t>
            </w:r>
          </w:p>
        </w:tc>
      </w:tr>
      <w:tr>
        <w:trPr>
          <w:trHeight w:val="3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/ в том числе п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ценах соответствующих лет (тыс. руб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субсидии Дорож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 МО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Восстановление участка ул. Механизаторов в д. Иванов Бор сельского поселения Алешинское Кирилловского района Вологод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оселения Алешин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162/01-08 от 20.06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,827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78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 км.</w:t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ицы Молоди сельского поселения Талицкое Кирилловского района Вологод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Талиц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171/01-08 от 20.08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772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70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км.</w:t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Ремонт тротуара по ул. Победы в г. Кириллове Вологод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ород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877/01-08 от 29.06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5,13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0,3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51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км.</w:t>
            </w:r>
          </w:p>
        </w:tc>
      </w:tr>
      <w:tr>
        <w:trPr>
          <w:trHeight w:val="139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9 год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3,32  км.</w:t>
            </w:r>
          </w:p>
        </w:tc>
      </w:tr>
      <w:tr>
        <w:trPr>
          <w:trHeight w:val="4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3,32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6.10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.6</w:t>
            </w:r>
            <w:r>
              <w:rPr>
                <w:sz w:val="12"/>
                <w:szCs w:val="12"/>
              </w:rPr>
              <w:t xml:space="preserve">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15,3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1.6 </w:t>
            </w:r>
            <w:r>
              <w:rPr>
                <w:sz w:val="12"/>
                <w:szCs w:val="12"/>
              </w:rPr>
              <w:t>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87,76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,04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1,6 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57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19.10.20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2,74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95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0,51 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ицы в д. Большой Пепел сельского поселения Талицкое Кирилловского района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лиц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2.10.20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,14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2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61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09/01-08 от 27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2,34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8,124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8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15/01-08 от 27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,40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8,172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34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156/01-08 от 04.07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5,25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78,305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52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57/01-08 от 26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7,69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,615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76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2445-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31.10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,64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1,274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368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0 год</w:t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186,33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186,33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879,125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 675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4,005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5,62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Симоновская (от ул. Победы до ул. Лелекова)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363-20 </w:t>
              <w:br/>
              <w:t>от 31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88,96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2,95757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0,9 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Лелекова  </w:t>
              <w:br/>
              <w:t>(от ФОК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50366-20 от 01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8,94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2,1322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0,37 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Дзержинского </w:t>
              <w:br/>
              <w:t>(от ул. Гагар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11-20 </w:t>
              <w:br/>
              <w:t>от 13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65,394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4,8060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72 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Урицкого  </w:t>
              <w:br/>
              <w:t>(от ул. Лен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362-20 </w:t>
              <w:br/>
              <w:t>от 31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7,426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7,7554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7 км.</w:t>
            </w:r>
          </w:p>
        </w:tc>
      </w:tr>
      <w:tr>
        <w:trPr>
          <w:trHeight w:val="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Пролетарская  </w:t>
              <w:br/>
              <w:t>(от ул. Лен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10-20 </w:t>
              <w:br/>
              <w:t>от 13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7,97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2,41149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8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ъезда к городу с обхода в г. Кириллове (ул. Ленин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244-19 </w:t>
              <w:br/>
              <w:t>от 10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8,193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9,01628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. Ленина от ул. Советская до ул. Механизаторов в г. Кириллов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266-20</w:t>
              <w:br/>
              <w:t>от 17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7,845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8,9024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1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Победы</w:t>
              <w:br/>
              <w:t>(от ул. Гагарина до ул. Базар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253-19</w:t>
              <w:br/>
              <w:t>от 13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4,414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,04373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3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. Слободская в с. Ферапонтово с обустройством тротуа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08-19 </w:t>
              <w:br/>
              <w:t>от 10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2,417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2,41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8,81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95,648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,16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1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1 эта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5-0429-20 от 15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5,01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,37174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6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2 эта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0825-20 от 22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,522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,02647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9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3 эта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0826-20 от 22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5,844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8,17780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6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ие работ по ремонту части ул.Слободская  в с Ферапонто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408-19 от 10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8,815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360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ицы в д. Большое Коровино сельского поселения Николоторжское Кирилловского района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>Администрация сельского поселения Николоторж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721-20</w:t>
            </w:r>
          </w:p>
          <w:p>
            <w:pPr>
              <w:pStyle w:val="Normal"/>
              <w:widowControl w:val="false"/>
              <w:ind w:right="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03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60200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6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,0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1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88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1 год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68,9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68,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715,8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503,2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2,6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4,37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Лелекова (от ул. Гагарина до ул. Ленин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61-21 от 25.05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9,462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179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5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Уверова (от ул. Гагарина до ул. Ленина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96-21 от 18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7,325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154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 0,25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Революционная (от ул. Гагар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95-21  от 18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11,5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,79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7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Парышкинская (от ул. Лелекова до ул. Октябрьская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-1-5-0060-21 от 25.02.202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1,876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,284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3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 ремонт ул. Симоновская (от ул. Лелекова до ул. Октябрьская)  0,25 к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1-2-012281-2021  от 19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3,30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19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5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наиболее разрушенных участков ул. Гагари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-5-0056-21 от 20.02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93,103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,70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ремонту улицы Советская с обустройством тротуара в селе Талицы Кирилловского района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Талиц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09-21 от 18.01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90,866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2,8103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6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в поселке Шиндалово сельского поселения Алешинск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лешин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28-21 от 27.01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2,235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01759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5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ул. Заозерица в с. Ферапонтово Кириллов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1-2-004951-2021  от 08.02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1,17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1,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8,07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3,427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4,6426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5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"Выполнение работ по содержанию автомобильных дорог общего пользования местного значения и исскуственных сооружений на них на территории муниципального образования "Кирилловский муниципальный район" (ликвидация борщевика Сосновского на полосах отвода автомобильных дорог)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Ферапонтовское с/п, администрация Алешинского с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0" w:name="RANGE!E20"/>
            <w:r>
              <w:rPr>
                <w:sz w:val="12"/>
                <w:szCs w:val="12"/>
              </w:rPr>
              <w:t xml:space="preserve"> </w:t>
            </w:r>
            <w:bookmarkEnd w:id="0"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16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2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Восстановление  участка улицы в д. Кирсново сельского поселения Алешинское Кирилловского района Вологод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ириллов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5-1-5-0345-21 от 16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572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0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1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осстановление  участка улицы в д.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Ратибор сельского поселения Алешинское Кирилловского района Вологод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ириллов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5-1-5-0347-21 от 16.06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27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95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боты по содержанию автомобильных дорог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и МО Кирилловского муниципального района: Ферапонтовского с/п, Алешинского с/п, г. Кириллов, Николоторжского с/п, Чарозерского с/п, Липовского с/п, Талицкого с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6,64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6,6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6,64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3,34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3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 год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789,925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,227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97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ицы Северная в с. Талицы поселения Талицкое Кирилловского района Вологод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лиц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-1-5-0324-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8.05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789,925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,227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97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2023 год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9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2"/>
                <w:szCs w:val="12"/>
              </w:rPr>
              <w:t xml:space="preserve">Ремонт улицы в д. Большое Коровин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 Николоторж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9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2024 год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9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2"/>
                <w:szCs w:val="12"/>
              </w:rPr>
              <w:t>Ввод отремонтированных дорог – 0,125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Ремонт улицы Луговая в п. Коси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2"/>
                <w:szCs w:val="12"/>
              </w:rPr>
              <w:t>Администрация поселения Липов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9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2"/>
                <w:szCs w:val="12"/>
              </w:rPr>
              <w:t>Ввод отремонтированных дорог – 0,125 км</w:t>
            </w:r>
          </w:p>
        </w:tc>
      </w:tr>
    </w:tbl>
    <w:p>
      <w:pPr>
        <w:pStyle w:val="Normal"/>
        <w:jc w:val="both"/>
        <w:rPr>
          <w:spacing w:val="-8"/>
          <w:sz w:val="6"/>
        </w:rPr>
      </w:pPr>
      <w:r>
        <w:rPr>
          <w:spacing w:val="-8"/>
          <w:sz w:val="6"/>
        </w:rPr>
      </w: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979"/>
        <w:gridCol w:w="880"/>
        <w:gridCol w:w="881"/>
        <w:gridCol w:w="1101"/>
        <w:gridCol w:w="881"/>
        <w:gridCol w:w="881"/>
        <w:gridCol w:w="1101"/>
        <w:gridCol w:w="881"/>
        <w:gridCol w:w="1099"/>
        <w:gridCol w:w="567"/>
        <w:gridCol w:w="976"/>
        <w:gridCol w:w="1101"/>
        <w:gridCol w:w="1101"/>
        <w:gridCol w:w="662"/>
        <w:gridCol w:w="1100"/>
      </w:tblGrid>
      <w:tr>
        <w:trPr>
          <w:trHeight w:val="139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5 год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/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9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/>
            </w:pPr>
            <w:r>
              <w:rPr>
                <w:sz w:val="12"/>
                <w:szCs w:val="12"/>
              </w:rPr>
              <w:t>Ремонт улицы Строителей в д. Иванов Бор Алешинского сельского поселения Кирилловского района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/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>
                <w:sz w:val="12"/>
                <w:szCs w:val="12"/>
              </w:rPr>
              <w:t>Администрация поселения Алешин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9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Ввод отремонтированных дорог – 0,3 км</w:t>
            </w:r>
          </w:p>
        </w:tc>
      </w:tr>
    </w:tbl>
    <w:p>
      <w:pPr>
        <w:pStyle w:val="Normal"/>
        <w:widowControl w:val="false"/>
        <w:ind w:right="284" w:hanging="0"/>
        <w:jc w:val="center"/>
        <w:rPr/>
      </w:pPr>
      <w:r>
        <w:rPr/>
      </w:r>
    </w:p>
    <w:p>
      <w:pPr>
        <w:pStyle w:val="Normal"/>
        <w:widowControl w:val="false"/>
        <w:ind w:right="284" w:hanging="0"/>
        <w:jc w:val="center"/>
        <w:rPr/>
      </w:pPr>
      <w:r>
        <w:rPr/>
      </w:r>
    </w:p>
    <w:p>
      <w:pPr>
        <w:pStyle w:val="Normal"/>
        <w:widowControl w:val="false"/>
        <w:ind w:right="284" w:hanging="0"/>
        <w:jc w:val="center"/>
        <w:rPr/>
      </w:pPr>
      <w:r>
        <w:rPr/>
      </w:r>
    </w:p>
    <w:p>
      <w:pPr>
        <w:pStyle w:val="Normal"/>
        <w:widowControl w:val="false"/>
        <w:ind w:right="284" w:hanging="0"/>
        <w:jc w:val="center"/>
        <w:rPr/>
      </w:pPr>
      <w:r>
        <w:rPr/>
      </w:r>
    </w:p>
    <w:p>
      <w:pPr>
        <w:pStyle w:val="Normal"/>
        <w:widowControl w:val="false"/>
        <w:ind w:right="284" w:hanging="0"/>
        <w:jc w:val="center"/>
        <w:rPr/>
      </w:pPr>
      <w:r>
        <w:rPr/>
      </w:r>
    </w:p>
    <w:p>
      <w:pPr>
        <w:pStyle w:val="Normal"/>
        <w:widowControl w:val="false"/>
        <w:ind w:right="284" w:hanging="0"/>
        <w:jc w:val="center"/>
        <w:rPr/>
      </w:pPr>
      <w:r>
        <w:rPr/>
        <w:t>Перечень мероприятий подпрограммы</w:t>
      </w:r>
    </w:p>
    <w:p>
      <w:pPr>
        <w:pStyle w:val="Normal"/>
        <w:widowControl w:val="false"/>
        <w:ind w:right="284" w:hanging="0"/>
        <w:jc w:val="center"/>
        <w:rPr>
          <w:sz w:val="12"/>
        </w:rPr>
      </w:pPr>
      <w:r>
        <w:rPr>
          <w:sz w:val="12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1"/>
        <w:gridCol w:w="1061"/>
        <w:gridCol w:w="1567"/>
        <w:gridCol w:w="1275"/>
        <w:gridCol w:w="2551"/>
        <w:gridCol w:w="1134"/>
        <w:gridCol w:w="1134"/>
        <w:gridCol w:w="1560"/>
        <w:gridCol w:w="1417"/>
        <w:gridCol w:w="1418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ощность по проектно-сметной документ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/>
            </w:pPr>
            <w:r>
              <w:rPr>
                <w:sz w:val="18"/>
                <w:szCs w:val="18"/>
              </w:rPr>
              <w:t>Планируемые показатели результативности деятель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емонт улицы в д. Большой Пепел сельского поселения Талицкое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лицк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8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151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4,8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7,7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443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,69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,74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507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,12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34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4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17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3407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2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8,30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258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6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6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7692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6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27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36846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. Симоновская (от ул. Победы до ул. Лелекова)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,9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8,96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,95757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Лелекова  </w:t>
              <w:br/>
              <w:t>(от ФОК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1,07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,94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13225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Дзержинского (от ул. Гагарин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,2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39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,80601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. Урицкого  </w:t>
              <w:br/>
              <w:t>(от ул. Ленин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,18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,4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75545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. Пролетарская  </w:t>
              <w:br/>
              <w:t>(от ул. Ленин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,38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7,97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41149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подъезда к городу с обхода в г. Кириллове (ул. Лени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,2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,19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01628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асфальтированию ул. Ленина от ул. Советская до ул. Механизаторов в г. Кириллов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,74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,84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90245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Победы (от ул. Гагарина до ул. Базар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45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41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4373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Слободская в с. Ферапонтово с обустройством тротуа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Ферапонт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,8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5,64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6439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1 этап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39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0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37174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2 этап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52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2647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3 этап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84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8,17780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ение работ по ремонту части ул. Слободская  в с Ферапонтов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апонт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1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81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032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ицы в д. Большое Коровино сельского поселения Николоторжское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торж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8000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  участка улицы в д.  Кирсново сельского поселения Алешинское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57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50431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  участка улицы в д.  Ратибор сельского поселения Алешинское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селения Алеш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2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49569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Лелекова (от ул. Гагарина до ул. Лени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2,6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,46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7926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Уверова (от ул. Гагарина до ул. Ленина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,3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5440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Революционная (от ул. Гагарин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,5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9900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Парышкинская (от ул. Лелекова до ул. Октябрьская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,1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,87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8483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ул. Симоновская (от ул. Лелекова до ул. Октябрьская)  0,25 к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,3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9500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наиболее разрушенных участков ул. Гагар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6,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3,10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0424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ицы Советская с обустройством тротуара в селе Талицы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Талиц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3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,86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,81031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в поселке Шиндалово сельского поселения Алешинск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Алеш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,2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,23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01759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ул. Заозерица в с. Ферапонтово Кирилловск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Ферапон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,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,42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74261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ыполнение работ по содержанию автомобильных дорог общего пользования местного значения и искусственных сооружений на них на территории муниципального образования «Кирилловский муниципальный район» (ликвидация борщевика Сосновского на полосах отвода автомобильных дорог)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Ферапонтовское с/п, администрация Алеш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6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6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30100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по содержанию автомобильных дорог местного зна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Кирилловского муниципального района: Ферапонтовского с/п, Алешинского с/п, г. Кириллов, Николоторжского с/п, Чарозерского с/п, Липовского с/п, Талиц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000</w:t>
            </w:r>
          </w:p>
        </w:tc>
      </w:tr>
      <w:tr>
        <w:trPr>
          <w:trHeight w:val="65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ицы Северная в с. Талицы поселения Талицкое Кирилловского района Вологод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Талиц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9,92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2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9777</w:t>
            </w:r>
          </w:p>
        </w:tc>
      </w:tr>
      <w:tr>
        <w:trPr>
          <w:trHeight w:val="212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Ремонт улицы в д. Большое Коровин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Николоторж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000</w:t>
            </w:r>
          </w:p>
        </w:tc>
      </w:tr>
      <w:tr>
        <w:trPr>
          <w:trHeight w:val="195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цы Луговая в п. Коси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селения Лип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000</w:t>
            </w:r>
          </w:p>
        </w:tc>
      </w:tr>
      <w:tr>
        <w:trPr>
          <w:trHeight w:val="195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Ремонт улицы Строителей в д. Иванов Бор Алешинского сельского поселения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18"/>
                <w:szCs w:val="18"/>
              </w:rPr>
              <w:t>администрация Алеш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********* Основное мероприятие 219. Разработка комплексной схемы дорожного движения для автодорог и программ комплексного развития транспортной структуры поселений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276"/>
        <w:gridCol w:w="1134"/>
        <w:gridCol w:w="1134"/>
        <w:gridCol w:w="1134"/>
        <w:gridCol w:w="1134"/>
        <w:gridCol w:w="992"/>
        <w:gridCol w:w="1276"/>
      </w:tblGrid>
      <w:tr>
        <w:trPr>
          <w:trHeight w:val="231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, тыс. руб.</w:t>
            </w:r>
          </w:p>
        </w:tc>
      </w:tr>
      <w:tr>
        <w:trPr>
          <w:trHeight w:val="13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suppressAutoHyphens w:val="true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9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900"/>
        <w:outlineLvl w:val="0"/>
        <w:rPr/>
      </w:pP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900"/>
        <w:outlineLvl w:val="0"/>
        <w:rPr/>
      </w:pPr>
      <w:r>
        <w:rPr/>
        <w:t>к</w:t>
      </w:r>
      <w:r>
        <w:rPr>
          <w:b/>
        </w:rPr>
        <w:t xml:space="preserve"> </w:t>
      </w:r>
      <w:r>
        <w:rPr/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рогнозная (справочная) оценка расходов федерального, областного, районного бюджетов, бюджетов поселений на реализацию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116"/>
        <w:gridCol w:w="1400"/>
        <w:gridCol w:w="1400"/>
        <w:gridCol w:w="1398"/>
        <w:gridCol w:w="1433"/>
        <w:gridCol w:w="1330"/>
        <w:gridCol w:w="1517"/>
        <w:gridCol w:w="1508"/>
        <w:gridCol w:w="1505"/>
      </w:tblGrid>
      <w:tr>
        <w:trPr>
          <w:trHeight w:val="307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1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5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34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 31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692,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860,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255,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306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 933,2</w:t>
            </w:r>
          </w:p>
        </w:tc>
      </w:tr>
      <w:tr>
        <w:trPr>
          <w:trHeight w:val="307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10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7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43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63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941,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201,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020,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803,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 535,0</w:t>
            </w:r>
          </w:p>
        </w:tc>
      </w:tr>
      <w:tr>
        <w:trPr>
          <w:trHeight w:val="307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83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45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84,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5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2,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131,2</w:t>
            </w:r>
          </w:p>
        </w:tc>
      </w:tr>
      <w:tr>
        <w:trPr>
          <w:trHeight w:val="307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49,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49,3</w:t>
            </w:r>
          </w:p>
        </w:tc>
      </w:tr>
      <w:tr>
        <w:trPr>
          <w:trHeight w:val="30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бюджеты поселений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4,3</w:t>
            </w:r>
          </w:p>
        </w:tc>
      </w:tr>
      <w:tr>
        <w:trPr>
          <w:trHeight w:val="30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4</w:t>
            </w:r>
          </w:p>
        </w:tc>
      </w:tr>
    </w:tbl>
    <w:p>
      <w:pPr>
        <w:pStyle w:val="Normal"/>
        <w:numPr>
          <w:ilvl w:val="0"/>
          <w:numId w:val="0"/>
        </w:numPr>
        <w:ind w:left="7230" w:right="-1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ind w:left="6663" w:right="-10" w:firstLine="538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663" w:right="-10" w:firstLine="538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right="-10" w:firstLine="538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right="-10" w:firstLine="5386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numPr>
          <w:ilvl w:val="0"/>
          <w:numId w:val="0"/>
        </w:numPr>
        <w:ind w:left="6663" w:right="-10" w:firstLine="5386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numPr>
          <w:ilvl w:val="0"/>
          <w:numId w:val="0"/>
        </w:numPr>
        <w:ind w:left="6663" w:right="-10" w:firstLine="5386"/>
        <w:outlineLvl w:val="0"/>
        <w:rPr/>
      </w:pPr>
      <w:r>
        <w:rPr>
          <w:sz w:val="22"/>
          <w:szCs w:val="22"/>
        </w:rPr>
        <w:t>администрации района</w:t>
      </w:r>
    </w:p>
    <w:p>
      <w:pPr>
        <w:pStyle w:val="Normal"/>
        <w:numPr>
          <w:ilvl w:val="0"/>
          <w:numId w:val="0"/>
        </w:numPr>
        <w:ind w:left="6663" w:right="-10" w:firstLine="538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7.03.2023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177           </w:t>
      </w:r>
    </w:p>
    <w:p>
      <w:pPr>
        <w:pStyle w:val="Normal"/>
        <w:numPr>
          <w:ilvl w:val="0"/>
          <w:numId w:val="0"/>
        </w:numPr>
        <w:ind w:left="7230" w:right="-10" w:hanging="142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049" w:right="-1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ind w:left="12049" w:right="-1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дпрограмме 3 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целевых показателях (индикаторах) муниципальной подпрограммы 3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9"/>
        <w:gridCol w:w="2539"/>
        <w:gridCol w:w="1016"/>
        <w:gridCol w:w="1015"/>
        <w:gridCol w:w="1016"/>
        <w:gridCol w:w="1015"/>
        <w:gridCol w:w="847"/>
        <w:gridCol w:w="847"/>
        <w:gridCol w:w="846"/>
        <w:gridCol w:w="847"/>
        <w:gridCol w:w="1016"/>
        <w:gridCol w:w="1015"/>
        <w:gridCol w:w="1016"/>
      </w:tblGrid>
      <w:tr>
        <w:trPr>
          <w:tblHeader w:val="true"/>
          <w:trHeight w:val="1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, 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направленные на достижение цели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ндикатора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я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3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кт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(план)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blHeader w:val="true"/>
          <w:trHeight w:val="2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Задача 1. Повышение уровня благоустройства дворовых территорий городского поселения город Кирилл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благоустроенных дворовых территорий городского поселения город Кирил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оля благоустроенных дворовых территорий от общего количества дворовых территорий городского поселения город Кирил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Задача 2. Повышение уровня благоустройства общественных территорий городского поселения город Кирилл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ее количество общественных территорий городского поселения город Кирил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0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благоустроенных общественных территорий городского поселения город Кирил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оля благоустроенных общественных территорий от общего количества таких территорий городского поселения город Кирил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Задача 3. Увеличение количества жителей города Кириллова, принявших участие в выполнении работ по благоустройству территор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граждан в возрасте от 14 лет, проживающих в г. Кирилло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граждан принявших участие в решении вопросов развития городской сре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. Кирилло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ирилловского муниципального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одпрограммы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значения целевых показателей в 2018-2024 годах подлежат корректировке после формирования адресного перечня дворовых территорий многоквартирных домов, расположенных на территории городского поселения город Кириллов и подлежащих благоустройству в рамках реализации подпрограммы 3 в 2018 – 2024 годах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ind w:left="6804" w:right="-10" w:firstLine="5245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804" w:right="-10" w:firstLine="5245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804" w:right="-10" w:firstLine="5245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804" w:right="-10" w:firstLine="5245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7</w:t>
      </w:r>
    </w:p>
    <w:p>
      <w:pPr>
        <w:pStyle w:val="Normal"/>
        <w:numPr>
          <w:ilvl w:val="0"/>
          <w:numId w:val="0"/>
        </w:numPr>
        <w:ind w:left="6804" w:right="-10" w:firstLine="5245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ind w:left="6804" w:right="-10" w:firstLine="5245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района</w:t>
      </w:r>
    </w:p>
    <w:p>
      <w:pPr>
        <w:pStyle w:val="Normal"/>
        <w:numPr>
          <w:ilvl w:val="0"/>
          <w:numId w:val="0"/>
        </w:numPr>
        <w:ind w:left="6804" w:right="-10" w:firstLine="5245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07.03.2023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 xml:space="preserve">177            </w:t>
      </w:r>
    </w:p>
    <w:p>
      <w:pPr>
        <w:pStyle w:val="Normal"/>
        <w:numPr>
          <w:ilvl w:val="0"/>
          <w:numId w:val="0"/>
        </w:numPr>
        <w:ind w:left="6804" w:right="-10" w:firstLine="5245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804" w:right="-10" w:firstLine="5245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ind w:left="6804" w:right="-10" w:firstLine="5245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е 3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нозная (справочная) оценка расходов федерального, областного, районного бюджетов, бюджетов поселений на реализацию подпрограммы 3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243"/>
        <w:gridCol w:w="1381"/>
        <w:gridCol w:w="1376"/>
        <w:gridCol w:w="1382"/>
        <w:gridCol w:w="1373"/>
        <w:gridCol w:w="1227"/>
        <w:gridCol w:w="1391"/>
        <w:gridCol w:w="1240"/>
        <w:gridCol w:w="1373"/>
      </w:tblGrid>
      <w:tr>
        <w:trPr>
          <w:trHeight w:val="307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5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13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78,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7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255,5</w:t>
            </w:r>
          </w:p>
        </w:tc>
      </w:tr>
      <w:tr>
        <w:trPr>
          <w:trHeight w:val="307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43,1</w:t>
            </w:r>
          </w:p>
        </w:tc>
      </w:tr>
      <w:tr>
        <w:trPr>
          <w:trHeight w:val="307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82,8</w:t>
            </w:r>
          </w:p>
        </w:tc>
      </w:tr>
      <w:tr>
        <w:trPr>
          <w:trHeight w:val="30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поселений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9,6</w:t>
            </w:r>
          </w:p>
        </w:tc>
      </w:tr>
    </w:tbl>
    <w:p>
      <w:pPr>
        <w:pStyle w:val="Normal"/>
        <w:numPr>
          <w:ilvl w:val="0"/>
          <w:numId w:val="0"/>
        </w:numPr>
        <w:ind w:left="7655" w:right="-1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474" w:right="-10" w:hanging="425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numPr>
          <w:ilvl w:val="0"/>
          <w:numId w:val="0"/>
        </w:numPr>
        <w:ind w:left="12474" w:right="-10" w:hanging="425"/>
        <w:outlineLvl w:val="0"/>
        <w:rPr/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</w:t>
      </w:r>
      <w:r>
        <w:rPr>
          <w:sz w:val="22"/>
          <w:szCs w:val="22"/>
        </w:rPr>
        <w:t xml:space="preserve">программе </w:t>
      </w:r>
      <w:r>
        <w:rPr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ое распределение средств субсидии на поддержку подпрограммы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492"/>
        <w:gridCol w:w="1443"/>
        <w:gridCol w:w="1312"/>
        <w:gridCol w:w="1311"/>
        <w:gridCol w:w="1312"/>
        <w:gridCol w:w="1179"/>
        <w:gridCol w:w="1179"/>
        <w:gridCol w:w="1179"/>
        <w:gridCol w:w="1157"/>
      </w:tblGrid>
      <w:tr>
        <w:trPr>
          <w:trHeight w:val="257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ы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ирования*</w:t>
            </w:r>
          </w:p>
        </w:tc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, тыс. руб.</w:t>
            </w:r>
          </w:p>
        </w:tc>
      </w:tr>
      <w:tr>
        <w:trPr>
          <w:trHeight w:val="144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*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*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*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*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**</w:t>
            </w:r>
          </w:p>
        </w:tc>
      </w:tr>
      <w:tr>
        <w:trPr>
          <w:trHeight w:val="19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 xml:space="preserve"> муниципального образования город Кирилл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общественной территории </w:t>
            </w:r>
            <w:r>
              <w:rPr>
                <w:sz w:val="22"/>
                <w:szCs w:val="22"/>
              </w:rPr>
              <w:t xml:space="preserve">  муниципального образования город Кири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1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7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144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257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рудовое участие заинтересованных лиц в выполнении дополнительного перечня работ по благоустройству дворовых территорий </w:t>
            </w:r>
            <w:r>
              <w:rPr>
                <w:sz w:val="22"/>
                <w:szCs w:val="22"/>
              </w:rPr>
              <w:t xml:space="preserve">  муниципального образования город Кирилл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1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7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144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федеральный бюджет - безвозмездные поступления из федерального бюджет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й бюджет - безвозмездные поступления из бюджета Вологодской области (кроме дотаций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ный бюджет – средства межбюджетных трансфертов;</w:t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>
          <w:color w:val="000000"/>
          <w:sz w:val="22"/>
          <w:szCs w:val="22"/>
        </w:rPr>
        <w:t xml:space="preserve">** подлежат уточнению после формирования адресного перечня дворовых территорий многоквартирных домов, расположенных на территории </w:t>
      </w:r>
      <w:r>
        <w:rPr>
          <w:sz w:val="22"/>
          <w:szCs w:val="22"/>
        </w:rPr>
        <w:t xml:space="preserve"> муниципального образования город Кириллов</w:t>
      </w:r>
      <w:r>
        <w:rPr>
          <w:color w:val="000000"/>
          <w:sz w:val="22"/>
          <w:szCs w:val="22"/>
        </w:rPr>
        <w:t xml:space="preserve"> и подлежащих благоустройству в рамках реализации подпрограммы 3 в 2018 – 2024 годах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3467"/>
        <w:rPr/>
      </w:pPr>
      <w:r>
        <w:rPr/>
        <w:t>Приложение 6</w:t>
      </w:r>
    </w:p>
    <w:p>
      <w:pPr>
        <w:pStyle w:val="Normal"/>
        <w:ind w:firstLine="13467"/>
        <w:rPr>
          <w:b/>
          <w:b/>
          <w:bCs/>
        </w:rPr>
      </w:pPr>
      <w:r>
        <w:rPr/>
        <w:t>к</w:t>
      </w:r>
      <w:r>
        <w:rPr>
          <w:b/>
        </w:rPr>
        <w:t xml:space="preserve"> </w:t>
      </w:r>
      <w:r>
        <w:rPr/>
        <w:t>подпрограмме 3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ный перечень общественных территорий и общественных пространств, подлежащих благоустройству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9"/>
        <w:gridCol w:w="6057"/>
        <w:gridCol w:w="8735"/>
      </w:tblGrid>
      <w:tr>
        <w:trPr>
          <w:trHeight w:val="5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идов работ, планируемых к выполнению</w:t>
            </w:r>
          </w:p>
        </w:tc>
      </w:tr>
      <w:tr>
        <w:trPr>
          <w:trHeight w:val="3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ковая зона «Липовый парк» в  г. Кириллов, ул. Гагарина, д.113б </w:t>
            </w:r>
          </w:p>
          <w:p>
            <w:pPr>
              <w:pStyle w:val="Normal"/>
              <w:rPr/>
            </w:pPr>
            <w:r>
              <w:rPr/>
              <w:t>(общественная территория)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стройство тротуара из тротуарной плитки по ул. Гагарина; </w:t>
            </w:r>
          </w:p>
          <w:p>
            <w:pPr>
              <w:pStyle w:val="Normal"/>
              <w:rPr/>
            </w:pPr>
            <w:r>
              <w:rPr/>
              <w:t xml:space="preserve">- монтаж и установка диванов садово-парковых и установка урн железобетонных. </w:t>
            </w:r>
          </w:p>
        </w:tc>
      </w:tr>
      <w:tr>
        <w:trPr>
          <w:trHeight w:val="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овая зона по ул. Гагарина вдоль Народного дома в г. Кириллов, </w:t>
            </w:r>
          </w:p>
          <w:p>
            <w:pPr>
              <w:pStyle w:val="Normal"/>
              <w:rPr/>
            </w:pPr>
            <w:r>
              <w:rPr/>
              <w:t>ул. Гагарина, д.113в (общественная территория)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стройство тротуара из тротуарной плитки; </w:t>
            </w:r>
          </w:p>
          <w:p>
            <w:pPr>
              <w:pStyle w:val="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rPr/>
            </w:pPr>
            <w:r>
              <w:rPr/>
              <w:t>- замена ограждения.</w:t>
            </w:r>
          </w:p>
        </w:tc>
      </w:tr>
      <w:tr>
        <w:trPr>
          <w:trHeight w:val="3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«Костюничева» в г. Кириллов,  ул. Гагарина, д.113г</w:t>
            </w:r>
          </w:p>
          <w:p>
            <w:pPr>
              <w:pStyle w:val="Normal"/>
              <w:rPr/>
            </w:pPr>
            <w:r>
              <w:rPr/>
              <w:t>(общественная территория)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стройство тротуара из тротуарной плитки вдоль ул. Гагарина; </w:t>
            </w:r>
          </w:p>
          <w:p>
            <w:pPr>
              <w:pStyle w:val="Normal"/>
              <w:rPr/>
            </w:pPr>
            <w:r>
              <w:rPr/>
              <w:t>- установка малых архитектурных форм (скамейки, урны, скульптуры мультипликационных героев).</w:t>
            </w:r>
          </w:p>
        </w:tc>
      </w:tr>
      <w:tr>
        <w:trPr>
          <w:trHeight w:val="1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территория  у здания почты в г. Кириллов, </w:t>
            </w:r>
          </w:p>
          <w:p>
            <w:pPr>
              <w:pStyle w:val="Normal"/>
              <w:rPr/>
            </w:pPr>
            <w:r>
              <w:rPr/>
              <w:t>ул. Пролетарская, д. 5 (общественная территория)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ойство тротуара из тротуарной плитки по ул. Ленина и Пролетарской у здания, расположенного по адресу: г. Кириллов, ул. Пролетарская, д. 5</w:t>
            </w:r>
          </w:p>
        </w:tc>
      </w:tr>
      <w:tr>
        <w:trPr>
          <w:trHeight w:val="7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автостанции, г. Кирилл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агарина, 90а (общественная территория)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стройство навеса и посадочной площадки (обустройство остановочного павильона);</w:t>
            </w:r>
          </w:p>
          <w:p>
            <w:pPr>
              <w:pStyle w:val="Normal"/>
              <w:rPr/>
            </w:pPr>
            <w:r>
              <w:rPr/>
              <w:t>- установка скамеек и урны;</w:t>
            </w:r>
          </w:p>
          <w:p>
            <w:pPr>
              <w:pStyle w:val="Normal"/>
              <w:rPr/>
            </w:pPr>
            <w:r>
              <w:rPr/>
              <w:t>- устройство тротуара из тротуарной плитки</w:t>
            </w:r>
          </w:p>
        </w:tc>
      </w:tr>
      <w:tr>
        <w:trPr>
          <w:trHeight w:val="2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территория у МФЦ, г. Кириллов, ул. Гагарина, 94</w:t>
            </w:r>
          </w:p>
          <w:p>
            <w:pPr>
              <w:pStyle w:val="Normal"/>
              <w:rPr/>
            </w:pPr>
            <w:r>
              <w:rPr/>
              <w:t>(общественная территория)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стройство тротуара из тротуарной плитки;</w:t>
            </w:r>
          </w:p>
          <w:p>
            <w:pPr>
              <w:pStyle w:val="Normal"/>
              <w:rPr/>
            </w:pPr>
            <w:r>
              <w:rPr/>
              <w:t>- устройство оргаждения</w:t>
            </w:r>
          </w:p>
        </w:tc>
      </w:tr>
      <w:tr>
        <w:trPr>
          <w:trHeight w:val="4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территория у р. Свияга,  г. Кириллов, ул. Костюничева, вблизи д. 2 (общественное пространство)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настила на пешеходном мосту;</w:t>
            </w:r>
          </w:p>
          <w:p>
            <w:pPr>
              <w:pStyle w:val="Normal"/>
              <w:rPr/>
            </w:pPr>
            <w:r>
              <w:rPr/>
              <w:t>- асфальтирование подхода к пешеходному мосту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709" w:gutter="0" w:header="397" w:top="567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06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0342568AD058B8C99F67A26FBB62E0AF62E4340A0EADDF84526D8291E551ADE06C92046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43:00Z</dcterms:created>
  <dc:creator>Смирнова Ольга Николаевна</dc:creator>
  <dc:description/>
  <dc:language>en-US</dc:language>
  <cp:lastModifiedBy>1</cp:lastModifiedBy>
  <cp:lastPrinted>2023-03-09T09:08:00Z</cp:lastPrinted>
  <dcterms:modified xsi:type="dcterms:W3CDTF">2023-03-13T05:44:00Z</dcterms:modified>
  <cp:revision>3</cp:revision>
  <dc:subject/>
  <dc:title>ГЛАВА САМОУПРАВЛЕНИЯ КИРИЛЛОВСКОГО РАЙОНА</dc:title>
</cp:coreProperties>
</file>