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78886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ую программу «Совершенствование муниципального управления в Кирилловском муниципальном районе на 2016-2024 годы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муниципальную программу «Совершенствование муниципального управления в Кирилловском муниципальном районе на 2016-2024 годы» (далее Программу), утвержденную постановлением администрации района от 31.12.2015             № 1065 (с изменениями, внесенными постановлениями администрации района от 28.02.2017 № 110, от 27.10.2017 № 852, от 07.02.2018 № 63, от 27.02.2019 № 78, от 14.08.2019 № 472, от 13.02.2020 № 76, от 19.08.2020 № 485, от 26.02.2021 № 115, от 10.02.2022 № 90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паспорта Программы позицию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рограммы за счет средств районного бюджета – 205 153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 893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 55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 13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 200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 857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5 50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 53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40 271,8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40 20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– 38 524,2 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 64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 64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 216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 548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 806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 78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 662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6 10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6 107,9 тыс. рублей;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-  10 302,7 тыс. рублей.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30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660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655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682,4 тыс. рубле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абзацы первый и второй раздела 5 Программы «Ресурсн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щий объем финансовых ресурсов на 2016-2024 годы за счет средств областного, районного бюджетов и бюджетов поселений, необходимых для реализации муниципальной  программы, составляет 253 979,9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ьший объем финансирования муниципальной программы (123 328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ли 49 %) будет направлен на реализацию Подпрограммы 1  «Совершенствование муниципальной службы в Кирилловском муниципальном районе на 2016-2024 годы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я 1, 2 к Программе изложить в новой редакции согласно приложению 1 к настоящему постановлению;</w:t>
        <w:tab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в разделе 1 паспорта Подпрограммы 1 позицию «Объем бюджетных ассигнований Подпрограммы 1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2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ероприятий Подпрограммы 1 за счет средст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ого бюджета  - 102  256,1 тыс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3,1 тыс. рублей;</w:t>
              <w:br/>
              <w:t>2020 год -  12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 306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4 294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19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19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 - 10 769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0 тыс. рублей;</w:t>
              <w:br/>
              <w:t>2020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563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73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735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735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- 10 302,7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 0 тыс. рублей;</w:t>
              <w:br/>
              <w:t>2020 год -  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 304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660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65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682,4 тыс. рублей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5) абзац первый раздела 5 «Ресурсное обеспечение, необходимое для реализации Подпрограммы 1» изложить в следующей редакции: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6"/>
          <w:szCs w:val="26"/>
        </w:rPr>
        <w:t>«Общий объем финансовых средств, необходимых для реализации Подпрограммы 1, составит 123 328,2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риложения 3, 4 к Подпрограмме 1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2 за счет средств районного бюджета – 1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тыс. рубле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приложения 3, 4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в разделе 1 паспорта Подпрограммы 3 позицию «Объем бюджетных ассигнований Подпрограммы 3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ъем бюджетны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3 за счет средств районного бюджета составляет  5 010,5 тыс. руб.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 -  12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 -  96,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 -  86,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9 год  -  375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0 год -  367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7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937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63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 331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ластного бюджета – 204,3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 -  0,0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  -  0,0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  -  123,9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 -  80,4 тыс. руб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 - 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 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024 год – 0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0) абзацы второй-восьмой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, необходимое для реализации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еализация программных мероприятий в  период с 2016 по 2024 годы потребует 5 214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- 1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- 9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18 год - 210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19 год - 455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0 год - 367,7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- 732,1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- 93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- 96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год – 1 331,0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приложения 3 и 4 к Подпрограмме 3 изложить в новой редакции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) в разделе 1 паспорта Подпрограммы 4 позицию «Объем бюджетных ассигнований Подпрограммы 4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2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бюджет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ссигнован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по Подпрограмме 4 – 96 924,5 тыс. руб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7 773,2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4,9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1 300,5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3 077,4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9 932,3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11 220,2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12 177,0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11 712,5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11 276,5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абзацы второй-десятый раздела 5 «Ресурсное обеспечение, необходимое для реализации Подпрограммы 4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Подпрограммных мероприятий на период с 2016 по 2024 годы потребует 96 924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7 773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. – 8 454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. – 11 300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. – 13 077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– 9 932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. – 11 220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. – 12 17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. -  11 712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. – 11 276,5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риложения  3 и 4 к Подпрограмме 4 изложить в новой редакции согласно приложению 5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) в разделе 1 паспорта Подпрограммы 5 позицию «Объем бюджетных ассигнований Подпрограммы 5»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5 – 24 824,6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 64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 64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836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212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3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 78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 4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 9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 933,7 тыс. рублей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6) приложения  3 и 4 к Подпрограмме 5 изложить в новой редакции согласно приложению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7.03.2023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78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за счет средств районного бюджета (тыс. руб.)</w:t>
      </w:r>
    </w:p>
    <w:tbl>
      <w:tblPr>
        <w:tblW w:w="10810" w:type="dxa"/>
        <w:jc w:val="left"/>
        <w:tblInd w:w="-9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50"/>
        <w:gridCol w:w="851"/>
        <w:gridCol w:w="992"/>
        <w:gridCol w:w="992"/>
        <w:gridCol w:w="993"/>
        <w:gridCol w:w="1134"/>
        <w:gridCol w:w="953"/>
        <w:gridCol w:w="1031"/>
        <w:gridCol w:w="954"/>
      </w:tblGrid>
      <w:tr>
        <w:trPr>
          <w:trHeight w:val="3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2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38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1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3,3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– управление делами администрации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1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362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4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4,7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- управление автоматизации, информационных технологий и защиты информации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- управление по правовым вопросам администрации района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3 - 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 8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752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9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8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2,6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4 – архивный отдел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5 – автономное учреждение «Редакция газеты «Новая жизн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84"/>
      <w:bookmarkStart w:id="2" w:name="Par28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50"/>
      <w:bookmarkEnd w:id="3"/>
      <w:r>
        <w:rPr>
          <w:b/>
          <w:sz w:val="26"/>
          <w:szCs w:val="26"/>
        </w:rPr>
        <w:t xml:space="preserve">Прогнозная (справочная) оценка расходов областн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бюджетов и бюджетов поселений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1"/>
        <w:gridCol w:w="99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 6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 5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 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 0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 993,6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548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80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7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 1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 107,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 8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 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 1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 2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8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 5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 5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 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 203,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3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6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682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;   </w:t>
      </w:r>
    </w:p>
    <w:p>
      <w:pPr>
        <w:pStyle w:val="ConsPlusNormal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7.03.2023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78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«Приложение 3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к Подпрограмм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и перечень мероприятий Подпрограммы 1 за счет средств</w:t>
      </w:r>
    </w:p>
    <w:p>
      <w:pPr>
        <w:pStyle w:val="Normal"/>
        <w:jc w:val="center"/>
        <w:rPr/>
      </w:pPr>
      <w:r>
        <w:rPr/>
        <w:t>областного, районного бюджетов и бюджетов поселений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3118"/>
        <w:gridCol w:w="1560"/>
        <w:gridCol w:w="992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Й СЛУЖБЫ В КИРИЛЛОВСКОМ МУНИЦИПАЛЬНОМ РАЙОНЕ НА 2016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5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7,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 основ муниципальной службы в Кирилл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</w:t>
            </w:r>
          </w:p>
          <w:p>
            <w:pPr>
              <w:pStyle w:val="Normal"/>
              <w:rPr/>
            </w:pPr>
            <w:r>
              <w:rPr/>
              <w:t>-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органами местного самоуправления возложенных полномо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37,4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деятельности органов местного самоуправления в объеме печатных площадей в средствах массов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дакция </w:t>
            </w:r>
          </w:p>
          <w:p>
            <w:pPr>
              <w:pStyle w:val="Normal"/>
              <w:jc w:val="center"/>
              <w:rPr/>
            </w:pPr>
            <w:r>
              <w:rPr/>
              <w:t>газеты «Новая жизн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278" w:top="3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firstLine="155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6663" w:firstLine="155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ная (справочная) оценка расходов областного, район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и бюджетов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й Подпрограммы 1 (тыс.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134"/>
        <w:gridCol w:w="992"/>
        <w:gridCol w:w="851"/>
        <w:gridCol w:w="992"/>
        <w:gridCol w:w="992"/>
        <w:gridCol w:w="992"/>
        <w:gridCol w:w="993"/>
        <w:gridCol w:w="925"/>
        <w:gridCol w:w="1059"/>
      </w:tblGrid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73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735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35,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 3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 294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 319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 319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ы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3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660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655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8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3" w:firstLine="127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numPr>
          <w:ilvl w:val="0"/>
          <w:numId w:val="0"/>
        </w:numPr>
        <w:ind w:left="10773" w:firstLine="127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0773" w:firstLine="1276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0773" w:firstLine="127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07.03.2023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sz w:val="22"/>
          <w:szCs w:val="22"/>
          <w:u w:val="single"/>
        </w:rPr>
        <w:t>178</w:t>
      </w:r>
    </w:p>
    <w:p>
      <w:pPr>
        <w:pStyle w:val="Normal"/>
        <w:ind w:left="10773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773" w:firstLine="1276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ind w:left="10773" w:firstLine="1276"/>
        <w:rPr>
          <w:sz w:val="22"/>
          <w:szCs w:val="22"/>
        </w:rPr>
      </w:pPr>
      <w:r>
        <w:rPr>
          <w:sz w:val="22"/>
          <w:szCs w:val="22"/>
        </w:rPr>
        <w:t>к Подпрограмме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урсное обеспечение и перечень мероприятий Подпрограммы 2 за счет средств районного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976"/>
        <w:gridCol w:w="1701"/>
        <w:gridCol w:w="850"/>
        <w:gridCol w:w="992"/>
        <w:gridCol w:w="992"/>
        <w:gridCol w:w="850"/>
        <w:gridCol w:w="1134"/>
        <w:gridCol w:w="993"/>
        <w:gridCol w:w="1275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"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>соисполнители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0"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коррупции в Кирилловском муниципальном районе на 2016-2023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(далее – УД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правовым вопросам администрации района (далее – УП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антикоррупционного контроля в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</w:t>
              <w:br/>
              <w:t xml:space="preserve">по вопросам противодействия  коррупци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«горячей линии» по фактам коррупции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ИТи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просвещение и правовое   </w:t>
              <w:br/>
              <w:t xml:space="preserve">информирование граждан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информационно-телекоммуникационной сети «Интернет» и в районной газете «Новая жизнь» муниципальной нормативно-прав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</w:t>
              <w:br/>
              <w:t xml:space="preserve">Подпрограммы 2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явленных коррупцио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38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66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Подпрограммы 2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51"/>
        <w:gridCol w:w="850"/>
        <w:gridCol w:w="851"/>
        <w:gridCol w:w="850"/>
        <w:gridCol w:w="851"/>
        <w:gridCol w:w="850"/>
        <w:gridCol w:w="851"/>
        <w:gridCol w:w="851"/>
        <w:gridCol w:w="708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rPr>
          <w:sz w:val="16"/>
          <w:szCs w:val="16"/>
        </w:rPr>
      </w:pPr>
      <w:r>
        <w:rPr>
          <w:sz w:val="16"/>
          <w:szCs w:val="16"/>
        </w:rPr>
        <w:t>мме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3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7.03.2023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>к Подпрограмм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еречень мероприятий Подпрограммы 3 за счет средств районного бюджетов (тыс.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3917"/>
        <w:gridCol w:w="2600"/>
        <w:gridCol w:w="851"/>
        <w:gridCol w:w="850"/>
        <w:gridCol w:w="851"/>
        <w:gridCol w:w="850"/>
        <w:gridCol w:w="709"/>
        <w:gridCol w:w="709"/>
        <w:gridCol w:w="850"/>
        <w:gridCol w:w="709"/>
        <w:gridCol w:w="991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9" w:hanging="0"/>
              <w:rPr/>
            </w:pPr>
            <w:r>
              <w:rPr/>
              <w:t>Статус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           </w:t>
              <w:br/>
              <w:t xml:space="preserve">соисполнители        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изация, покупка и внедрение нового программного обеспе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618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защиты информационных систем, повышение квалификации администратор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ремонт и обслуживание компьютерного, периферийного и сетевого обору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вязи на территории Кирилловского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лектронный гражданин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фициального сайта администрации района, хостинг, разработка нового официального сайта администрации райо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атизации, информационных технологий и защиты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ind w:firstLine="7371"/>
        <w:rPr/>
      </w:pPr>
      <w:r>
        <w:rPr/>
        <w:t xml:space="preserve">Приложение 4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-31750</wp:posOffset>
                </wp:positionV>
                <wp:extent cx="9730105" cy="580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457.05pt;mso-wrap-distance-left:0pt;mso-wrap-distance-right:0pt;mso-wrap-distance-top:0pt;mso-wrap-distance-bottom:0pt;margin-top:-2.5pt;mso-position-vertical-relative:text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371"/>
        <w:rPr/>
      </w:pPr>
      <w:r>
        <w:rPr/>
        <w:t>к Подпрограмме 3</w:t>
      </w:r>
    </w:p>
    <w:p>
      <w:pPr>
        <w:pStyle w:val="Normal"/>
        <w:widowControl w:val="false"/>
        <w:ind w:left="6946" w:hanging="0"/>
        <w:rPr/>
      </w:pPr>
      <w:r>
        <w:rPr/>
      </w:r>
    </w:p>
    <w:p>
      <w:pPr>
        <w:pStyle w:val="Normal"/>
        <w:widowControl w:val="false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реализацию целей Подпрограммы 3 (тыс. руб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0"/>
        <w:gridCol w:w="884"/>
        <w:gridCol w:w="858"/>
        <w:gridCol w:w="916"/>
        <w:gridCol w:w="850"/>
        <w:gridCol w:w="900"/>
        <w:gridCol w:w="917"/>
        <w:gridCol w:w="900"/>
        <w:gridCol w:w="917"/>
        <w:gridCol w:w="1113"/>
      </w:tblGrid>
      <w:tr>
        <w:trPr>
          <w:trHeight w:val="3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6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0</w:t>
            </w:r>
          </w:p>
        </w:tc>
      </w:tr>
    </w:tbl>
    <w:p>
      <w:pPr>
        <w:pStyle w:val="Normal"/>
        <w:widowControl w:val="false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624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3.2023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8</w:t>
      </w:r>
    </w:p>
    <w:p>
      <w:pPr>
        <w:pStyle w:val="Normal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70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tabs>
          <w:tab w:val="clear" w:pos="708"/>
          <w:tab w:val="left" w:pos="709" w:leader="none"/>
        </w:tabs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и перечень мероприятий Подпрограммы 4 за счет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йонного бюджета (тыс. руб.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985"/>
        <w:gridCol w:w="1559"/>
        <w:gridCol w:w="1134"/>
        <w:gridCol w:w="1134"/>
        <w:gridCol w:w="1276"/>
        <w:gridCol w:w="1275"/>
        <w:gridCol w:w="993"/>
        <w:gridCol w:w="992"/>
        <w:gridCol w:w="992"/>
        <w:gridCol w:w="1134"/>
        <w:gridCol w:w="1134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  <w:br/>
              <w:t>соисполнител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по Подпрограмме 4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4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4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7,6</w:t>
            </w:r>
          </w:p>
        </w:tc>
      </w:tr>
      <w:tr>
        <w:trPr>
          <w:trHeight w:val="18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 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 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2,6</w:t>
            </w:r>
          </w:p>
        </w:tc>
      </w:tr>
      <w:tr>
        <w:trPr>
          <w:trHeight w:val="18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условий для приема на хранение, хранения, учета и использования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ый отдел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widowControl w:val="false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firstLine="709"/>
        <w:jc w:val="center"/>
        <w:rPr/>
      </w:pPr>
      <w:r>
        <w:rPr>
          <w:b/>
        </w:rPr>
        <w:t>на реализацию целей муниципальной Подпрограммы 4 (тыс. руб.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850"/>
        <w:gridCol w:w="993"/>
        <w:gridCol w:w="992"/>
        <w:gridCol w:w="1134"/>
        <w:gridCol w:w="1134"/>
        <w:gridCol w:w="992"/>
        <w:gridCol w:w="1134"/>
        <w:gridCol w:w="992"/>
        <w:gridCol w:w="993"/>
      </w:tblGrid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8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7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7,6</w:t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76,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0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3.2023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8</w:t>
      </w:r>
    </w:p>
    <w:p>
      <w:pPr>
        <w:pStyle w:val="Normal"/>
        <w:widowControl w:val="false"/>
        <w:autoSpaceDE w:val="false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left="11199" w:hanging="0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5 за счет средст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, включая межбюджетные трансферты из областного бюджета (тыс. руб.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1985"/>
        <w:gridCol w:w="1134"/>
        <w:gridCol w:w="992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  <w:br/>
              <w:t>основного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  <w:br/>
              <w:t>соисполнител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одпрограмм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7</w:t>
            </w:r>
          </w:p>
        </w:tc>
      </w:tr>
      <w:tr>
        <w:trPr>
          <w:trHeight w:val="10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дпрограмме 5</w:t>
      </w:r>
    </w:p>
    <w:p>
      <w:pPr>
        <w:pStyle w:val="Normal"/>
        <w:widowControl w:val="false"/>
        <w:autoSpaceDE w:val="false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районного бюджета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межбюджетные трансферты из областного бюджета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одпрограммы 5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50"/>
        <w:gridCol w:w="993"/>
        <w:gridCol w:w="991"/>
        <w:gridCol w:w="851"/>
        <w:gridCol w:w="851"/>
        <w:gridCol w:w="992"/>
        <w:gridCol w:w="851"/>
        <w:gridCol w:w="992"/>
        <w:gridCol w:w="992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6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4:00Z</dcterms:created>
  <dc:creator>Смирнова Ольга Николаевна</dc:creator>
  <dc:description/>
  <dc:language>en-US</dc:language>
  <cp:lastModifiedBy>1</cp:lastModifiedBy>
  <cp:lastPrinted>2023-03-09T09:19:00Z</cp:lastPrinted>
  <dcterms:modified xsi:type="dcterms:W3CDTF">2023-03-13T05:44:00Z</dcterms:modified>
  <cp:revision>3</cp:revision>
  <dc:subject/>
  <dc:title>ГЛАВА САМОУПРАВЛЕНИЯ КИРИЛЛОВСКОГО РАЙОНА</dc:title>
</cp:coreProperties>
</file>