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279" w:hRule="atLeast"/>
        </w:trPr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.12.2013 № 50 «О районном бюджете на 2014 год и плановый период 2015 и 2016 годов» (с изменениями, внесенными решениями Представительного Собрания от 22.01.2014 № 63, от 17.04.2014 № 80, от 25.04.2014 № 95, от 13.05.2014 № 97, от 11.06.2014 № 105, от 10.07.2014 № 113, от 11.09.2014 № 122, от 13.11.2014 № 13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 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4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652095,6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48126,1 тыс. рублей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 в сумме 3969,5 тыс. рублей.».</w:t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разделе 4 «МУНИЦИПАЛЬНЫЙ ДОЛ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4.3 изложить в следующей редакции:</w:t>
      </w:r>
    </w:p>
    <w:p>
      <w:pPr>
        <w:pStyle w:val="ConsPlusNormal"/>
        <w:widowControl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4 год в сумме 118,5 тыс. рубле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бюджету № 1, 2, 4, 6, 7, 8, 9, 10, 12, 13, 14 изложить в редакции  согласно приложениям № 1, 2, 3, 4, 5, 6, 7, 8, 9, 10, 11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  <w:gridCol w:w="1134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401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0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605010500006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4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2014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7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8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4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095,6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(подви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7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66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1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3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2,3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6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04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8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 90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40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106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01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2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4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9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73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1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42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6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19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8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7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872,7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 ГОД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850"/>
        <w:gridCol w:w="1134"/>
      </w:tblGrid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6,5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89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87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87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9,2</w:t>
            </w:r>
          </w:p>
        </w:tc>
      </w:tr>
      <w:tr>
        <w:trPr>
          <w:trHeight w:val="1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9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 по организации и осуществлению деятельности по опеке и попечительству в отношении несовершеннолет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8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8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3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0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408,4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106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1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 д/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728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119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71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207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6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9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6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9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 (летний отд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2,2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19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3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2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519,1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06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1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9,5</w:t>
            </w:r>
          </w:p>
        </w:tc>
      </w:tr>
      <w:tr>
        <w:trPr>
          <w:trHeight w:val="156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5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5,8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4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14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20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№ 1713-ОЗ (на содержание учреждений социальной защиты на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</w:tr>
      <w:tr>
        <w:trPr>
          <w:trHeight w:val="58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Представительного Собрания 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4 ГОД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993"/>
        <w:gridCol w:w="708"/>
        <w:gridCol w:w="1134"/>
      </w:tblGrid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68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5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1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5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,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72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6,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055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45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3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35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7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9,1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9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,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4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5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0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40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3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8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больших, средних и малых городов-центров культуры и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12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1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88,4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9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6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28,8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4</w:t>
            </w:r>
          </w:p>
        </w:tc>
      </w:tr>
      <w:tr>
        <w:trPr>
          <w:trHeight w:val="10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-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Ферапонтово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6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7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711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1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3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35,6</w:t>
            </w:r>
          </w:p>
        </w:tc>
      </w:tr>
      <w:tr>
        <w:trPr>
          <w:trHeight w:val="1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8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3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офинансирование перепрофилирования аудиторий под спортивный зал в Ферапонтовской общеобразовательной шко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1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91,1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22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7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8,6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льготным питанием отдельных категорий обучающихся в соответствии с частью 5.2 статьи 2 закона области от 17 декабря 2007 год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9</w:t>
            </w:r>
          </w:p>
        </w:tc>
      </w:tr>
      <w:tr>
        <w:trPr>
          <w:trHeight w:val="15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8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84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7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14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1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20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0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8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8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67,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5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9,0</w:t>
            </w:r>
          </w:p>
        </w:tc>
      </w:tr>
      <w:tr>
        <w:trPr>
          <w:trHeight w:val="1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частичное обеспечение расходов на повышение оплаты труда работников муниципальных учреждений культуры (культурно-досуговые учрежд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8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7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95,2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15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9,5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,5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4,9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5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0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4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2</w:t>
            </w:r>
          </w:p>
        </w:tc>
      </w:tr>
      <w:tr>
        <w:trPr>
          <w:trHeight w:val="439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9 5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12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425" w:footer="22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ирилловского муниципального района на  2014 год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850"/>
        <w:gridCol w:w="567"/>
        <w:gridCol w:w="567"/>
        <w:gridCol w:w="709"/>
        <w:gridCol w:w="1134"/>
      </w:tblGrid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5,4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Ферапонто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5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6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90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5,9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,6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,6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5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6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9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развитию инвестиционной привлекательности Кирилл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4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7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5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4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11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66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5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1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3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4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4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95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93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3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4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,5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6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2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 и услуг в пользу граждан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9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7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6,6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5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5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4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учреждениям на иные цели (софинансирование на приобретение автомобиля по подпрограмме «Старшее поколение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5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0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7 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3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3,5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4,4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2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8 7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циальная программа, направленная на укрепление материально-технической базы учреждений и оказание адресной социальной помощи неработающим пенсионерам, являющимся получателями трудовых пенсий по старости и инвалидности, в 2014 год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отдельных государственных полномочий в сфере социальной защиты населения, а так же предусмотренных частями 5-7 статьи 2 закона области от 17.12.2007 г. № 1713-ОЗ (на содержание учреждений социальной защиты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9 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4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8,6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6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8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1,9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2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7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6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7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6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2,5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0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 (библиоте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8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7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7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7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9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9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частичное обеспечение расходов на повышение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7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7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3,3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детской школы искусств в рамках реализации мероприятий ФЦП «Культура России (2012-2018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 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6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,1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5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6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3</w:t>
            </w:r>
          </w:p>
        </w:tc>
      </w:tr>
      <w:tr>
        <w:trPr>
          <w:trHeight w:val="1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 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0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8</w:t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8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1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1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и выполнение ремонтно-реставрацион-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5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79,6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05,2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3,9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8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1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8,1</w:t>
            </w:r>
          </w:p>
        </w:tc>
      </w:tr>
      <w:tr>
        <w:trPr>
          <w:trHeight w:val="3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5,4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5,4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еспечению молоком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5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иные цели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5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строительство и реконструкция учреждений бюджетной сферы (объект: 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 (перепрофилирование аудиторий под спортивный зал в Ферапонтовской общеобразовательной школ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8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91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91,1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1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1,9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1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отдельных государственных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0,9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3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6,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7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528,2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12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1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12,4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1</w:t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1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21,5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выкуп здания д/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21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2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2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7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,8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2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2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</w:tr>
      <w:tr>
        <w:trPr>
          <w:trHeight w:val="6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2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7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 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ФЦП «Развитие водохозяйственного комплекса РФ в 2012-2020 годах»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5,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5,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 на капитальный ремонт плотины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4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рациональному использованию вод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(софинансирование  на капитальный ремонт плотины  на р. Сора в м. Пусты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8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2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2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 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08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23,2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23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5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0,0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93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4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1134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455,0 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5,3 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205,6 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 2 02 02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2</w:t>
            </w:r>
          </w:p>
        </w:tc>
      </w:tr>
      <w:tr>
        <w:trPr>
          <w:trHeight w:val="10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4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2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5</w:t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7135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6</w:t>
            </w:r>
          </w:p>
        </w:tc>
      </w:tr>
      <w:tr>
        <w:trPr>
          <w:trHeight w:val="3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2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,9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</w:tr>
      <w:tr>
        <w:trPr>
          <w:trHeight w:val="9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0 0611 292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4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люченными Соглашениями за счет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60"/>
        <w:gridCol w:w="1559"/>
        <w:gridCol w:w="1559"/>
        <w:gridCol w:w="992"/>
      </w:tblGrid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общего пользования местного значен</w:t>
            </w:r>
            <w:r>
              <w:rPr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рз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и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40" w:top="425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«Приложение 13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 на осуществление части полномочий по  решению вопросов местного значения в соответствии с заключенными Соглашениями на 2014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66"/>
        <w:gridCol w:w="1948"/>
        <w:gridCol w:w="2112"/>
        <w:gridCol w:w="2000"/>
        <w:gridCol w:w="1531"/>
        <w:gridCol w:w="1965"/>
        <w:gridCol w:w="1596"/>
      </w:tblGrid>
      <w:tr>
        <w:trPr>
          <w:trHeight w:val="211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организации водоснабжения населени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бюджетные трансферты на осуществление части полномочий по организации библиотечного обслужива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,8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6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2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425" w:gutter="0" w:header="340" w:top="709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79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4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9"/>
        <w:gridCol w:w="19"/>
        <w:gridCol w:w="3828"/>
      </w:tblGrid>
      <w:tr>
        <w:trPr>
          <w:trHeight w:val="269" w:hRule="atLeas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рзин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7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3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,8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,2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1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2,6</w:t>
            </w:r>
          </w:p>
        </w:tc>
      </w:tr>
      <w:tr>
        <w:trPr>
          <w:trHeight w:val="250" w:hRule="atLeast"/>
        </w:trPr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6,0</w:t>
            </w:r>
          </w:p>
        </w:tc>
      </w:tr>
      <w:tr>
        <w:trPr>
          <w:trHeight w:val="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7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40" w:top="425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6:00Z</dcterms:created>
  <dc:creator>Смирнова Ольга Николаевна</dc:creator>
  <dc:description/>
  <dc:language>en-US</dc:language>
  <cp:lastModifiedBy>1</cp:lastModifiedBy>
  <cp:lastPrinted>2015-01-28T10:34:00Z</cp:lastPrinted>
  <dcterms:modified xsi:type="dcterms:W3CDTF">2015-02-12T13:56:00Z</dcterms:modified>
  <cp:revision>2</cp:revision>
  <dc:subject/>
  <dc:title>КОМИТЕТ  САМОУПРАВЛЕНИЯ  КИРИЛЛОВСКОГО  РАЙОНА</dc:title>
</cp:coreProperties>
</file>