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73799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вершенствование муниципального управления в Кирилловском муниципальном районе на 2023-2027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муниципальную программу «Совершенствование муниципального управления в Кирилловском муниципальном районе на 2023-2027 годы» (далее Программу), утвержденную постановлением администрации района от 14.10.2022 № 72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паспорта Программы позицию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рограммы за счет средств районного бюджета – 208 021,8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0 37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2 505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41 71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1 71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41 713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 – 31 812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поселений – 13 842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767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789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 76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6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62,1 тыс. рублей</w:t>
            </w:r>
          </w:p>
        </w:tc>
      </w:tr>
    </w:tbl>
    <w:p>
      <w:pPr>
        <w:pStyle w:val="ConsPlusCell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6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ого обеспечения муниципальной программы составляет 253 676,3 тыс. рублей, в том числе по годам реализа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 – 49 504,5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 – 51 657,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 – 50 838,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50 838,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7 год – 50 838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районного бюджета – 208 021,8 тыс. рублей, в том числе по годам реализа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 – 40 375,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 – 42 505,7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 – 41 713,7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41 713,7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7 год – 41 713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чет областного бюджета – 31 812,0 тыс. рублей, в том числе по годам реализа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3 год –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4 год –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,4 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5 год –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,4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6 год –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7 год –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чет бюджетов поселений – 13 842,5 тыс. рублей, в том числе по годам реализа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3 год – 2 767,1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4 год – 2 789,1 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5 год – 2 762,1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 – 2 762,1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7 год – 2 762,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муниципальной программы за счет средств районного бюджета приведено в приложении 3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ная (справочная) оценка расходов областного и районного бюджетов, бюджетов поселений на реализацию целей муниципальной программы приведена в приложении 4 к муниципальной программе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3,4 к Программе изложить в новой редакции согласно приложению 1 к настоящему постановлению;</w:t>
      </w: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4</w:t>
      </w:r>
      <w:r>
        <w:rPr>
          <w:sz w:val="28"/>
          <w:szCs w:val="28"/>
        </w:rPr>
        <w:t>) в разделе 1 паспорта Подпрограммы 1 позицию «Объем бюджетных ассигнований Подпрограммы 1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 1 на 2023 - 2027 годы  - 167 877,0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 33 694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33 566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33 539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 33 539,0 тыс. рублей,</w:t>
              <w:br/>
              <w:t>2027 год -  33 539,0 тыс.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бзац первый раздела 5 «Ресурсное обеспечение Подпрограммы 1» изложить в следующей редакции: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средств, необходимых для реализации Подпрограммы 1, составит 167 877,0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иложения 3, 4 к Подпрограмме 1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 разделе 1 паспорта Подпрограммы 3 позицию «Объем бюджетных ассигнований Подпрограммы 3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3 за счет средств районного бюджета составляет  6 251,0 тыс. руб.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16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 8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 0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 073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 073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абзацы второй-восьм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, необходимое для реализации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еализация Подпрограммы осуществляется силами и средствами администрации. Источником финансирования Подпрограммы 3 является районный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в период с 2023 по 2027 годы потребует 6 25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- 1 16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 86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 07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 07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 073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я 3 и 4 к Подпрограмме 3 изложить в новой редакции согласно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 разделе 1 паспорта Подпрограммы 4 позицию «Объем бюджетных ассигнований Подпрограммы 4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4 – 64 069,8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 550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127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 130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130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3 130,6 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абзацы второй-десятый раздела 5 «Ресурсное обеспечение, необходимое для реализации Подпрограммы 4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одпрограммных мероприятий на период с 2023 по 2027 годы потребует 59 148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 – 12 18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. – 11 74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. – 11 74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. – 11 74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. – 11 74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ложения  3 и 4 к Подпрограмме 4 изложить в новой редакции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в разделе 1 паспорта Подпрограммы 5 позицию «Объем бюджетных ассигнований Подпрограммы 5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Подпрограмме 5 – 15 428,0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 085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 085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 085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3 085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3 085,6 тыс. рублей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приложения  3 и 4 к Подпрограмме 5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, подлежит официальному опубликованию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3.2023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79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284"/>
      <w:bookmarkEnd w:id="1"/>
      <w:r>
        <w:rPr>
          <w:b/>
          <w:sz w:val="24"/>
          <w:szCs w:val="24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районного бюджета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2"/>
        <w:gridCol w:w="992"/>
        <w:gridCol w:w="993"/>
        <w:gridCol w:w="1134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 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 5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 7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 7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 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21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 – управление делами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3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 2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 2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 2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 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 39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1 - управление автоматизации, информационных технологий и защиты информации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25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2 - управление по правовым вопросам администрации района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6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6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66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6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 72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 4 – архивный отдел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 5- автономное учреждение «Редакция газеты «Нов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" w:name="Par450"/>
      <w:bookmarkEnd w:id="2"/>
      <w:r>
        <w:rPr>
          <w:b/>
          <w:sz w:val="24"/>
          <w:szCs w:val="24"/>
        </w:rPr>
        <w:t xml:space="preserve">Прогнозная (справочная) оценка расходов областного, районного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юджетов поселений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134"/>
        <w:gridCol w:w="1134"/>
        <w:gridCol w:w="1276"/>
        <w:gridCol w:w="1134"/>
        <w:gridCol w:w="1134"/>
        <w:gridCol w:w="1275"/>
      </w:tblGrid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 504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8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8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3 676,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12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2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1 за счет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, районного бюджетов и бюджетов поселен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8911590" cy="377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76"/>
                              <w:gridCol w:w="4037"/>
                              <w:gridCol w:w="1984"/>
                              <w:gridCol w:w="1134"/>
                              <w:gridCol w:w="1276"/>
                              <w:gridCol w:w="1134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ый  </w:t>
                                    <w:br/>
                                    <w:t xml:space="preserve">исполнитель,   </w:t>
                                    <w:br/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по годам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муниципальной службы в Кирилловском муниципальном районе на 2023-2027 г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 69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 56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 53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 53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 5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авовых основ муниципальной службы в Кирилло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исполнения органами местного самоуправления возлож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 85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 8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 80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 80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 8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освещения деятельности органов местного самоуправления в объеме печатных площадей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ое учреждение «Редакция газеты «Новая жизнь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97.25pt;mso-wrap-distance-left:9pt;mso-wrap-distance-right:9pt;mso-wrap-distance-top:0pt;mso-wrap-distance-bottom:0pt;margin-top:6.3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776"/>
                        <w:gridCol w:w="4037"/>
                        <w:gridCol w:w="1984"/>
                        <w:gridCol w:w="1134"/>
                        <w:gridCol w:w="1276"/>
                        <w:gridCol w:w="1134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ый  </w:t>
                              <w:br/>
                              <w:t xml:space="preserve">исполнитель,   </w:t>
                              <w:br/>
                              <w:t>соисполнители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по годам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муниципальной службы в Кирилловском муниципальном районе на 2023-2027 го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 69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 56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 53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 53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 5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1.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авовых основ муниципальной службы в Кирилловском муниципальном райо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1.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1.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исполнения органами местного самоуправления возложенных полномоч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 85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 83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 80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 80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 80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1.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освещения деятельности органов местного самоуправления в объеме печатных площадей в средствах массовой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номное учреждение «Редакция газеты «Новая жизнь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Подпрограммы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5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146"/>
        <w:gridCol w:w="1177"/>
        <w:gridCol w:w="1030"/>
        <w:gridCol w:w="1031"/>
        <w:gridCol w:w="1177"/>
        <w:gridCol w:w="1323"/>
      </w:tblGrid>
      <w:tr>
        <w:trPr>
          <w:trHeight w:val="35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89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39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39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39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3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45,0</w:t>
            </w:r>
          </w:p>
        </w:tc>
      </w:tr>
      <w:tr>
        <w:trPr>
          <w:trHeight w:val="37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7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7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7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7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7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89,5</w:t>
            </w:r>
          </w:p>
        </w:tc>
      </w:tr>
      <w:tr>
        <w:trPr>
          <w:trHeight w:val="37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9,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4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12474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1247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2474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firstLine="12474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firstLine="12474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1247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12474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сурсное обеспечение и перечень мероприятий Подпрограммы 3 за счет средств районного бюджетов 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4263"/>
        <w:gridCol w:w="1123"/>
        <w:gridCol w:w="1134"/>
        <w:gridCol w:w="1134"/>
        <w:gridCol w:w="113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           </w:t>
              <w:br/>
              <w:t>соисполнители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      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упка и внедрение нового программного обеспеч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и защиты информационных систем, повышение квалификации администратора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, ремонт и обслуживание компьютерного, периферийного и сетевого оборуд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электронный ви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«Электронный гражданин»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официального сайта администрации района, хостинг, разработка нового официального сайта администрации района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втоматизации, информационных технологий и защиты информаци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firstLine="808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Подпрограммы 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1134"/>
        <w:gridCol w:w="1134"/>
        <w:gridCol w:w="992"/>
        <w:gridCol w:w="851"/>
        <w:gridCol w:w="850"/>
        <w:gridCol w:w="1276"/>
      </w:tblGrid>
      <w:tr>
        <w:trPr>
          <w:trHeight w:val="32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5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8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4 за счет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и районного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119"/>
        <w:gridCol w:w="3969"/>
        <w:gridCol w:w="1320"/>
        <w:gridCol w:w="1320"/>
        <w:gridCol w:w="1368"/>
        <w:gridCol w:w="1368"/>
        <w:gridCol w:w="13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основного</w:t>
              <w:b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  <w:br/>
              <w:t>соисполнители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</w:tr>
      <w:tr>
        <w:trPr>
          <w:trHeight w:val="1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7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567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93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938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областного и районного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одпрограммы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417"/>
        <w:gridCol w:w="1418"/>
        <w:gridCol w:w="1275"/>
        <w:gridCol w:w="1276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0,6</w:t>
            </w:r>
          </w:p>
        </w:tc>
      </w:tr>
    </w:tbl>
    <w:p>
      <w:pPr>
        <w:pStyle w:val="Normal"/>
        <w:tabs>
          <w:tab w:val="clear" w:pos="708"/>
          <w:tab w:val="left" w:pos="146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5 за счет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, включая межбюджетные трансферты из областного бюджета (тыс.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694"/>
        <w:gridCol w:w="3969"/>
        <w:gridCol w:w="1320"/>
        <w:gridCol w:w="1320"/>
        <w:gridCol w:w="1368"/>
        <w:gridCol w:w="1368"/>
        <w:gridCol w:w="11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сновного</w:t>
              <w:b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  <w:br/>
              <w:t>соисполнител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редоставления государственных и муниципальных услуг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93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938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районного бюдж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межбюджетные трансферты из областного бюдж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одпрограммы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134"/>
        <w:gridCol w:w="1276"/>
        <w:gridCol w:w="1134"/>
        <w:gridCol w:w="1134"/>
        <w:gridCol w:w="1134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5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24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09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00Z</dcterms:created>
  <dc:creator>Смирнова Ольга Николаевна</dc:creator>
  <dc:description/>
  <dc:language>en-US</dc:language>
  <cp:lastModifiedBy>1</cp:lastModifiedBy>
  <cp:lastPrinted>2023-03-09T09:30:00Z</cp:lastPrinted>
  <dcterms:modified xsi:type="dcterms:W3CDTF">2023-03-13T06:45:00Z</dcterms:modified>
  <cp:revision>3</cp:revision>
  <dc:subject/>
  <dc:title>ГЛАВА САМОУПРАВЛЕНИЯ КИРИЛЛОВСКОГО РАЙОНА</dc:title>
</cp:coreProperties>
</file>