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нициативе о преобразовании всех поселений, входящих в соста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лловского муниципального района Вологодской области, путем и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динения и наделения вновь образованного муниципального образования статусом муниципального округа, и по определению административ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 объединенного муниципального образования в городе Кириллове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1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17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двинуть инициативу о преобразовании всех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титься к представительным органам муниципальных образований с предложением поддержать инициативу, о преобразовании всех поселений, 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муниципальных образований назначить и провести публичные слушания по вопросу преобразования поселений, входящих в состав Кириллов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Кирилл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настоящее постановление  в органы местного самоуправления поселений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, вступает в силу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А.Н.Тюлянд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3:00Z</dcterms:created>
  <dc:creator>Аксеновский Андрей Геннадьевич</dc:creator>
  <dc:description/>
  <dc:language>en-US</dc:language>
  <cp:lastModifiedBy>1</cp:lastModifiedBy>
  <cp:lastPrinted>2023-03-15T11:11:00Z</cp:lastPrinted>
  <dcterms:modified xsi:type="dcterms:W3CDTF">2023-03-16T12:23:00Z</dcterms:modified>
  <cp:revision>3</cp:revision>
  <dc:subject/>
  <dc:title/>
</cp:coreProperties>
</file>