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2169419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оложения об оплате труда работников муниципальных образовательных учреждений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решением Представительного Собрания Кирилловского муниципального округа от 14.12.2023 № 55 «Об оплате труда работников муниципальных учреждений, финансируемых из бюджета Кирилловского муниципального округа»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прилагаемое Положение об оплате труда работников муниципальных образовательных учреждений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становление в муниципальных образовательных учреждениях округа, финансируемых из бюджета округа и субвенций областного бюджета, системы оплаты труда в соответствии с Положением, утвержденным настоящим постановлением, производится в пределах утвержденных бюджетных ассигнований на эти цели и направленных на оплату труда средств от приносящей доход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изнать утратившими силу постановления администрации Кирилловского муниципального района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5.06.2009 № 440 «Об утверждении Положения об оплате труда работников муниципальных образовательных учреждений Кирилловского муниципального 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2.12.2009 № 991 «О внесении изменений в Положение об оплате труда работников муниципальных образовательных учреждений Кирилловского муниципального 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2.02.2010 № 144 «О внесении изменений в Положение об оплате труда работников муниципальных образовательных учреждений Кирилловского муниципального 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1.12.2011 № 1287 «О внесении изменений в Положение об оплате труда работников муниципальных образовательных учреждений Кирилловского муниципального 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2.09.2012 № 1082 «О внесении изменений в постановление администрации Кирилловского муниципального района от 25.06.2009 № 44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6.12.2012 № 1520 «О внесении изменений в постановление администрации Кирилловского муниципального района от 25.06.2009 № 44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4.02.2013 № 135 «О внесении изменений в постановление администрации Кирилловского муниципального района от 25.06.2009 № 44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8.02.2013 № 195 «О внесении изменений в постановление администрации Кирилловского муниципального района от 25.06.2009 № 44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2.08.2013 № 862 «О внесении изменений в постановление администрации Кирилловского муниципального района от 25.06.2009 № 44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10.2013 № 1152 «О внесении изменений в постановление администрации Кирилловского муниципального района от 25.06.2009 № 44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6.01.2014 № 60 «О внесении изменений в постановление администрации Кирилловского муниципального района от 25.06.2009 № 44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2.04.2014 № 315 «О внесении изменений в постановление администрации Кирилловского муниципального района от 25.06.2009 № 44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8.10.2014 № 1094 «О внесении изменений в постановление администрации Кирилловского муниципального района от 25.06.2009 № 44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2.04.2015 № 391 «О внесении изменений в постановление администрации Кирилловского муниципального района от 25.06.2009 № 44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2.03.2018 № 132 «О внесении изменений в постановление администрации Кирилловского муниципального района от 25.06.2009 № 44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9.11.2018 № 764 «О внесении изменений в постановление администрации Кирилловского муниципального района от 25.06.2009 № 44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1.01.2019 № 46 «О внесении изменений в постановление администрации Кирилловского муниципального района от 25.06.2009 № 44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.02.2019 № 68 «О внесении изменений в постановление администрации Кирилловского муниципального района от 25.06.2009 № 44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4.03.2019 № 108 «О внесении изменений в постановление администрации Кирилловского муниципального района от 25.06.2009 № 44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3.02.2020 № 78 «О внесении изменений в постановление администрации Кирилловского муниципального района от 25.06.2009 № 44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7.08.2020 № 496 «О внесении изменения в Положение об оплате труда работников муниципальных образовательных учреждений Кирилловского муниципального района, утвержденное постановлением администрации района от 25.06.2009 № 44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9.09.2021 № 563 «О внесении изменений в постановление администрации Кирилловского муниципального района от 25.06.2009 № 440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01.02.2023 № 69 «О внесении изменений в постановление администрации Кирилловского муниципального района от 25.06.2009 № 440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постановление подлежит официальному опубликованию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</w:t>
        <w:tab/>
        <w:tab/>
        <w:tab/>
        <w:tab/>
        <w:tab/>
        <w:tab/>
        <w:tab/>
        <w:tab/>
        <w:t xml:space="preserve">          А.Н.Тюляндин</w:t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ind w:left="6804" w:hanging="0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.0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плате труда работников муниципальных образовательных учреждений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Кирилловского муниципального округ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далее - Положение)</w:t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1.1. Настоящее Положение регулирует правоотношения в сфере оплаты труда работников муниципальных образовательных учреждений (далее - Учреждения, Учреждение) Кирилловского муниципального округа, финансируемых из бюджета округа и субвенции областного бюджета 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рядок определения окладов (должностных окладов) работников Учрежде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выплат компенсационного характера, порядок, размеры и условия их примен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выплат стимулирующего характера, порядок, размеры и условия их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рядок и размеры оплаты труда руководителей Учреждений и их заместителе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формирования фонда оплаты труда работников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. Система оплаты труда работников в Учреждении устанавливается коллективным договором, соглашениями, локальными нормативными актами, принимаемыми с учетом мнения представительного органа работников в соответствии с Трудовым кодексом Российской Федерации, федеральными законами и нормативными правовыми актами Российской Федерации, нормативными правовыми актами Вологодской области, муниципальными правовыми актами Кирилловского муниципального округа, настоящим Положение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 Порядок определения окладов (должностных окладов)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ботников учрежд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1. Работникам Учреждений устанавливаются должностные оклады, которые формируются на основе применения к минимальному размеру должностного оклада, установленному решением Представительного Собрания Кирилловского муниципального округа от 14.12.2023 № 55 «Об оплате труда работников муниципальных учреждений, финансируемых из бюджета Кирилловского муниципального округа», отраслевого коэффициента, коэффициента квалификационного уровня и (или) коэффициента уровня образования и коэффициента за квалификационную категор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оклады (должностные оклады)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2. Отнесение должностей работников Учреждения к профессиональным квалификационным группам осуществляется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3. Размер отраслевого коэффициента для работников учреждений, за исключением педагогических работников общеобразовательных учреждений, педагогических работников и обслуживающего персонала дошкольных образовательных учреждений, педагогических работников учреждений дополнительного образования детей, - 1,16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отраслевого коэффици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ля педагогических работников общеобразовательных учреждений и дошкольных образовательных учреждений - 1,9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ля обслуживающего персонала дошкольных образовательных учрежде- ний - 1,8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ля педагогических работников учреждений дополнительного образования детей - 1,9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Размеры коэффициентов квалификационного уровня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4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ая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ры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эффициен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квалификационного уровн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и перво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перво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и второ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второ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5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третье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1-5 квалификационные уро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четверто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1-3 квалификационные уро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/>
        <w:t xml:space="preserve">б) </w:t>
      </w:r>
    </w:p>
    <w:tbl>
      <w:tblPr>
        <w:tblW w:w="993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28"/>
        <w:gridCol w:w="3402"/>
      </w:tblGrid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ый стандар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ы коэффициентов уровня квалификации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в соответствии с профессиональным стандартом «Ассистент (помощник) по оказанию технической помощи инвалидам и лицам с ограниченными возможностями здоровь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уровень квалифик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,8</w:t>
            </w:r>
          </w:p>
        </w:tc>
      </w:tr>
      <w:tr>
        <w:trPr>
          <w:trHeight w:val="69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в соответствии с профессиональным стандартом «Специалист в области воспитани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9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уровень квалифик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Размеры коэффициентов уровня образ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коэффици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ее профессиональное образование с присвоением лицу квалификации «магистр» или «специали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ее профессиональное образование с присвоением лицу квалификации «бакалав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оэффициент уровня образования устанавливается работникам Учреждения, занимающим должности, отнесенные к следующим профессиональным квалификационным групп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олжности педагогических работнико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и работников культуры, искусства и кинематографии ведущего звен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и четвертого уровн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и руководителей структурных подразделений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олжности руководящего состава учреждений культуры, искусства и кинематографии.</w:t>
      </w:r>
    </w:p>
    <w:p>
      <w:pPr>
        <w:pStyle w:val="Normal"/>
        <w:autoSpaceDE w:val="false"/>
        <w:ind w:firstLine="709"/>
        <w:jc w:val="both"/>
        <w:rPr/>
      </w:pPr>
      <w:r>
        <w:rPr/>
        <w:t>2.6. Размеры коэффициентов за квалификационную категорию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90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ы коэффициентов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ая категор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ая категор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3. Выплаты компенсационного характера, порядок, размеры и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словия их примен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ботникам Учреждения устанавливаются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Выплаты работникам, занятым на тяжелых работах, работах с вредными и (или) опасными и иными особыми условиями тру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1.1. Работникам Учреждений, занятым на работах с вредными и (или) опасными условиями труда, устанавливается доплата в размере до 12 процентов должностного оклада с учетом нагрузки и наполняемости класса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ладшему обслуживающему персоналу дошкольных образовательных учреждений за работу в нескольких зданиях устанавливается доплата в размере до 12 процентов должностного оклада (оклад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оплата устанавливается по результатам аттестации рабочих мест или оценки условий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1.2. Доплата 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ботникам специальных (коррекционных) образовательных учреждений для обучающихся, воспитанников с ограниченными возможностями здоровья устанавливается доплата в размере 20 процентов должностного оклада с учетом нагрузки и наполняемости кла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образовательных учреждениях, имеющих специальные (коррекционные) классы (группы) для обучающихся (воспитанников) с ограниченными возможностями здоровья, доплата устанавливается педагогическим работникам, непосредственно занятым в данных классах (группах) в размере 20 процентов должностного оклада с учетом нагрузк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3. Доплата за работу в логопедических пункта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дагогическим работникам образовательных Учреждений устанавливается доплата 15%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1.4. Доплата за целостность и многокомпонентность обучения и вос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чителям общеобразовательных учреждений всех видов устанавливается доплата в размере 20 процентов должностного оклада с учетом нагрузки и наполняемости в данном классе-комплект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ями для установления доплаты являю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ладение методиками обучения разновозрастных групп в классе-компл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ифференцированные подходы к обучению детей с разным уровнем развития и подготовк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5. Доплата педагогическим работникам за индивидуальное обучение на дому больных детей при наличии соответствующего медицинско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1.6. Доплата за работу в образовательных учреждениях, расположенных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ботникам, занимающим должности педагогических работников, среднего медицинского персонала, работников культуры, искусства и кинематографии, руководителей структурных подразделений образования, должности, относящиеся к профессиональным квалификационным группам общеотраслевых должностей служащих третьего и четвертого уровней, устанавливается доплата в размере             25 процентов должностного оклада с учетом нагрузки,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Выплаты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Выплаты за работу в условиях, отклоняющихся от нормаль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3.1. 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ботникам учреждений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2.Доплаты за работу в ночное врем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никам учреждения устанавливается доплата за каждый час работы в ночное время (с 22 до 6 часов) в размере 35 процентов части должностного оклада за час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3.3. Доплаты за выполнение работ, непосредственно связанных с образовательным процесс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никам устанавливаются допл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 заведование учебным кабинетом (лабораторией, мастерской) в размере    1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 руководство методическими комиссиями, проблемными группами, объединениями, творческими лабораториями в размере 5-1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 классное руководство в размере 20-40 процентов должностного оклада с учетом наполняемости кла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 проверку тетрадей в размере 5-15 процентов должностного оклада с учетом наполняемости кла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 приоритетность предмета и сложность используемой образовательной технологии в размере 10 процентов должностного оклада с учетом наполняемости класса и нагруз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 выполнение работы инспектора по охране прав детства в размере 1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 работу с родителями в дошкольных образовательных учреждениях (одному из воспитателей - старшему на группе) в размере 10-15 процентов должностного оклада с учетом нагрузки и наполняемости группы (до 20 человек -           10 процентов, более 20 человек - 15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3.4. Педагогическим работникам дошкольных образовательных учреждений устанавливается доплата за создание современной предметно-развивающей среды в групповых помещениях в размере 15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Ежемесячное денежное вознаграждение за классное руковод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Ежемесячное денежное вознаграждение за классное руководство, выплачиваемое за счет средств федерального бюджета, устанавливается в соответствии с постановлением Правительства Вологодской области от 22 июня 2020 года № 715 «Об утверждении Правил выплаты ежемесячного денежного вознаграждения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, педагогическим работникам образовательных организаций, типы которых определены в указанном постановле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. Выплаты стимулирующего характера, порядок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змеры и условия их применени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Выплаты за стаж работ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1. Надбавка за стаж работы устанавливается работникам Учреждения, занимающим должности педагогических работников, среднего медицинского персонала, работников культуры, искусства и кинематографии, должности, относящиеся к профессиональным квалификационным группам общеотраслевых должностей служащих второго и третьего уровней, в том числе работающих по совместительству, в следующих размерах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работ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3 ле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5 до 10 ле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10 до 15 ле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15 лет и боле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ботающим по совместительству выплачиваются стажевые во всех Учреждениях, но не более чем на ста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1.2. Надбавка за стаж работы работникам Учреждения, занимающим должности руководителей структурных подразделений образования, должности, относящиеся к профессиональной квалификационной группе общеотраслевых должностей служащих четвертого уровня, устанавливаются в следующих разме</w:t>
      </w:r>
      <w:r>
        <w:rPr/>
        <w:t>рах: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работ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5 ле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5 до 10 ле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10 до 15 ле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15 лет и боле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3. Надбавка за стаж работы работникам, предусмотренным в подпунктах 4.1.1 и 4.1.2, рассчитывается исход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з должностного оклада с учетом нагрузки, но не более одного должностного оклада по основному месту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1.4. Порядок исчисления стажа работы, дающего право на получение выплат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аж работы, дающий право на установление выплаты за стаж работы,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ремя работы в образовательных учреждениях на должностях, предусмотренных подпунктами 4.1.1 и 4.1.2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ремя работы на должностях государственной гражданской (государственной) службы 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ремя работы на предприятиях, в учреждениях и общественных организациях на должностях руководителей и специалистов, аналогичных должностям руководителей и специалистов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ремя обучения работников образовательных учреждений в учебных заведениях, осуществляющих подготовку, переподготовку и повышение квалификации кадров, если они работали в этих учреждениях до поступления на учебу не менее 9 месяце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военной службы граждан, если в течение года после увольнения с этой службы они поступили на работу в образовательны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ремя отпуска по уходу за ребенком до достижения им возраста трех лет работникам, состоящим в трудовых отношениях с образователь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1.4. Если у работника право на установление или изменение выплаты за стаж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том случае, если у работника право на назначение или изменение выплаты за стаж работы наступило в период исполнения государственных обязанностей, при подготовке или повышении квалификации с отрывом от работы в учебном заведении, где за слушателем сохраняется средний заработок, ему устанавливается указанная выплата с момента наступления этого права и производится перерасчет среднего заработк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5. Назначение выплаты за стаж работы производится руководителем учреждения на основании решения комиссии по установлению трудового стаж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6. Стаж работы, дающий право на получение выплаты, устанавливается комиссией, состав которой утверждается руководителем Учреждения с учетом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Выплаты за интенсивность и высокие результаты работ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1. Надбавка за интенсивность и высокие результ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дбавка за интенсивность и высокие результаты работы устанавливается работникам в пределах фонда оплаты труда Учреждения и максимальными размерами не ограничен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итериями определения размера надбавки являются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тенсивность и напряженность работ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изводительность труд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жность выполняемых работ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плановых ил иных показателе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ешение об установлении размера надбавки и срока, на который устанавливается надбавка, принимается руководителем Учреждения в соответствии с коллективным договором и локальным актом Учреж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Выплаты за качество выполняемых рабо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1 Надбавка за качество выполняем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дбавка за качество выполняемых работ устанавливается работникам учреждения в пределах фонда оплаты труда Учреждения и максимальными размерами не ограничиваетс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итериями определения размера надбав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остижение обучающимися высоких показателей в сравнении с предыдущим периодом, стабильность и рост качества обуч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заданий особой важности и сложно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хранение контингента обучающихся (приложение к Полож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ешение об установлении размера надбавки и срока, на который надбавка устанавливается, принимается руководителем Учреждения в соответствии с коллективным договором и локальным актом Учреж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2. Надбавка за наличие ученой степ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ботникам Учреждения устанавливается надбавка за наличие ученой степени кандидата наук - 15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3. Надбавка за наличие почетного з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ботникам Учреждений устанавливается надбавка за наличие почетного звания («Народный»…, «Заслуженный»…, «Мастер спорта международного класса») в размере 20 процентов должностного оклада с учетом нагруз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дбавка за почетное звание устанавливается при условии соответствии имеющегося звания специфике работы, выполняемой работником в образовательном учрежде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4. Премиальные выплаты по итогам го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мия по итогам работы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кварта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учебный год (календарный год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азателями премирования по итогам работы являю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ивное участие в развитии 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чественное выполнение особо важных (срочных) работ (мероприят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мер премии устанавливается в соответствии с локальным актом Учреждения в пределах бюджетных ассигнований на оплату тр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размер премии по итогам работы работнику не огранич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 выплату премий направляется не более 20 процентов средств, предусмотренных на выплаты стимулирующего характе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5. Порядок и размеры оплаты труда руководителей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чреждений и их замест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1. Заработная плата руководителя Учреждения, заместителя руководителя, заместителя руководителя (заведующего) дошкольного образовательного учреждения по хозяйственной работе состоит из должностного оклад, выплат компенсационного и стимулирующе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едельный уровень соотношения среднемесячной заработной платы руководителя Учреждения и его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 Учреждения и его заместителей) определяется учредителем Учреждения в кратности от 1 до 6,5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меры должностного оклада, выплат компенсационного и стимулирующего характера руководителю Учреждения определяются уполномоченным органом администрации округа - управлением образования администрации округа (далее - управление 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меры должностных окладов, выплат компенсационного и стимулирующего характера заместителю руководителя Учреждения определяю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2. Минимальный размер должностного оклада руководителя Учреждения, заместителя руководителя, заместителя руководителя (заведующего) дошкольного обра</w:t>
      </w:r>
      <w:r>
        <w:rPr/>
        <w:t>зовательного учреждения по хозяйственной работе: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нимальный раз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должностного оклада (рублей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общеобразовательного учрежд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34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Заместитель руководителя общеобразовательного учреждения, руководитель дошкольного образовательного учреждения, руководитель учреждения дополнительного образования дете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12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Заместитель руководителя (заведующего) дошкольного образовательного учреждения по хозяйственной работ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617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 минимальному размеру должностного оклада руководителя, заместителя руководителя, заместителя руководителя (заведующего) дошкольного образовательного учреждения по хозяйственной работе применяется отраслевой коэффициент 1,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3. Должностной оклад руководителя учреждения, заместителя руководителя формируется на основе применения к минимальному должностному окладу, установленному пунктом 5.2 настоящего Положения, персонального коэффициента, коэффициента уровня образования, коэффициента за наличие соответствия занимаемой должности и коэффициента наполняемост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оклады (должностные оклады)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4. Персональный коэффициент устанавливается для руководителя учреждения в размере от 1,1 до 1,76, для заместителя руководителя - в размере от 1,1 до 1,65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рядок установления персонального коэффициента определяется управлением образования исходя из объемных показателей деятельности Учреждения: численности работников Учреждения, количества обучающихся (воспитанников), сменности работы Учреждения и иных показателей, определяющих сложность работы по руководству Учреждение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Коэффициент уровня образования.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4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образов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Размер коэффициент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ее профессиональное образование с присвоением лицу квалификации «магистр» или «специалист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Высшее профессиональное образование с присвоением лицу квалификации «бакалавр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6. Размер коэффициента за наличие соответствия заним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 подтверждении соответствия занимаемой должности руководителя, заместителя руководителя устанавливается коэффициент 1,3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Коэффициент наполняемост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7.1. Коэффициент наполняемости Учреждения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 xml:space="preserve">Н </w:t>
      </w:r>
      <w:r>
        <w:rPr>
          <w:sz w:val="27"/>
          <w:szCs w:val="27"/>
        </w:rPr>
        <w:t>= 0,5х(1+Ф/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)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>Н</w:t>
      </w:r>
      <w:r>
        <w:rPr>
          <w:sz w:val="27"/>
          <w:szCs w:val="27"/>
        </w:rPr>
        <w:t xml:space="preserve"> - коэффициент наполняем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 - фактическое количество учащихся (воспитанников) в Учреждении (по списочному состав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- нормативная наполняемость Учрежд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SUM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  <w:lang w:val="en-US"/>
        </w:rPr>
        <w:t>K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х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  <w:lang w:val="en-US"/>
        </w:rPr>
        <w:t>K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- норматив наполняемости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го класса (групп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- количество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х классов (групп) в параллел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рматив наполняемости класса (группы) определяется в соответствии с приложением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7.2. Коэффициент наполняемости Учреждения на текущий год определяется по состоянию на 1 октября предыдущего го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3. Коэффициент наполняемости Учреждения определяется с точностью до двух десятичных знаков после запято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4. Коэффициент наполняемости Учреждения не может превышать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8. Руководителям, заместителям руководителей устанавливаются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8.1. Доплата 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образовательных учреждениях, имеющих специальные (коррекционные) классы (группы) для обучающихся (воспитанников) с ограниченными возможностями здоровья, доплата устанавливается руководителю и (или) одному из заместителей руководителя, деятельность которого связана с организацией образовательного процесса, при условии наполняемости хотя бы одного из специальных (коррекционных) классов (групп) не ниже нормативной, в размере 15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2. Доплата за работу в образовательных учреждениях, расположенных в сельской мест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ая доплата устанавливается в размере 25 процентов должностного оклада с учетом нагрузки,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8.3. Выплаты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4. Выплаты за работу в условиях, отклоняющихся от нормальных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оплата за руководство образовательным учреждением – региональной экспериментальной площадко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ая доплата устанавливается в размере 15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лата за руководство базовым образовательным учреждение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ая доплата устанавливается в размере 15 процентов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оплата за руководство учреждением, работающим в две смены, устанавливается в размере 15 процентов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оплата за руководство учреждением с пришкольным интернатом устанавливается в размере 10 процентов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оплата за руководство учреждением со структурным подразделением, дошкольной группой устанавливается в размере 20 процентов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оплата за руководство учреждением начальная школа-детский сад, устанавливается в размере 30-50 процентов должностного оклада (в зависимости от контингента детей детского сада - 10 и более 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9. Руководителям, их заместителям устанавливаются выплаты стимулирующего характер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1 Надбавка за стаж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5.9.1.1. Надбавка за стаж работы руководителю, заместителю руководителя Учреждения устанавливается в следующих размерах: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работ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выплат в процентах от должностного окла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5 ле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5 до 10 ле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10 до 15 ле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т 15 лет и боле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9.1.2. Порядок исчисления стажа работы, дающего право на получение выплат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аж работы, дающий право на установление выплаты за стаж работы,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ремя работы в образовательных учреждениях на должностях педагогических работников и на должностях, предусмотренных подпунктом 5.9.1.1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ремя работы на должностях государственной гражданской (государственной) службы 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ремя работы на предприятиях, в учреждениях и общественных организациях на должностях руководителей и специалистов, аналогичных должностям руководителей и специалистов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ремя обучения работников образовательных учреждений в учебных заведениях, осуществляющих подготовку, переподготовку и повышение квалификации кадров, если они работали в этих учреждениях до поступления на учебу не менее 9 месяце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военной службы граждан, если в течение года после увольнения с этой службы они поступили на работу в образовательны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ремя отпуска по уходу за ребенком до достижения им возраста трех лет работникам, состоящим в трудовых отношениях с образователь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9.1.3. Если у работника право на установление или изменение выплаты за стаж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том случае, если у работника право на назначение или изменение выплаты за стаж работы наступило в период исполнения государственных обязанностей, при подготовке или повышении квалификации с отрывом от работы в учебном заведении, где за слушателем сохраняется средний заработок, ему устанавливается указанная выплата с момента наступления этого права и производится перерасчет среднего зарабо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9.1.4. Назначение выплаты за стаж работы заместителям руководителя производится руководителем учреждения на основании решения комиссии по установлению трудового стаж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1.5. Стаж работы, дающий право на получение выплаты, устанавливается комиссией, состав которой утверждается руководителем Учреждения с учетом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2. Выплаты за интенсивность и высокие результаты работ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2.1. Надбавка за интенсивность и высокие результ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дбавка за интенсивность и высокие результаты работы устанавливается в пределах фонда оплаты труда Учреждения и максимальными размерами не ограничен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итериями определения размера надбавки являются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тенсивность и напряженность работ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жность выполняемых работ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плановых ил иных показателе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ля заместителя руководителя решение об установлении размера надбавки и срока, на который устанавливается надбавка, принимается руководителем Учреждения в соответствии с коллективным договором и локальным актом Учреж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3. Выплаты за качество выполняемых рабо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3.1. Надбавка за качество выполняемых рабо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дбавка за качество выполняемых работ устанавливается в пределах фонда оплаты труда Учреждения и максимальными размерами не ограничиваетс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итериями определения размера надбавки являю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заданий особой важности и сложно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хранение контингента обучающих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нарушений действующе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сутствие обоснованных обращений граждан по поводу конфликт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ля заместителя руководителя решение об установлении размера надбавки и срока, на который надбавка устанавливается, принимается руководителем Учреждения в соответствии с коллективным договором и локальным актом Учреж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3.2. Надбавка за наличие ученой степен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, заместителям руководителей Учреждений устанавливается надбавка за наличие ученой степени кандидата наук в размере 15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3.3. Надбавка за наличие почетного з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уководителям, заместителям руководителей Учреждений устанавливается надбавка за наличие почетного звания («Народный»…, «Заслуженный»…, «Мастер спорта международного класса») в размере 20 процентов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дбавка за почетное звание устанавливается при условии соответствии имеющегося звания специфике работы, выполняемой работником в образовательном учрежде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4. Премиальные выплаты по итогам го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мия по итогам работы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кварта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учебный год (календарный год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азателями премирования по итогам работы являю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ивное участие в развитии 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чественное выполнение особо важных (срочных) работ (мероприятий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циональное использование финансовых средст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нарушений трудовой дисципл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едение приносящей доход деятельности, предусмотренной устав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мер премии устанавливается в соответствии с локальным актом Учреждения в пределах бюджетных ассигнований на оплату тр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размер премии по итогам работы работнику не огранич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 выплату премий направляется не более 20 процентов средств, предусмотренных на выплаты стимулирующего характера и направленных на оплату труда средств от приносящей доход деятель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6. Особенности оплаты труда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в образовательном учрежд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рядок расчета заработной платы учителей с учетом установленного объема учебной нагрузки в неделю имеет свои особенности и отличия, которые состоят в 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 Учителям образовательных учреждений объем учебной нагрузки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аво распределять учебную нагрузку предоставлено руководителю образовательного учреждения по согласованию с профсоюзным комитетом (с учетом мнения иного представительного органа работников). Руководитель несет ответственность за ее реальность и выполнение каждым рабо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бъем учебной нагрузки, установленный учителям образовательных учреждений при заключении трудового договора, не может быть уменьшен на следующий учебный год, за исключением случаев уменьшения количества обучающихся и часов по учебным планам и программа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ебная нагрузка на общевыходные и праздничные дни не план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чебная нагрузка учителям образовательных учреждений, находящимся в отпуске по уходу за ребенком до достижения им возраста трех лет, при распределении ее на очередной учебный год устанавливается на общих основаниях, а затем передается для выполнения другим учителям на период нахождения работника в этом отпус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есячная заработная плата учителей образовательных учреждений определяется путем деления должностного оклада на норму часов педагогической нагрузки и умножается на фактическую нагрузку, с учетом коэффициента наполняемости класса (групп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становленная при тарификации учителям заработная плата выплачивается ежемесячно независимо от числа недель и рабочих дней в разные месяцы года. Тарификация учителей образовательных учреждени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 (дисциплин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-го персонала, ведущих в течение учебного года преподавательскую работу, в том числе занятия в кружках, производится из расчета установленной при тарификации заработной платы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б) Почасовая оплата труда учителей, преподавателей и других педагогических работников образовательных учреждений применяется при оплат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 часы педагогической работы, выполненные учителями при работе с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 оплате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мер оплаты за один час указанной педагогической работы определяется путем деления должностного оклада на среднемесячное количество рабочих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плата труда за замещение отсутствующего преподав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уководители образовательных учреждений в пределах имеющихся средств вправе привлекать для проведения учебных занятий с обучающимися (воспитанниками) высококвалифицированных специалистов (например, на непродолжительный срок для проведения отдельных занятий, курсов, лекций и т.д.) с применением условий и коэффициентов ставок почасовой оплаты тр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змеры почасовых ставок заработной платы включена оплата за отпу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) В зависимости от должности и (или) специальности педагогическим работникам устанавливается следующая продолжительность рабочего времени (нормы часов педагогической работы за ставку заработной платы):</w:t>
      </w:r>
    </w:p>
    <w:p>
      <w:pPr>
        <w:pStyle w:val="Normal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должительность рабочего времен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36 часов</w:t>
      </w:r>
      <w:r>
        <w:rPr>
          <w:sz w:val="27"/>
          <w:szCs w:val="27"/>
        </w:rPr>
        <w:t xml:space="preserve"> - старшим воспитателям организаций,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дагогам-психолога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циальным педагога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дагогам-организатора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шим вожатым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дагогам-библиотекар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етодистам и старшим методистам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ьюторам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подавателям-организаторам основ безопасности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нструкторам-методистам, старшим инструкторам-методистам организаций, осуществляющих образова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30 часов</w:t>
      </w:r>
      <w:r>
        <w:rPr>
          <w:sz w:val="27"/>
          <w:szCs w:val="27"/>
        </w:rPr>
        <w:t xml:space="preserve"> - старшим воспитателям (за исключением старших воспитателей, указанных в 36 часовой рабочей неделе).</w:t>
      </w:r>
    </w:p>
    <w:p>
      <w:pPr>
        <w:pStyle w:val="Normal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орма часов педагогической работы за ставку заработн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 xml:space="preserve">36 часов </w:t>
      </w:r>
      <w:r>
        <w:rPr>
          <w:sz w:val="27"/>
          <w:szCs w:val="27"/>
        </w:rPr>
        <w:t>- воспитателям организаций, осуществляющих образовательную деятельность по дополнительным общеобразовательным программам, образовательным программам дошкольного образ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30 часов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структорам по физической культу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оспитателям организаций, осуществляющих образовательную деятельность по основным общеобразовательным программам, в которых созданы условия для проживания воспитанников в интернате, а также для осуществления присмотра и ухода за детьми в группах продленного дн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25 часов</w:t>
      </w:r>
      <w:r>
        <w:rPr>
          <w:sz w:val="27"/>
          <w:szCs w:val="27"/>
        </w:rPr>
        <w:t xml:space="preserve"> - воспитателям, непосредственно осуществляющим обучение, воспитание, присмотр и уход за обучающимися (воспитанниками)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ab/>
        <w:t xml:space="preserve">24 часа </w:t>
      </w:r>
      <w:r>
        <w:rPr>
          <w:sz w:val="27"/>
          <w:szCs w:val="27"/>
        </w:rPr>
        <w:t>- музыкальным руководителям, концертмейстер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20 часов</w:t>
      </w:r>
      <w:r>
        <w:rPr>
          <w:sz w:val="27"/>
          <w:szCs w:val="27"/>
        </w:rPr>
        <w:t xml:space="preserve"> - учителям-дефектологам, учителям-логопед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18 часов</w:t>
      </w:r>
      <w:r>
        <w:rPr>
          <w:sz w:val="27"/>
          <w:szCs w:val="27"/>
        </w:rPr>
        <w:t xml:space="preserve"> - учителям организаций, осуществляющих образовательную деятельность по основным общеобразовательным программам (в том числе адаптированны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еподавателям организаций, осуществляющих образовательную деятельность по дополнительным общеобразовательным программам в области искусств,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едагогам дополнительного образования и старшим педагогам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тренерам-преподавателям и старшим тренерам-преподавателям организаций, осуществляющих образовательную деятельность по образовательным программам в области физической культуры и спор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елям иностранного языка дошкольных 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 xml:space="preserve">40 часов </w:t>
      </w:r>
      <w:r>
        <w:rPr>
          <w:sz w:val="27"/>
          <w:szCs w:val="27"/>
        </w:rPr>
        <w:t>- для других категорий работник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подавателям-организаторам основ безопасности жизне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олжностные оклады выплачиваются за 36 часов работы в неделю с учетом ведения преподавательской работы непосредственно по курсу ОБЖ в объеме 9 часов в неделю. При объеме преподавательской работы по курсу ОБЖ менее 5 часов в неделю оплата производится в размере 0,5 должностного оклада с продолжительностью рабочей недели 18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зависимости от занимаемой должности в рабочее время педагогических работников включается учебная (преподавательская) работа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ормы часов педагогической работы за ставку заработной платы педагогических работников, устанавливаются в астрономических часах. Нормы часов учебной (преподавательской) работы устанавливаются в астрономических часах, включая короткие перерывы (перемены), динамическую пауз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7. Порядок формирования фонда оплаты тру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.1. Фонд оплаты труда работников Учреждения формируется на календарный год исходя из численности работников, предусмотренных штатным расписанием, в соответствии с настоящим Положением, с учетом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должностных окладо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ыплат компенсационного характер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ыплат стимулирующе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.2. Фонд оплаты труда работников Учреждения формируется за счет ассигнований из областного бюджета, бюджета округа и за счет средств от приносящей доход деятельности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7.3. Размер фонда оплаты труда работников Учреждения определяется управлением образования администрации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7.4. За счет экономии фонда оплаты труда работников Учреждения может быть выплачено единовременное вознаграждение, а также в исключительных случаях оказана материальная помощь: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ерть самого работника, близких родственников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латные операции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обретение дорогостоящих лекарств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возникновении чрезвычайных ситуаций (пожар, наводнение, кражи и т.д.) и иных случаях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териальная помощь работникам оказы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аботникам Учреждения - по решению руководителя Учреждения на основании письменного заявления работн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уководителю Учреждения - по решению управления образования администрации округа на основании письменного заявления руководителя учрежд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ложению об оплате труда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работников муниципальных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образовательных учреждений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Кирилловского муниципального округа</w:t>
      </w:r>
    </w:p>
    <w:p>
      <w:pPr>
        <w:pStyle w:val="Normal"/>
        <w:autoSpaceDE w:val="false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полняемость классов (групп) образовательных учреждений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именяемая для расчета коэффициента наполняемости учреждения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2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разовательных учреждений, классов (групп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яемость классов (групп), че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школы (городские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школы (сельские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руппы для проведения факультативов, кружков, секций, элективных занятий во всех видах образовательных учрежд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дополнительного образования дет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ециальные (коррекционные) учреждения для детей с ограниченными возможностями здоровья, специальные (коррекционные) классы (группы) в общеобразовательных учреждения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2**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ДО «Кирилловская ДШ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0***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* согласно Порядку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му приказом Министерства просвещения Российской Федерации от 31.07.2020 № 373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** согласно Порядку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му приказом Министерства просвещения Российской Федерации от 22.03.2021 № 115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***согласно Примерным учебным планам образовательных программ дополнительного образования детей по видам музыкального искусства для детских музыкальных школ и детских школ искус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6:00Z</dcterms:created>
  <dc:creator>Аксеновский Андрей Геннадьевич</dc:creator>
  <dc:description/>
  <dc:language>en-US</dc:language>
  <cp:lastModifiedBy>1</cp:lastModifiedBy>
  <dcterms:modified xsi:type="dcterms:W3CDTF">2024-02-28T06:16:00Z</dcterms:modified>
  <cp:revision>2</cp:revision>
  <dc:subject/>
  <dc:title/>
</cp:coreProperties>
</file>