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212670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писания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Порядка управления и распоряжения имуще</w:t>
        <w:softHyphen/>
        <w:t>ством, находящимся в собственности Кирилловского муниципального округа, утвержденного решением Представительного Собрания Кирилловского муни</w:t>
        <w:softHyphen/>
        <w:t xml:space="preserve">ципального округа от 14.12.2023 № 64, администрация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списания имущества, находящегося в собственност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Кириллов</w:t>
        <w:softHyphen/>
        <w:t>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7.2013 № 753 «Об утверждении порядка списания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06.2023 № 28 «Об утверждении порядка списания муниципального имущества».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Кирилловского муниципального округа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5</w:t>
      </w:r>
    </w:p>
    <w:p>
      <w:pPr>
        <w:pStyle w:val="Normal"/>
        <w:ind w:left="680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АНИЯ МУНИЦИПАЛЬНОГО ИМУЩЕСТВ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ЕГОСЯ В СОБСТВ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- ПОРЯДОК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определяет особенности списания имущества, находящегося в собственности Кирилловского муниципального округа (далее -имущество округа). Данный Порядок не распространяется на списание ава</w:t>
        <w:softHyphen/>
        <w:t>рийного жилого фон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В настоящем Порядке под списанием имущества округа понимается комплекс действий, связанных с признанием имущества округа непригодным для дальнейшего использования по целевому назначению и (или) распоряже</w:t>
        <w:softHyphen/>
        <w:t>нию либо выбывшим из владения, пользования, распоряжения вследствие ги</w:t>
        <w:softHyphen/>
        <w:t>бели или уничтожения, а также вследствие невозможности установления его местонахождения в результате совершения противоправного действ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Настоящий Порядок определяет особенности списания: недвижимого имущества, находящегося в хозяйственном ведении муни</w:t>
        <w:softHyphen/>
        <w:t>ципальных унитарных предприят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движимого и движимого имущества, находящегося в оперативном управлении казенных учреждений округа,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обо ценного движимого имущества, закрепленного за бюджетными учреждениями округа или приобретенного бюджетными учреждениями окру</w:t>
        <w:softHyphen/>
        <w:t>га за счет средств, выделенных им собственником на приобретение такого имущества, а также недвижимого имущества бюджетных учреждений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движимого имущества и особо ценного движимого имущества авто</w:t>
        <w:softHyphen/>
        <w:t>номных учреждений округа, закрепленных за автономными учреждениями округа собственником или приобретенных ими за счет средств, выделенных им собственником на приобретение такого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мущества округа, находящегося в казне округа (далее - имущество каз</w:t>
        <w:softHyphen/>
        <w:t>ны округ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Основаниями для списании имущества округа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епригодности имущества округа для дальнейшего использования по целевому назначению и (или) невозможность распоряжения им вследствие пол</w:t>
        <w:softHyphen/>
        <w:t>ной или частичной утраты потребительских свойств, в том числе физического или морального износ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гибель или уничтожение имущества, невозможность установления его местонахождения в результате совершения противоправного действ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стечение нормативного срока полезного использования имущества округа или начисление амортизации в размере 100 % его стоимости не являют</w:t>
        <w:softHyphen/>
        <w:t>ся основанием для его списания, если по своему техническому состоянию или после ремонта оно может быть использовано для дальнейшей эксплуатации по своему прямому назнач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 Списанию не подлежит имущество округа, на которое наложен арест, обращено взыскание в порядке, установленном законодательством Рос</w:t>
        <w:softHyphen/>
        <w:t>сийской Федерации, а также имущество округа, находящееся в залог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Комиссия по списанию имущества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Подготовку и оформление документов по списанию имущества округа осуществляет постоянно действующая комиссия по поступлению и вы</w:t>
        <w:softHyphen/>
        <w:t>бытию активов (далее - комиссия по списанию имущества округа), создавае</w:t>
        <w:softHyphen/>
        <w:t>ма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униципальными унитарными предприятиями округа, казенными, бюджетными, автономными учреждениями округа, органами местного самоуправ</w:t>
        <w:softHyphen/>
        <w:t>ления округа - в отношении находящегося у этих организаций имущества округа, подлежащего списа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ей округа - в отношении имущества казны округа, подлежащего списа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Состав комиссии по списанию имущества округа и положение о ней утверждаются распоряжением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Комиссия по списанию имущества округа (далее - комиссия) осуществляет следующие полномоч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изводит осмотр имущества округа, предлагаемого к списанию, опре</w:t>
        <w:softHyphen/>
        <w:t>деляет его техническое состояние, составляет документ, свидетельствующий о техническом состоянии имущества округа (заключение о состоянии, акт осмотра имущества, акт технического состояния имущества, дефектная ведо</w:t>
        <w:softHyphen/>
        <w:t>мость), либо рассматривает документ, свидетельствующий о техническом со</w:t>
        <w:softHyphen/>
        <w:t>стоянии имущества округа (заключение о состоянии, акт осмотра имущества, акт технического состояния имущества, дефектная ведомость), предлагаемого к списанию, составленный пользователем имущества округа (в случае списа</w:t>
        <w:softHyphen/>
        <w:t>ния имущества казны округа, переданного ему в пользование по договору вла</w:t>
        <w:softHyphen/>
        <w:t>дения и (или) пользования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списании транспортных средств, технически сложной бытовой и офисной техники и специального оборудования рассматривает заключение специалиста, имеющего право на обслуживание и ремонт такого имущества или имеющего право оказывать такие услуги, при отсутствии соответствую</w:t>
        <w:softHyphen/>
        <w:t>щих специалистов в штате организации, имущество которой предлагается к списа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имает решения по вопросам о пригодности имущества округа к дальнейшему использованию, о возможности и эффективности его восстанов</w:t>
        <w:softHyphen/>
        <w:t>ления, возможности использования отдельных узлов, деталей, конструкций и материалов от предлагаемого к списанию имущества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станавливает причины списания имущества округа (непригодность вследствие физического износа, морального износа, необходимость сноса (ликвидации) при строительстве (реконструкции), утрата или повреждение в результате аварий, пожаров, чрезвычайных ситуаций, дорожно-транспортных происшествии, совершения противоправного действия, нарушения правил технической эксплуатаци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формляет акт о списании имущества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тролирует реализацию мероприятий, предусмотренных актом о списании имущества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Особенности принятия 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списания имущества округ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егося у муниципальных унитарных предприятий округ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енных, бюджетных, автономных учреждений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Списание имущества округа, находящегося у муниципальных унитарных предприятий округа, казенных, бюджетных, автономных учреждений округа, (далее также - организация), осуществляется по согласованию с администрацией Кирилловского муници</w:t>
        <w:softHyphen/>
        <w:t>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 Для принятия решения о согласовании списания имущества округа организация представляет в комитет по управлению имуществом администра</w:t>
        <w:softHyphen/>
        <w:t>ции Кирилловского муниципального округа (далее - комитет по управлению имуществом)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ходатайство о согласовании списания имущества округа, в котором от</w:t>
        <w:softHyphen/>
        <w:t>ражаются наименование объекта, предлагаемого к списанию, год выпуска или ввода в эксплуатацию, инвентарный номер, индивидуализирующие признаки объекта, первоначальная стоимость объекта, остаточная стоимость объекта, срок полезного использования, установленный для данного объекта, и срок фактического использования, обоснование списания и нецелесообразности дальнейшего использования объекта, источники и объемы финансирования мероприятий по ликвидации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ование органа, осуществляющего функции и полномочия учреди</w:t>
        <w:softHyphen/>
        <w:t>теля казенного, бюджетного, автономного учреждения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документа о создании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ект акта о списании имущества округа, составленный комиссией организации, оформленный в соответствии с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инвентарной карточки учета основных сред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документа, свидетельствующего о техническом состоянии имущества округа, составленного комиссией орган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Для принятия решения о согласовании списания объекта недвижи</w:t>
        <w:softHyphen/>
        <w:t>мости, кроме документов, указанных в пункте 3.2 настоящего Порядка, орга</w:t>
        <w:softHyphen/>
        <w:t>низация представляет в комитет по управлению имуще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выписки из Единого государственного реестра прав на недвижи</w:t>
        <w:softHyphen/>
        <w:t>мое имущество и сделок с ним о правах на объект недвижимости или копию свидетельства о государственной регистрации права хозяйственного ведения или оперативного управления на объект недвижимости, права на который воз</w:t>
        <w:softHyphen/>
        <w:t>никли у организации после вступления в силу Федерального закона от 21 июля 1997 года                 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документа, подтверждающего право организации на использова</w:t>
        <w:softHyphen/>
        <w:t>ние земельного участка, расположенного под объектом недвижи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справки организации, осуществляющей государственный технический учет, о техническом состоянии, характеристиках и адресе объекта недвижи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отоизображение предлагаемого к списанию объекта недвижим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 Для принятия решения о согласовании списания не завершенного строительством объекта недвижимо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ходатайстве о согласовании списания организация дополнительно ука</w:t>
        <w:softHyphen/>
        <w:t>зывает причины прекращения строительных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роме документов, указанных в пунктах 3.2, 3.3 настоящего Порядка, ор</w:t>
        <w:softHyphen/>
        <w:t>ганизация представляет в комитет по управлению имуществом справку об от</w:t>
        <w:softHyphen/>
        <w:t>сутствии действующих договоров на завершение строительства объек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Для принятия решения о согласовании списания автомототранспортных средств, других видов самоходной техники, водных транспортных средств (далее - транспортное средство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ходатайстве о согласовании списания в качестве индивидуализирую</w:t>
        <w:softHyphen/>
        <w:t>щих признаков имущества округа, предлагаемого к списанию, организация дополнительно указывает идентификационный номер транспортного средства, номер двигателя, шасси (при наличии), регистрационный номер (знак) транс</w:t>
        <w:softHyphen/>
        <w:t>портного средства (при наличи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роме документов, указанных в пункте 3.2 настоящего Порядка, органи</w:t>
        <w:softHyphen/>
        <w:t>зация представляет в комитет по управлению имуще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копию паспорта транспортного средства либо документа, подтверждающего государственную регистрацию иных видов транспортных сред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случае возникновения необходимости списания транспортного сред</w:t>
        <w:softHyphen/>
        <w:t>ства в результате аварии копию акта (протокола) о дорожно-транспортном происшествии, документы, подтверждающие меры, принятые к возмещению причиненного организации ущерб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отоизображение предлагаемого к списанию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 Для принятия решения о согласовании списания имущества округа в случае совершения противоправного действия, пожара, аварии и чрезвычай</w:t>
        <w:softHyphen/>
        <w:t>ных ситуаций, кроме документов, указанных в пунктах 3.2-3.5 настоящего Порядка (в зависимости от вида предлагаемого к списанию имущества округа), организация представляет в комитет по управлению имуще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яснение руководителя организации о причинах, повлекших наступ</w:t>
        <w:softHyphen/>
        <w:t>ление события (за исключением случаев чрезвычайных ситуац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ю документа уполномоченного органа (организации), подтверждающего факт утраты, повреждения имущества в результате пожара, аварии и чрезвычайных ситуац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совершении противоправного действия также один из следующи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копию решения следственного органа, органа дознания об отказе в возбуждении уголовного дела, о прекращении уголовного дела и (или) уголовного преследования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копию вступившего в законную силу приговора или решения с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7. Для принятия решения о согласовании списания имущества округа, по которому срок фактической эксплуатации не превышает срока полезного использования, кроме документов, указанных в пунктах 3.2 - 3.5 настоящего Порядка (в зависимости от вида предлагаемого к списанию имущества округа), организация представляет в комитет по управлению имуще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кт проверки, проведенной организацией, о ненадлежащем использова</w:t>
        <w:softHyphen/>
        <w:t>нии (хранении) объек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правку о стоимости нанесенного ущерб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ю о принятых мерах в отношении виновных лиц, допустив</w:t>
        <w:softHyphen/>
        <w:t>ших события, повлекшие за собой списание объекта (в случае выявления ви</w:t>
        <w:softHyphen/>
        <w:t>новных лиц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8. Для принятия решения о согласовании списания имущества автономного учреждения округа дополнительно к документам, указанным в пунк</w:t>
        <w:softHyphen/>
        <w:t>тах 3.2-3.6 настоящего Порядка, автономное учреждение округа представляет в комитет по управлению имуществом рекомендации наблюдательного совета учреждения по вопросу списания имущества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9. Комитет по управлению имуществом администрации Кирилловского муниципального округа рассматривает вопрос о  возможности согласования списания иму</w:t>
        <w:softHyphen/>
        <w:t>щества округа в течение 30 дней с даты поступления от организации полного пакета докум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10. По результатам рассмотрения документов администрация округ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согласовании списания имущества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 отказе в согласовании списания имущества округа в случаях, преду</w:t>
        <w:softHyphen/>
        <w:t>смотренных настоящим Порядк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правляет организации письмо о приостановлении согласования списа</w:t>
        <w:softHyphen/>
        <w:t>ния имущества округа на 30 дней при наличии в комитете по управлению имуществом ходатайства другой организации, органа местного самоуправле</w:t>
        <w:softHyphen/>
        <w:t>ния округа о передаче имущества, предлагаемого к списа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1. Решение о согласовании списания имущества округа оформляется в виде постановления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о согласовании списания имущества округа в течение 3 рабочих дней со дня издания вручается уполномоченному лицу организации под рас</w:t>
        <w:softHyphen/>
        <w:t>писку либо направляется заказным письм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2. Решение об отказе в согласовании списания имущества округа при</w:t>
        <w:softHyphen/>
        <w:t>нимается администрацией округа в случаях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ставления организацией неполного комплекта документов, предусмотренных настоящим раздел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годности имущества для дальнейшего ис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я решения об изъятии иму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об отказе в согласовании списания имущества округа оформля</w:t>
        <w:softHyphen/>
        <w:t>ется в виде письма администрации округа и в течение 3 рабочих дней со дня подписания вручается уполномоченному лицу организации под расписку либо направляется заказным письм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3. По истечении срока приостановления согласования списания имущества округа администрация округа принимает одно из решений, предусмот</w:t>
        <w:softHyphen/>
        <w:t>ренных абзацами третьим, четвертым пункта ЗЛО настоящего 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обенности списания имущества казн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Процедура списания имущества казны округа осуществляется на основании поступившего в администрацию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ходатайства пользователя имущества казны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результатам проведенной комитетом по управлению имуществом проверки использования и сохранности имущества казны округа, о наличии оснований для списания имущества казны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ходатайстве пользователя имущества казны округа должны быть ука</w:t>
        <w:softHyphen/>
        <w:t>заны сведения, перечисленные в абзаце втором пункта 3.2 настоящего Поряд</w:t>
        <w:softHyphen/>
        <w:t>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Комитет по управлению имуществом в течение 10 рабочих дней со дня поступления ходатайства пользователя имущества казны округа, направ</w:t>
        <w:softHyphen/>
        <w:t>ляет письмо о подготовке и оформлении документов, необходимых для приня</w:t>
        <w:softHyphen/>
        <w:t>тия решения о списании имущества округа, предусмотренных в пунктах 3.2 -3,7 настоящего Порядка, за исключением случая, предусмотренного пунктом 4.3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В случае наличия в администрации округа ходатайства другой организации, о передаче имущества, предлагаемого к списанию, или принятия ре</w:t>
        <w:softHyphen/>
        <w:t>шения о приватизации (включении в прогнозный план (программу) приватиза</w:t>
        <w:softHyphen/>
        <w:t>ции имущества округа) имущества, предлагаемого к списанию, администрация округа направляет пользователю имущества казны округа, письмо об отказе в списании в течение 30 дней со дня поступления ходатайства пользователя имущества казны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Решение о списании имущества казны округа оформляется в виде постановления администрации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Особенности выполнения мероприя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писанию имущества округа, находящегос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 муниципальных унитарных предприятий округ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зенных, бюджетных, автономных учреждений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Организация после получения постановления администрации округа о согласовании списания имущества округа осуществляет мероприятия по спи</w:t>
        <w:softHyphen/>
        <w:t>санию имущества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одит действия по ликвидации списанного имущества (разборка, демонтаж, утилизация) самостоятельно либо с привлечением третьих лиц, име</w:t>
        <w:softHyphen/>
        <w:t>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списываемого недвижимого имущества округа - уведомляет органы технической инвентаризации о ликвидации имущества, обеспечивает внесение в Единый государственный реестр прав на недвижимое имущество и сделок с ним записи о прекращении прав на объект недвижимости, обеспечи</w:t>
        <w:softHyphen/>
        <w:t>вает урегулирование отношений по прекращению использования земельного участка под объектом недвижи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транспортных средств - обеспечивает снятие транспортного средства с учета в уполномоченных органах, осуществляющих регистрацию транспортных сред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оборудования, содержащего драгоценные металлы, цвет</w:t>
        <w:softHyphen/>
        <w:t>ные и черные металлы, - обеспечивает передачу аффинажным организациям или организациям, осуществляющим деятельность по заготовке лома и отхо</w:t>
        <w:softHyphen/>
        <w:t>дов, первичной обработке и переработке для дальнейшего производства и аф</w:t>
        <w:softHyphen/>
        <w:t>финажа;</w:t>
      </w:r>
    </w:p>
    <w:p>
      <w:pPr>
        <w:pStyle w:val="Normal"/>
        <w:jc w:val="both"/>
        <w:rPr/>
      </w:pPr>
      <w:r>
        <w:rPr>
          <w:sz w:val="27"/>
          <w:szCs w:val="27"/>
        </w:rPr>
        <w:t>производит оприходование годных деталей, узлов, агрегатов, материа</w:t>
        <w:softHyphen/>
        <w:t>лов, полученных в результате ликвидации имущества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Денежные средства, полученные от ликвидации имущества округа, находящегося у организации, остаются в распоряжении организации, за исключением казенных учреждений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нежные средства, полученные от ликвидации имущества округа, находящегося у казенных учреждений округа, подлежат перечислению в бюджет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3. Акт о списании имущества округа утверждается руководителем орган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4. На основании акта о списании и решения о согласовании списания организация списывает имущество с бухгалтерского балан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5. Для исключения списанного имущества округа из Реестра муниципальной собственности округа организация в течение 10 дней после утвержде</w:t>
        <w:softHyphen/>
        <w:t>ния акта о списании представляет в комитет  по управлению имуществом ад</w:t>
        <w:softHyphen/>
        <w:t>министрации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твержденные акты о списан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и документов, подтверждающих проведение мероприятий по списа</w:t>
        <w:softHyphen/>
        <w:t>нию имущества округа, предусмотренных пунктом 5.1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и документов, подтверждающих перечисление денежных средств, полученных от ликвидации имущества округа, находящегося у казенных учреждений округа, органов местного самоуправления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6. На основании представленных документов комитет по управлению имуществом администрации   округа осуществляет действия по исключению списанного имущества из Реестра муниципальной собственности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Особенности выполнения мероприя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писанию имущества казн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1. Комитет по управлению имуществом после получения постановле</w:t>
        <w:softHyphen/>
        <w:t>ния администрации округа о списании имущества казны округа осуществляет мероприятия по списани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одит действия по ликвидации списанного имущества (разборка, демонтаж, утилизация) самостоятельно либо с привлечением третьих лиц, име</w:t>
        <w:softHyphen/>
        <w:t>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списываемого недвижимого имущества округа - уведомляет органы технической инвентаризации о ликвидации имущества, а также на ос</w:t>
        <w:softHyphen/>
        <w:t>новании доверенности, выданной комитетом по управлению имуществом округа, обеспечивает внесение в Единый государственный реестр прав на не</w:t>
        <w:softHyphen/>
        <w:t>движимое имущество и сделок с ним записи о прекращении прав на объект не</w:t>
        <w:softHyphen/>
        <w:t>движимости и урегулирование вопросов по прекращению использования зе</w:t>
        <w:softHyphen/>
        <w:t>мельного участка под объектом недвижи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транспортного средства - на основании доверенности, выданной администрацией округа, обеспечивает снятие транспортного средства с учета в уполномоченных органах, осуществляющих регистрацию транспорт</w:t>
        <w:softHyphen/>
        <w:t>ных сред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оборудования, содержащего драгоценные металлы, цвет</w:t>
        <w:softHyphen/>
        <w:t>ные и черные металлы, - обеспечивает передачу аффинажным организациям или организациям, осуществляющим деятельность по заготовке лома и отхо</w:t>
        <w:softHyphen/>
        <w:t>дов, первичной обработке и переработке для дальнейшего производства и аф</w:t>
        <w:softHyphen/>
        <w:t>финаж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2. Денежные средства, полученные от ликвидации имущества казны округа, перечисляются лицом, специализирующимся на утилизации матери</w:t>
        <w:softHyphen/>
        <w:t>альных ценностей, полученных в результате ликвидации списанного имуще</w:t>
        <w:softHyphen/>
        <w:t>ства, в бюджет округа на счет, указанный администрацией округа в договоре, заключенном с данным лицом, не позднее 10 дней с даты заключения тако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3. Акт о списании имущества округа утверждается главой округа (иным уполномоченным должностным лицом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4. Для исключения имущества казны округа из Реестра муниципальной собственности, списания его с бюджетного учета и оприходования годных деталей, узлов, агрегатов, материалов, полученных в результате ликвидации имущества казны округа, комитет по управлению имуществом в течение 10 дней после утверждения акта о списании и на основан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и документов, подтверждающих проведение мероприятий по списа</w:t>
        <w:softHyphen/>
        <w:t>нию имущества округа, предусмотренных пунктом 6.1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пии документов, подтверждающих перечисление денежных средств, полученных от ликвидации имущества казны округа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уществляет действ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 исключению имущества казны округа из Реестра муниципальной собственности и списанию его с бюджетного уче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 включению годных деталей, узлов, агрегатов, материалов, получен</w:t>
        <w:softHyphen/>
        <w:t>ных в результате ликвидации имущества казны округа, в Реестр муниципаль</w:t>
        <w:softHyphen/>
        <w:t>ной собственности и постановке их на бюджетный уче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9:00Z</dcterms:created>
  <dc:creator>Аксеновский Андрей Геннадьевич</dc:creator>
  <dc:description/>
  <dc:language>en-US</dc:language>
  <cp:lastModifiedBy>1</cp:lastModifiedBy>
  <cp:lastPrinted>2024-01-23T11:19:00Z</cp:lastPrinted>
  <dcterms:modified xsi:type="dcterms:W3CDTF">2024-02-28T06:19:00Z</dcterms:modified>
  <cp:revision>2</cp:revision>
  <dc:subject/>
  <dc:title/>
</cp:coreProperties>
</file>