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3805847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 расходования средств по дорожной деятельности в отношении автомобильных дорог местного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 Утвердить прилагаемый Порядок предоставления и расходования средств по дорожной деятельности в отношении автомобильных дорог местного зна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Признать утратившим силу постановление администрации Кирилловского муниципального района от 29.04.2019 № 214 «Об утверждении Порядка предоставления и расходования иных межбюджетных трансфертов по дорожной деятельности в отношении автомобильных дорог местного значения» за исключением пункта 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 Настоящее постановление подлежит размещению на официальном сайте Кирилловского округа в информационно-телекоммуникационной сети «Интернет» и распространяется на правоотношения, возникшие с 1 января 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ТВЕРЖДЕН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м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округа</w:t>
      </w:r>
    </w:p>
    <w:p>
      <w:pPr>
        <w:pStyle w:val="Normal"/>
        <w:autoSpaceDE w:val="false"/>
        <w:ind w:left="6237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18.01.2024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46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едоставления и расходования средств по дорожной деятельност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 отношении автомобильных дорог местного значения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(далее - Порядок)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>1. Настоящий Порядок определяет правила предоставления и расходования средств по дорожной деятельности в отношении автомобильных дорог местного значения округа (далее - сред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2. Средства предоставляются территориальным управлениям администрации Кирилловского муниципального округа (далее - территориальные управления) на осуществление полномочий, определенных пунктом 5 части 1 статьи 15 Федерального закона от 6.10.2003 № 131-ФЗ «Об общих принципах организации местного самоуправления в Российской Федерации» в части капитального ремонта, ремонта, содержания автомобильных дорог местного значения и искусственных сооружений на них в соответствии с бюджетной сме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3. Управление финансов осуществляет перечисление средств в территориальные управления на основании заявок, согласованных с управлением строительства, жилищно-коммунального хозяйства и природопользования администрации Кирилловского муниципального округа,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4. При расходовании средств территориальными управлениями предоставляются подтверждающие первичные документы в Кирилловский территориальный сектор ГКУ ВО «Областное казначейство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5. Территориальное управление ежеквартально до 10 числа месяца, следующего за отчетным кварталом, предоставляют в управление финансов и управление строительства, жилищно-коммунального хозяйства и природопользования администрации Кирилловского муниципального округа отчет о расходовании средств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6. Территориальные управления несут ответственность за целевое использование средств и достоверность предоставляемых отчетных сведений в соответствии с действующим законодательством. Нецелевое использование средств влечет за собой применение мер ответственности, предусмотренных действующим законодательством. Средства, использованные не по целевому назначению, а также полученные и неиспользованные до конца текущего финансового года подлежат возврату в бюджет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7. Контроль за предоставлением и расходованием средств осуществляется органами муниципального финансового контроля в пределах компетенции и в порядке, установленном законодательством Российской Федерации, региональными и муниципальными правовыми актам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лимит финансирования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__________20___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_________________________ территориальному управл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ому: </w:t>
      </w:r>
      <w:r>
        <w:rPr>
          <w:rFonts w:eastAsia="Calibri"/>
          <w:sz w:val="28"/>
          <w:szCs w:val="28"/>
          <w:u w:val="single"/>
          <w:lang w:eastAsia="en-US"/>
        </w:rPr>
        <w:t>управление финансов администрации Кирилл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: _________________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территориальное управлени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Единица измерения: </w:t>
      </w:r>
      <w:r>
        <w:rPr>
          <w:rFonts w:eastAsia="Calibri"/>
          <w:sz w:val="28"/>
          <w:szCs w:val="28"/>
          <w:u w:val="single"/>
          <w:lang w:eastAsia="en-US"/>
        </w:rPr>
        <w:t>руб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567"/>
        <w:gridCol w:w="717"/>
        <w:gridCol w:w="984"/>
        <w:gridCol w:w="1843"/>
        <w:gridCol w:w="1134"/>
        <w:gridCol w:w="1134"/>
        <w:gridCol w:w="1417"/>
      </w:tblGrid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 смете на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финансировано за предыдущ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яцы кварт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 текущ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 текущий 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именование рас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С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территориального управления  ______________  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 подпись                           расшифровка подпис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(Ф.И.О., телефо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строительства, ЖКХ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природопользования администрации округа_____________  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  <w:lang w:eastAsia="en-US"/>
        </w:rPr>
        <w:t>подпись                          расшифровка подпис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 территориального 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ходовании средст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_________________ 20 ____ г.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</w:t>
      </w:r>
      <w:r>
        <w:rPr>
          <w:rFonts w:eastAsia="Calibri"/>
          <w:sz w:val="16"/>
          <w:szCs w:val="16"/>
          <w:lang w:eastAsia="en-US"/>
        </w:rPr>
        <w:t>ежеквартально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75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смотрено средств на г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едено расходов с начала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территориального управления  ______________  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подпись                           расшифровка подпис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(Ф.И.О., телефон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54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7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9:00Z</dcterms:created>
  <dc:creator>Аксеновский Андрей Геннадьевич</dc:creator>
  <dc:description/>
  <dc:language>en-US</dc:language>
  <cp:lastModifiedBy>1</cp:lastModifiedBy>
  <dcterms:modified xsi:type="dcterms:W3CDTF">2024-02-28T06:19:00Z</dcterms:modified>
  <cp:revision>2</cp:revision>
  <dc:subject/>
  <dc:title/>
</cp:coreProperties>
</file>