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22 № 85 «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08 декабря 2022 года № 85 «О районном бюджете на 2023 год и плановый период 2024 и 2025 годов» « (с изменениями, внесенными решениями Представительного Собрания от 13.04.2023 № 28, от 26.07.2023 № 43, от 07.09.2023 № 4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районного бюджета на              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 553 27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 608 10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районного бюджета в сумме  54 829,9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я к бюджету 1, 4, 5, 6, 7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04 октября    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В.П.Шач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Тюляндин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округа от </w:t>
      </w:r>
      <w:r>
        <w:rPr>
          <w:sz w:val="26"/>
          <w:szCs w:val="26"/>
          <w:u w:val="single"/>
        </w:rPr>
        <w:t>04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1 к решению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от 08.12.2022 № 85 (в редакции решений Представительного Собрания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 № 28, от 26.07.2023 № 43, от 07.09.2023 № 45)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бюджета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996"/>
        <w:gridCol w:w="847"/>
        <w:gridCol w:w="815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ящихся к источник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82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округа от </w:t>
      </w:r>
      <w:r>
        <w:rPr>
          <w:sz w:val="26"/>
          <w:szCs w:val="26"/>
          <w:u w:val="single"/>
        </w:rPr>
        <w:t>04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4 к решению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от 08.12.2022 № 85 (в редакции решений Представительного Собрания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 № 28, от 26.07.2023 № 43, от 07.09.2023 № 45)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 КЛАССИФИКАЦИИ РАСХОДОВ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1276"/>
        <w:gridCol w:w="1134"/>
        <w:gridCol w:w="1134"/>
      </w:tblGrid>
      <w:tr>
        <w:trPr>
          <w:trHeight w:val="11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61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2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75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5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2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438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87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49,9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10,6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99,2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2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9,8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8,7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8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8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565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5 к решению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 № 28, от 26.07.2023 № 43,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7.09.2023 № 45)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ов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701"/>
        <w:gridCol w:w="993"/>
        <w:gridCol w:w="1417"/>
        <w:gridCol w:w="1418"/>
        <w:gridCol w:w="1312"/>
      </w:tblGrid>
      <w:tr>
        <w:trPr>
          <w:trHeight w:val="9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1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1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7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43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0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8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75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СД 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й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9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5</w:t>
            </w:r>
          </w:p>
        </w:tc>
      </w:tr>
      <w:tr>
        <w:trPr>
          <w:trHeight w:val="1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5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8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02,9</w:t>
            </w:r>
          </w:p>
        </w:tc>
      </w:tr>
      <w:tr>
        <w:trPr>
          <w:trHeight w:val="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0</w:t>
            </w:r>
          </w:p>
        </w:tc>
      </w:tr>
      <w:tr>
        <w:trPr>
          <w:trHeight w:val="20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9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6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89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38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3 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3 17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 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33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 249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24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 334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88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6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1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1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7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0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1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4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6 к решению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 № 28, от 26.07.2023 № 43,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7.09.2023 № 45)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разделам, подраздела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целевым статьям (муниципальным программам и непрограммным направлениям деятельности)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4"/>
          <w:szCs w:val="24"/>
        </w:rPr>
        <w:t>группам (группам и подгруппам) видов расходов классификации расходов бюджетов на 2023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709"/>
        <w:gridCol w:w="850"/>
        <w:gridCol w:w="1559"/>
        <w:gridCol w:w="709"/>
        <w:gridCol w:w="1276"/>
        <w:gridCol w:w="1276"/>
        <w:gridCol w:w="1275"/>
      </w:tblGrid>
      <w:tr>
        <w:trPr>
          <w:trHeight w:val="26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5,1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5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</w:tr>
      <w:tr>
        <w:trPr>
          <w:trHeight w:val="8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5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7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1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40,5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07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9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1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</w:tr>
      <w:tr>
        <w:trPr>
          <w:trHeight w:val="2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1,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1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7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6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</w:tr>
      <w:tr>
        <w:trPr>
          <w:trHeight w:val="2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6,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7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5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5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8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156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587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941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3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1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34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1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9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84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7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27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0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 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 w:val="26"/>
          <w:szCs w:val="26"/>
        </w:rPr>
        <w:t xml:space="preserve">Кирилловского муниципального округа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7 к решению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8.12.2022 № 85 (в редакции решений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3.04.2023  № 28, от 26.07.2023 № 43,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07.09.2023 № 45)  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71"/>
        <w:gridCol w:w="739"/>
        <w:gridCol w:w="567"/>
        <w:gridCol w:w="708"/>
        <w:gridCol w:w="709"/>
        <w:gridCol w:w="1276"/>
        <w:gridCol w:w="1276"/>
        <w:gridCol w:w="1275"/>
      </w:tblGrid>
      <w:tr>
        <w:trPr>
          <w:trHeight w:val="36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7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5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8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9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1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5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3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3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1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21,0</w:t>
            </w:r>
          </w:p>
        </w:tc>
      </w:tr>
      <w:tr>
        <w:trPr>
          <w:trHeight w:val="1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,4</w:t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3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9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 083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0,2</w:t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1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2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19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1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 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1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273,7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4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8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1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5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28,1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</w:tr>
      <w:tr>
        <w:trPr>
          <w:trHeight w:val="1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06,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</w:tr>
      <w:tr>
        <w:trPr>
          <w:trHeight w:val="75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1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51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5,0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37,9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41,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6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4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292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20" w:top="1134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hd w:fill="DA9694" w:val="clear"/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shd w:fill="C6FFE2" w:val="clear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shd w:fill="C6FFE2" w:val="clear"/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333333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9">
    <w:name w:val="xl3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333333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406">
    <w:name w:val="xl406"/>
    <w:basedOn w:val="Normal"/>
    <w:qFormat/>
    <w:pP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407">
    <w:name w:val="xl407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13">
    <w:name w:val="xl413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6:00Z</dcterms:created>
  <dc:creator>Аксеновский Андрей Геннадьевич</dc:creator>
  <dc:description/>
  <dc:language>en-US</dc:language>
  <cp:lastModifiedBy>1</cp:lastModifiedBy>
  <cp:lastPrinted>2023-10-10T16:34:00Z</cp:lastPrinted>
  <dcterms:modified xsi:type="dcterms:W3CDTF">2023-10-11T06:36:00Z</dcterms:modified>
  <cp:revision>2</cp:revision>
  <dc:subject/>
  <dc:title/>
</cp:coreProperties>
</file>