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30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 от 17.12.2010  № 118 «О районном бюджете на 2011 год и плановый период 2012 и 2013 годов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статьи 21 Устава Кирилловского муниципального района, раздела 7 Положения о бюджетном процессе в Кирилловском муниципальном районе, утвержденного решением Комитета самоуправления Кирилловского муниципального района от 21.11.2005 года № 117 (с последующими изменениями)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ind w:firstLine="630"/>
        <w:jc w:val="both"/>
        <w:rPr/>
      </w:pPr>
      <w:r>
        <w:rPr>
          <w:sz w:val="27"/>
          <w:szCs w:val="27"/>
        </w:rPr>
        <w:t>1. Внести изменения в решение Представительного Собрания от 17 декабря 2010 года № 118 «О районном бюджете на 2011 год и плановый период 2012 и 2013 годов» (с последующими изменениями и дополнениями):</w:t>
      </w:r>
    </w:p>
    <w:p>
      <w:pPr>
        <w:pStyle w:val="Normal"/>
        <w:ind w:firstLine="630"/>
        <w:jc w:val="both"/>
        <w:rPr/>
      </w:pPr>
      <w:r>
        <w:rPr>
          <w:sz w:val="27"/>
          <w:szCs w:val="27"/>
        </w:rPr>
        <w:t>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 Утвердить основные характеристики  районного бюджета на 2011 год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доходов в сумме   434347,4 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расходов в сумме  461128,5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районного бюджета в сумме  26781,1 тыс. руб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Приложения к бюджету № 1, 4, 5, 6, 7, 9, 11, 19, 20 изложить в новой редакции согласно приложениям № 1, 2, 3, 4, 5, 6, 7, 8, 9  соответственно к настоящему реш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риложение 21 к решению Представительного Собрания от 17.12.2010               № 118 «О районном бюджете на 2011 год и плановый период 2012 и 2013 годов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18"/>
          <w:szCs w:val="18"/>
        </w:rPr>
        <w:t>20 октября 2011 года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18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в 2011 году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( тыс.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82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0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 и бесхозяйных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3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О ветеранах», в соответствии с Указом Президента РФ от  7 мая 2008 г. № 714 « Об обеспечении жильем ветеранах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347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«Приложение 4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НА 201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754"/>
        <w:gridCol w:w="708"/>
        <w:gridCol w:w="1560"/>
      </w:tblGrid>
      <w:tr>
        <w:trPr>
          <w:trHeight w:val="1330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05,1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78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1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8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</w:t>
            </w:r>
          </w:p>
        </w:tc>
      </w:tr>
      <w:tr>
        <w:trPr>
          <w:trHeight w:val="50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18,4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55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4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1,4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303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88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607,3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5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2,6</w:t>
            </w:r>
          </w:p>
        </w:tc>
      </w:tr>
      <w:tr>
        <w:trPr>
          <w:trHeight w:val="27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76,1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8,4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263,5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8,9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73,7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142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1,8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33,6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6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1,7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52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55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128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18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НА 201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745"/>
        <w:gridCol w:w="567"/>
        <w:gridCol w:w="1134"/>
        <w:gridCol w:w="850"/>
        <w:gridCol w:w="1559"/>
      </w:tblGrid>
      <w:tr>
        <w:trPr>
          <w:trHeight w:val="81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</w:t>
            </w:r>
          </w:p>
        </w:tc>
      </w:tr>
      <w:tr>
        <w:trPr>
          <w:trHeight w:val="2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05,1</w:t>
            </w:r>
          </w:p>
        </w:tc>
      </w:tr>
      <w:tr>
        <w:trPr>
          <w:trHeight w:val="8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10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134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691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4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4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комиссий по делам несовершеннолетних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сельск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4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80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государственных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</w:tr>
      <w:tr>
        <w:trPr>
          <w:trHeight w:val="10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8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36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73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8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698,9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3,5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9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18,4</w:t>
            </w:r>
          </w:p>
        </w:tc>
      </w:tr>
      <w:tr>
        <w:trPr>
          <w:trHeight w:val="20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0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11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4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06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 в области национальной эконом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55,5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1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,8</w:t>
            </w:r>
          </w:p>
        </w:tc>
      </w:tr>
      <w:tr>
        <w:trPr>
          <w:trHeight w:val="60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561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3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решение вопросов местного значения (асфальтировование территории около здания по          ул. Гагарина д.94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выполнение части полномочий по благоустройству, связанные с приобретением транспортного средства для вывоза мусора с территории по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51,4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 «Вода Вологодчины на 2011-2020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16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очистных сооружений канализации г.Кириллов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           р. Иткла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,2</w:t>
            </w:r>
          </w:p>
        </w:tc>
      </w:tr>
      <w:tr>
        <w:trPr>
          <w:trHeight w:val="4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50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84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Глебовской плотин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канализационных очистных сооружений в г. Кириллов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303,7</w:t>
            </w:r>
          </w:p>
        </w:tc>
      </w:tr>
      <w:tr>
        <w:trPr>
          <w:trHeight w:val="2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 988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9,8</w:t>
            </w:r>
          </w:p>
        </w:tc>
      </w:tr>
      <w:tr>
        <w:trPr>
          <w:trHeight w:val="5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9,8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9,8</w:t>
            </w:r>
          </w:p>
        </w:tc>
      </w:tr>
      <w:tr>
        <w:trPr>
          <w:trHeight w:val="8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9</w:t>
            </w:r>
          </w:p>
        </w:tc>
      </w:tr>
      <w:tr>
        <w:trPr>
          <w:trHeight w:val="1073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,9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 607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59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59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районные средства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0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общеобразовательный процесс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919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2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5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школьник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5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олоком школьников (обучающихся)   1-4 класс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образования в сфере культуры и искусства в Вологодской области на 2011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риобретение муз. инструментов для ДШИ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93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93,1</w:t>
            </w:r>
          </w:p>
        </w:tc>
      </w:tr>
      <w:tr>
        <w:trPr>
          <w:trHeight w:val="100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5,1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 655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15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89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1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46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6</w:t>
            </w:r>
          </w:p>
        </w:tc>
      </w:tr>
      <w:tr>
        <w:trPr>
          <w:trHeight w:val="11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11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52,6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22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1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36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8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3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76,1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378,4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5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5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4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2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7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8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8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9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66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21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263,5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46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28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9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9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11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83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3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35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73,7</w:t>
            </w:r>
          </w:p>
        </w:tc>
      </w:tr>
      <w:tr>
        <w:trPr>
          <w:trHeight w:val="81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14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44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46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7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8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8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142,8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591,8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книгоиздательская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5,2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5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 233,6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645,9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45,9</w:t>
            </w:r>
          </w:p>
        </w:tc>
      </w:tr>
      <w:tr>
        <w:trPr>
          <w:trHeight w:val="16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84,2</w:t>
            </w:r>
          </w:p>
        </w:tc>
      </w:tr>
      <w:tr>
        <w:trPr>
          <w:trHeight w:val="130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 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6</w:t>
            </w:r>
          </w:p>
        </w:tc>
      </w:tr>
      <w:tr>
        <w:trPr>
          <w:trHeight w:val="71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9,1</w:t>
            </w:r>
          </w:p>
        </w:tc>
      </w:tr>
      <w:tr>
        <w:trPr>
          <w:trHeight w:val="8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        (ЕДК специалистам на сел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9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67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8,5</w:t>
            </w:r>
          </w:p>
        </w:tc>
      </w:tr>
      <w:tr>
        <w:trPr>
          <w:trHeight w:val="22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 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5,8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5,8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54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2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3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0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0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115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11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Социальное развитие села на 2009-2012 годы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21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0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128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1289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41" w:hRule="atLeast"/>
        </w:trPr>
        <w:tc>
          <w:tcPr>
            <w:tcW w:w="4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</w:tr>
      <w:tr>
        <w:trPr>
          <w:trHeight w:val="43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 «Социальное развитие села до 2012 го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8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8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2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» Жилище» на 2011-2015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8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4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3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036,7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6,7</w:t>
            </w:r>
          </w:p>
        </w:tc>
      </w:tr>
      <w:tr>
        <w:trPr>
          <w:trHeight w:val="14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5,2</w:t>
            </w:r>
          </w:p>
        </w:tc>
      </w:tr>
      <w:tr>
        <w:trPr>
          <w:trHeight w:val="37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2</w:t>
            </w:r>
          </w:p>
        </w:tc>
      </w:tr>
      <w:tr>
        <w:trPr>
          <w:trHeight w:val="102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1,5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1,5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51,7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58,5</w:t>
            </w:r>
          </w:p>
        </w:tc>
      </w:tr>
      <w:tr>
        <w:trPr>
          <w:trHeight w:val="74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49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5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9</w:t>
            </w:r>
          </w:p>
        </w:tc>
      </w:tr>
      <w:tr>
        <w:trPr>
          <w:trHeight w:val="5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 (оборудование квартир инвалидов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таршее поколение» на 2011-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7,9</w:t>
            </w:r>
          </w:p>
        </w:tc>
      </w:tr>
      <w:tr>
        <w:trPr>
          <w:trHeight w:val="3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9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4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   (администрирование полномочий по ЕДК специалистам на сел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6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физической культуры и спор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773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-НОГО И МУНИЦИПАЛЬНОГО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128,5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муниципальные целевые программ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5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4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118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В ВЕДОМСТВЕННОЙ СТРУКТУРЕ РАСХОДОВ НА 2011 ГОД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4"/>
        <w:gridCol w:w="9"/>
        <w:gridCol w:w="865"/>
        <w:gridCol w:w="499"/>
        <w:gridCol w:w="545"/>
        <w:gridCol w:w="1068"/>
        <w:gridCol w:w="499"/>
        <w:gridCol w:w="1300"/>
      </w:tblGrid>
      <w:tr>
        <w:trPr>
          <w:trHeight w:val="85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77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4,7</w:t>
            </w:r>
          </w:p>
        </w:tc>
      </w:tr>
      <w:tr>
        <w:trPr>
          <w:trHeight w:val="1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,4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698,9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2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9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36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20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6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69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4,1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31,0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3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4</w:t>
            </w:r>
          </w:p>
        </w:tc>
      </w:tr>
      <w:tr>
        <w:trPr>
          <w:trHeight w:val="10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</w:tr>
      <w:tr>
        <w:trPr>
          <w:trHeight w:val="5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5,7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11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(Глебовская плотин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95,7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. функций в области национальной эконом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1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70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жилых домов  и переселению граждан из аварийного жилищного фон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1,1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77,1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 02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013,0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67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0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,8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оциальное развитие села на 2009- 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53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86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</w:tr>
      <w:tr>
        <w:trPr>
          <w:trHeight w:val="19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Вологодской области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7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в соответствии с РДЦП «Энергосбережение на территории Кирилловского района на 2010-2015 годы и на перспективу до 2020 года»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4</w:t>
            </w:r>
          </w:p>
        </w:tc>
      </w:tr>
      <w:tr>
        <w:trPr>
          <w:trHeight w:val="1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4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73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решение вопросов местного значения (асфальтировование территории около здания по ул. Гагарина д.94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4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Вода Вологодчины на 2011-2020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9,2</w:t>
            </w:r>
          </w:p>
        </w:tc>
      </w:tr>
      <w:tr>
        <w:trPr>
          <w:trHeight w:val="10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Реконструкция очистных сооружений канализации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Капитальный ремонт Глебовской плотины на р. Иткл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(софинансирование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Глебовской плотин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канализационных очистных сооружений в г.Кириллов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6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7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 507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 «Социальное развитие села до 2012 год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ЦП «Жилище» на 2011-2015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 8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8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8,1</w:t>
            </w:r>
          </w:p>
        </w:tc>
      </w:tr>
      <w:tr>
        <w:trPr>
          <w:trHeight w:val="126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        № 714 «Об обеспечении жильем ветеранов Великой Отечественной войны 1941 - 1945 годов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84,2</w:t>
            </w:r>
          </w:p>
        </w:tc>
      </w:tr>
      <w:tr>
        <w:trPr>
          <w:trHeight w:val="5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2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3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оциальное развитие села на  2009-2012 годы»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Социальное развитие села на 2009-2012 годы» улучшение жилищных условий гражданам, проживающим в сельской местности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лгосрочная целевая программа «Обеспечение жильем молодых семей в Вологодской области  на 2009-2011 годы»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98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103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йонная целевая программа «Социальное развитие села на 2011-2012 годы» 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2,0</w:t>
            </w:r>
          </w:p>
        </w:tc>
      </w:tr>
      <w:tr>
        <w:trPr>
          <w:trHeight w:val="2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физической культуры и спорт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97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РИЛЛОВСКАЯ РАЙОННАЯ ОБЩЕСТВЕННАЯ ОРГАНИЗАЦИЯ ВО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дельных некоммерческих организац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Д ПО КИРИЛЛОВСКОМУ РАЙОНУ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4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1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7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редотвращение распространениям сорного растения борщевик Сосновского на территории Вологодской области на 2011-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4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Софинансирование по долгосрочной целевой программе «Предотвращение распространениям сорного растения борщевик Сосновского на территории Вологодской области на 2011-2013 годы»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314,1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27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73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67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4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 906,1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9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99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1</w:t>
            </w:r>
          </w:p>
        </w:tc>
      </w:tr>
      <w:tr>
        <w:trPr>
          <w:trHeight w:val="397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1</w:t>
            </w:r>
          </w:p>
        </w:tc>
      </w:tr>
      <w:tr>
        <w:trPr>
          <w:trHeight w:val="21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 910,8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 707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07,0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7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9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7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школьник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,1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олоком школьников (обучающихся) 1-4 класс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58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9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75,8</w:t>
            </w:r>
          </w:p>
        </w:tc>
      </w:tr>
      <w:tr>
        <w:trPr>
          <w:trHeight w:val="262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6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52,6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кружевного промысла Вологодской области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4,1</w:t>
            </w:r>
          </w:p>
        </w:tc>
      </w:tr>
      <w:tr>
        <w:trPr>
          <w:trHeight w:val="16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38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7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. поддержки детей-сирот и детей, оставшихся без попечения родителей, лиц из числа детей указанных категорий  (найм жилья для детей сирот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70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</w:t>
            </w:r>
          </w:p>
        </w:tc>
      </w:tr>
      <w:tr>
        <w:trPr>
          <w:trHeight w:val="19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 036,7</w:t>
            </w:r>
          </w:p>
        </w:tc>
      </w:tr>
      <w:tr>
        <w:trPr>
          <w:trHeight w:val="40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6,7</w:t>
            </w:r>
          </w:p>
        </w:tc>
      </w:tr>
      <w:tr>
        <w:trPr>
          <w:trHeight w:val="86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8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1,5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1,5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У «ЧАРОЗЕРСКАЯ СРЕДНЯЯ ОБЩЕОБРАЗОВАТЕЛЬНАЯ ШКОЛ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6</w:t>
            </w:r>
          </w:p>
        </w:tc>
      </w:tr>
      <w:tr>
        <w:trPr>
          <w:trHeight w:val="24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702,7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58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8,6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1</w:t>
            </w:r>
          </w:p>
        </w:tc>
      </w:tr>
      <w:tr>
        <w:trPr>
          <w:trHeight w:val="4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(средства областного бюджет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школьник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олоком школьников (обучающихся) 1-4 класс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51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У «КИРИЛЛОВСКАЯ СРЕДНЯЯ ОБЩЕОБРАЗОВАТЕЛЬНАЯ ШКОЛ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24,5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4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6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45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 485,1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993,6</w:t>
            </w:r>
          </w:p>
        </w:tc>
      </w:tr>
      <w:tr>
        <w:trPr>
          <w:trHeight w:val="33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3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 (средства областного бюджет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5,6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школьник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олоком школьников (обучающихся) 1-4 класс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2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омплексная безопасность образовательного учреждения на 2011-2015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0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5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6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129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77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 из многодетных семей в части проезда на транспорте и приобретения одежды, спортивной формы для занятий в школ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1 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60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АДМИНИСТРАЦИИ КИРИЛЛОВСКОГО МУНИЦИПАЛЬ-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48,5</w:t>
            </w:r>
          </w:p>
        </w:tc>
      </w:tr>
      <w:tr>
        <w:trPr>
          <w:trHeight w:val="29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364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6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378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библиотечного дела в Вологодской области на 2008-2011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Пожарная безопасность учреждений культуры» на 2009-2011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Развитие образования в сфере культуры в Вологодской области на 2011-2013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47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 переданных полномочий в соответствии с заключенными Соглаш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5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06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</w:t>
            </w:r>
          </w:p>
        </w:tc>
      </w:tr>
      <w:tr>
        <w:trPr>
          <w:trHeight w:val="18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«КИРИЛЛОВСКАЯ ЦРБ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263,5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3,5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31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0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 02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83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 073,7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для обеспечения участия учреждений здравоохранения  в реализации программы модернизаци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49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8</w:t>
            </w:r>
          </w:p>
        </w:tc>
      </w:tr>
      <w:tr>
        <w:trPr>
          <w:trHeight w:val="722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</w:tr>
      <w:tr>
        <w:trPr>
          <w:trHeight w:val="60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</w:tr>
      <w:tr>
        <w:trPr>
          <w:trHeight w:val="60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60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80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856,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5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080,5</w:t>
            </w:r>
          </w:p>
        </w:tc>
      </w:tr>
      <w:tr>
        <w:trPr>
          <w:trHeight w:val="3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1</w:t>
            </w:r>
          </w:p>
        </w:tc>
      </w:tr>
      <w:tr>
        <w:trPr>
          <w:trHeight w:val="32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,4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76,1</w:t>
            </w:r>
          </w:p>
        </w:tc>
      </w:tr>
      <w:tr>
        <w:trPr>
          <w:trHeight w:val="22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 591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5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5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5,2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7 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1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 903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047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47,8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6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9,1</w:t>
            </w:r>
          </w:p>
        </w:tc>
      </w:tr>
      <w:tr>
        <w:trPr>
          <w:trHeight w:val="1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м лицам, пострадавшим от политических репресс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5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других видов социальной помощ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ДК специалистам на селе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9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855,8</w:t>
            </w:r>
          </w:p>
        </w:tc>
      </w:tr>
      <w:tr>
        <w:trPr>
          <w:trHeight w:val="147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5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5,8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пособие на погребение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7,2</w:t>
            </w:r>
          </w:p>
        </w:tc>
      </w:tr>
      <w:tr>
        <w:trPr>
          <w:trHeight w:val="105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0</w:t>
            </w:r>
          </w:p>
        </w:tc>
      </w:tr>
      <w:tr>
        <w:trPr>
          <w:trHeight w:val="84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951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,5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0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 12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3</w:t>
            </w:r>
          </w:p>
        </w:tc>
      </w:tr>
      <w:tr>
        <w:trPr>
          <w:trHeight w:val="30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Безбарьерная сред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57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лгосрочная целевая программа «Старшее поколение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64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других видов социальной помощ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ЕДК специалистам на селе), администрирование полномочи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86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8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 «РАЙОННЫЙ МОЛОДЕЖНЫЙ ЦЕНТР «АЛЬФА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3,1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205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1 году (област.ср-ва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3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75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1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 731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2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99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3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М АДМИНИСТРАЦИИ КИРИЛЛОВСКОГО МУНИЦИПАЛЬНОГО РАЙОН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6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2,7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азвитие сети дошкольных образовательных учреждений на территории Вологодской области на 2011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 33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1,9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144,3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62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образования (приобретение автомобильного транспорта для организации подвоза обучающихся, в том числе на замену имеющегося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638" w:hRule="atLeast"/>
        </w:trPr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262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128,5</w:t>
            </w:r>
          </w:p>
        </w:tc>
      </w:tr>
    </w:tbl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281"/>
        <w:gridCol w:w="712"/>
        <w:gridCol w:w="853"/>
        <w:gridCol w:w="854"/>
        <w:gridCol w:w="1422"/>
      </w:tblGrid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2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по реализации на территории Кирилловского муниципального района подпрограммы «Обеспечение жильем молодых семей» федеральной целевой программы «Жилище» на 2011-2015 годы» на 2011 год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7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,7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учреждения здравоохранения  «Кирилловская центральная районная больниц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 00 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 туризм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Безбарьерная сред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социальная программа «Забота» на 2009-2011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6,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9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9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1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1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,1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6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Социальное развитие села на 2011-2012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3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по ОЦП «Соц. развитие села на 2009- 2012 годы» (водоснабжение с. Н-Торж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</w:tr>
      <w:tr>
        <w:trPr>
          <w:trHeight w:val="58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3</w:t>
            </w:r>
          </w:p>
        </w:tc>
      </w:tr>
      <w:tr>
        <w:trPr>
          <w:trHeight w:val="140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йонная целевая программа «Предотвращение распространениям сорного растения борщевик Сосновского на территории Кирилловского района на 2011-2013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5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057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ind w:left="110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ов поселений в районный бюджет на частично передаваемые полномочия на 2011 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в тыс. руб.)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6"/>
        <w:gridCol w:w="1762"/>
        <w:gridCol w:w="1748"/>
        <w:gridCol w:w="1649"/>
        <w:gridCol w:w="1611"/>
        <w:gridCol w:w="2268"/>
        <w:gridCol w:w="1843"/>
        <w:gridCol w:w="1418"/>
      </w:tblGrid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/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тепл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софинансирование расходов в соответствии с районной долгосрочной целевой программой «Энергосбережение на территории Кирилловского района на 2010-2015 годы и на перспективу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рганизации благоустройства, связанное с приобретением транспортного средства для вывоза мусора с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9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3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397" w:top="993" w:footer="34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плановый период 2012 и 2013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34"/>
        <w:gridCol w:w="1305"/>
        <w:gridCol w:w="1233"/>
      </w:tblGrid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«Приложение 19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tabs>
          <w:tab w:val="clear" w:pos="708"/>
          <w:tab w:val="left" w:pos="-4536" w:leader="none"/>
        </w:tabs>
        <w:ind w:left="5103" w:hanging="0"/>
        <w:rPr>
          <w:sz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1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55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2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,1</w:t>
            </w:r>
          </w:p>
        </w:tc>
      </w:tr>
    </w:tbl>
    <w:p>
      <w:pPr>
        <w:pStyle w:val="Normal"/>
        <w:ind w:left="5103" w:hanging="0"/>
        <w:jc w:val="right"/>
        <w:rPr/>
      </w:pPr>
      <w:r>
        <w:rPr>
          <w:sz w:val="28"/>
        </w:rPr>
        <w:t xml:space="preserve">»                                                               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«Приложение 20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ирилловского муниципального района    </w:t>
      </w:r>
    </w:p>
    <w:p>
      <w:pPr>
        <w:pStyle w:val="Normal"/>
        <w:tabs>
          <w:tab w:val="clear" w:pos="708"/>
          <w:tab w:val="left" w:pos="-453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2.201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1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ловского района на 2011 год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127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юджетные кредиты от других бюджетов бюджетной </w:t>
            </w:r>
          </w:p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0,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397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8:00Z</dcterms:created>
  <dc:creator>Смирнова Ольга Николаевна</dc:creator>
  <dc:description/>
  <cp:keywords/>
  <dc:language>en-US</dc:language>
  <cp:lastModifiedBy>Mburo18_1</cp:lastModifiedBy>
  <cp:lastPrinted>2011-10-21T15:46:00Z</cp:lastPrinted>
  <dcterms:modified xsi:type="dcterms:W3CDTF">2011-10-25T05:58:00Z</dcterms:modified>
  <cp:revision>2</cp:revision>
  <dc:subject/>
  <dc:title>                 КОМИТЕТ  САМОУПРАВЛЕНИЯ  КИРИЛЛОВСКОГО  РАЙОНА</dc:title>
</cp:coreProperties>
</file>