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 условиях   приватизации муниципального имуще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Руководствуясь Федеральным законом   от 6 октября 2003 года № 131-ФЗ  «Об общих принципах организации местного самоуправления в Российской Федерации» (с последующими изменениями), Федеральным законом  от 22 июля 2008 года         № 159-ФЗ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, законом Вологодской области от 25 сентября 2008 года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 (с последующими изменениями), статьей 41 Устава Кирилловского муниципального района, Порядком управления и распоряжения имуществом, находящимся в  собственности  Кирилловского муниципального района, утвержденным решением Представительного Собрания Кирилловского муниципального района  от 9 марта 2010 года № 53 (с последующими изменениями),  рассмотрев заявление общества с ограниченной ответственностью «Торговая компания «Славянка»,  на основании отчета № 1632.2  об оценке рыночной стоимости  недвижимого имущества,</w:t>
      </w:r>
      <w:r>
        <w:rPr>
          <w:sz w:val="28"/>
        </w:rPr>
        <w:t xml:space="preserve">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ватизировать     магазин  на поэтажном плане  общей площадью 96,2  кв.м, находящийся  в собственности муниципального образования «Кирилловский муниципальный  район», расположенный на первом этаже многоквартирного дома по адресу: Вологодская область, г.Кириллов, ул.Преображенского, д.25, путем продажи в  порядке  реализации преимущественного права на приобретение арендуемого помещения субъектом  малого предпринимательства   в соответствии с Федеральным  законом  от 22 июля 2008 года № 159 « Об 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 Предложить  арендатору магазина, указанного в пункте 1 настоящего решения  – обществу с ограниченной ответственностью «Торговая компания «Славянка», соответствующему условиям отнесения к категории субъектов малого предпринимательства, и условиям, предусмотренным статьей 3 Федерального закона от 22.07.2008  № 159-ФЗ,  реализовать преимущественное право на его  приобретение по  цене  1800000 (один миллион восемьсот тысяч) рублей без  учета  НДС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Администрации Кирилловского муниципального района (В.П. Шачин):</w:t>
      </w:r>
    </w:p>
    <w:p>
      <w:pPr>
        <w:pStyle w:val="Normal"/>
        <w:ind w:left="708" w:firstLine="1"/>
        <w:jc w:val="both"/>
        <w:rPr/>
      </w:pP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.07.2008  № 159-ФЗ: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обществу с ограниченной ответственностью «Торговая компания «Славянка» копию настоящего решения, предложение о заключении договора купли-продажи  магазина, проект договора купли-продаж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согласия общества с ограниченной ответственностью «Торговая компания «Славянка» на использование преимущественного права на приобретение арендуемого имущества обеспечить заключение от имени администрации Кирилловского муниципального района договора купли-продажи недвижимого имущества,  указанного  в пункте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2. После подписания договора купли-продажи недвижимого имущества, указанного в пункте 1 настоящего решения, осуществить необходимые действия, связанные с государственной регистрацией перехода права собственности на данное 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С момента государственной регистрации перехода права собственности на недвижимое  имущество, указанное в пункте 1 настоящего решения,  исключить его из состава казны имущества Кирилловского муниципального района и обеспечить внесение изменений в реестр объектов муниципальной собственности Кирилловского муниципального района.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 Настоящее решение подлежит официальному опубликованию, размещению на официальном сайте Российской Федерации для размещения информации о проведении торгов, на официальном сайте администрации Кирилловского муниципального района в информационно-телекоммуникационной сети «Интернет» и является объявлением о продаже имущества, указанного в пункте 1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 xml:space="preserve">    </w:t>
        <w:tab/>
        <w:tab/>
        <w:t xml:space="preserve">                                                               С.В. У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 феврал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304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0:00Z</dcterms:created>
  <dc:creator>Смирнова Ольга Николаевна</dc:creator>
  <dc:description/>
  <cp:keywords/>
  <dc:language>en-US</dc:language>
  <cp:lastModifiedBy>Машбюро</cp:lastModifiedBy>
  <cp:lastPrinted>2000-09-07T14:19:00Z</cp:lastPrinted>
  <dcterms:modified xsi:type="dcterms:W3CDTF">2015-02-10T07:40:00Z</dcterms:modified>
  <cp:revision>2</cp:revision>
  <dc:subject/>
  <dc:title>                 КОМИТЕТ  САМОУПРАВЛЕНИЯ  КИРИЛЛОВСКОГО  РАЙОНА</dc:title>
</cp:coreProperties>
</file>