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5950066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становлении публичного сервиту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</w:rPr>
        <w:tab/>
      </w:r>
      <w:r>
        <w:rPr>
          <w:color w:val="000000"/>
          <w:sz w:val="27"/>
          <w:szCs w:val="27"/>
        </w:rPr>
        <w:t>В соответствии со статьей 39.37 Земельного кодекса Российской Федерации, статьей 3.6 Федерального закона от 25 октября 2001 года № 137-ФЗ «О введении в действие Земельного Кодекса Российской Федерации», решением Представительного Собрания Кирилловского муниципального района Вологодской области от 12 февраля 2015 года № 181 «О разграничении полномочий между органами местного самоуправления Кирилловского муниципального района в сфере регулирования земельных отношений», на основании ходатайства об установлении публичного сервитута ПАО «Россети Северо-Запад» (160035, Вологодская область, г.Вологда, ул.Пречистенская, д.68, ОГРН 1047855175785, ИНН 7802312751)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. Установить публичный сервитут в интересах ПАО «Россети Северо-Запад» в отношении земельных участков с кадастровыми номерами 35:05:0000000:544, 35:05:0205005:54, 35:05:0000000:5, 35:05:0204001:180, 35:05:0204001:181, 35:05:0204001:182, 35:05:0204001:209, 35:05:0204001:210, 35:05:0204001:211, 35:05:0204001:212, 35:05:0204001:213, 35:05:0204001:216, 35:05:0204001:221, 35:05:0204001:222, 35:05:0204001:223, 35:05:0204001:224, 35:05:0204001:225, 35:05:0204001:48, 35:05:0205005:112, 35:05:0301002:5, 35:05:0000000:61, 35:05:0302033:198, 35:05:0000000:177, части кадастровых кварталов земель 35:05:0205005, 35:05:0302003, 35:05:0302033, 35:05:0205003, 35:05:0204001, 35:05:0205005, 35:05:0301007, 35:05:0301002, 35:05:0204006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110/10 кВ Ферапонтово»                (ВЛ- 10кВ Устье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2. Публичный сервитут устанавливается сроком на 49 (сорок девять) ле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3. Срок, в течение которого использование частей земельных участков в соответствии с их разрешенным  использованием  будет невозможно  либо  существенно  затруднено  в  связи  с осуществлением сервитута, отсутствует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4. Порядок   установления   зон   с   особыми   условиями   использования   территорий  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5.  Плата за публичный сервитут в отношении части кадастрового квартала, указанного в пункте   1   настоящего   постановления, устанавливается   в   соответствии   с   постановлением администрации Кирилловского муниципального района   от 30 декабря 2016 года № 1035 «Об утверждении Порядка определения платы по соглашению об установлении сервитута в отношении земельных участков, находящихся в собственности Кирилло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, входящих в состав Кирилловского муниципального района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Плата за публичный сервитут вносится обладателем публичного сервитута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6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  или   земельных   участков,   находящихся   в   государственной   или   муниципальной собственности и не предоставленных гражданам или юридическим лицам, отсутствуе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7. Обладателю публичного сервитута Публичному акционерному обществу «Россети Северо-Запад» в установленном законом порядке после прекращения действия публичного сервитута привести часть кадастрового квартала, указанного в пункте 1 настоящего постановления, в состояние, пригодное для использ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8. Утвердить схемы расположения границ публичного сервитута согласно приложению к настоящему постановлению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9. ПАО «Россети Северо-Запад» вправе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) в установленных границах публичного  сервитута осуществлять в соответствии с требованиями законодательства Российской Федерации деятельность, для обеспечения которой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лен публичный сервитут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2) 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0. Администрации Кирилловского муниципального района обеспечить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 правообладателям земельных участков, в отношении которых принято постановление об установлении публичного сервитута и сведения о правах на которые поступили в соответствии с пунктом 1 или 8 статьи 39.42 Земельного кодекса Российской Федерации, с уведомлением о вручении по почтовым адресам, указанным соответственно в выписке из Единого государственного реестра недвижимости и в заявлениях об учете прав (обременении прав) на земельные участки, указанные в пункте 1 настоящего постановления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, сведений о лицах, являющихся правообладателями указанных в пункте 1 настоящего постановления земельных участков, ПАО «Россети Северо-Запад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1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2.  Настоящее постановление подлежит официальному опубликованию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ервый заместитель руководителя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ции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>А.В.Юлин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firstLine="6237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0.03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80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Публичный сервитут для размещения объекта электросетевого хозяйств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Ферапонтово» (ВЛ-10кВ Устье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наименование объекта, местоположение границ которого описано (далее - объект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4966"/>
        <w:gridCol w:w="4390"/>
      </w:tblGrid>
      <w:tr>
        <w:trPr>
          <w:trHeight w:val="240" w:hRule="atLeast"/>
        </w:trPr>
        <w:tc>
          <w:tcPr>
            <w:tcW w:w="99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1</w:t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>
          <w:trHeight w:val="25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рилловский район</w:t>
            </w:r>
          </w:p>
        </w:tc>
      </w:tr>
      <w:tr>
        <w:trPr>
          <w:trHeight w:val="71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объекта +/- величина погрешности определения площади (Р+/- Дельта Р)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63 кв.м ± 228 кв.м</w:t>
            </w:r>
          </w:p>
        </w:tc>
      </w:tr>
      <w:tr>
        <w:trPr>
          <w:trHeight w:val="95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й сервитут для размещения объекта электросетевого хозяйства «Электросетевой комплек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110/10 кВ Ферапонтов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Л-10кВ Устье) на срок 49 л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3"/>
        <w:gridCol w:w="457"/>
        <w:gridCol w:w="677"/>
        <w:gridCol w:w="321"/>
        <w:gridCol w:w="979"/>
        <w:gridCol w:w="2842"/>
        <w:gridCol w:w="1528"/>
        <w:gridCol w:w="872"/>
        <w:gridCol w:w="262"/>
        <w:gridCol w:w="992"/>
      </w:tblGrid>
      <w:tr>
        <w:trPr>
          <w:trHeight w:val="461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rHeight w:val="403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истема координат МСК-35, зона 2</w:t>
            </w:r>
          </w:p>
        </w:tc>
      </w:tr>
      <w:tr>
        <w:trPr>
          <w:trHeight w:val="413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 чение характер ных точек гра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 кая погрешность положения характерной точки (Mt), 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означен ия точки на местности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53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59.8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45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58.3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45.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37.0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58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39.0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08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54.8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75.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76.5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85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45.2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93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01.2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99.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46.6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07.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607.5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72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97.3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47.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85.8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20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74.6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95.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62.6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53.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54.2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57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52.0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35.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25.3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8.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99.1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85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71.7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65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43.0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38.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16.5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27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01.2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11.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86.4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73.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75.9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51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62.7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30.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48.8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02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36.4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84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21.9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59.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08.8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41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94.5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10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82.2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87.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69.1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57.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56.7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38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42.8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15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29.5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93.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16.0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66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03.5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38.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90.7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^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13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77.9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87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65.4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64.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52.2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45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38.4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15.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26.4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2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13.1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62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01.0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44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87.0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23.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73.8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04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60.4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81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47.4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63.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33.8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38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21.4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25.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07.0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05.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93.8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81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82.2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60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70.4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23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60,7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97.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48.1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79.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33.5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43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23.2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18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10.7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90.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98.5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81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82.8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45.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70.8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21.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56.6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01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41.8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86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25.9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83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08.5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72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91.6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56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75.6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43.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59.5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30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43.2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24.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25.7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16.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08.5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99.57,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3.6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85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78.3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85.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59.2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89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59.2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84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59.2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44.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59.2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10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59.2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92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59.2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71.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59.2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58.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60.2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39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61.5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28.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60.1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20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59.4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37.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59.4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04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60.5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16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63.2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94.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65.2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64.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66.6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83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70.6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0.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70.6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79.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71.2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72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71.2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50.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71.8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35.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72.8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21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73.2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05.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73.5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94.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73.5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82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73.0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62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73.3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53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73.4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33.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73.5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27.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6.4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8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7.1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91.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08.3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95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21.9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93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34.7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01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49.1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00.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64.0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91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74.9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70.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85.1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50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92.5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32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01.2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22.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10.0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17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19.3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97.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26.4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91.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33.0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86.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40.0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43.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44.5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24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01.3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97.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44.5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71.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0.3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30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03.1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24.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99.9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37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81.3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54.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92.8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22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71.8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97.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48.2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66.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27.4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37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06.2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00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86.1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66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66.6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36.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44.9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72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94.6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6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45.8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22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33.5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35.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52.3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22.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60.7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89.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06.9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49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63.2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72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87.1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06.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06.5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43.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26.7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72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47.9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03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68.7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29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92.2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59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13.7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90.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1.0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17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35.3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44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92.4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67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45.2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46.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37.7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29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29.5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06.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21.8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79.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15.1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53.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07.9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22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92.3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91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75.8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63.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59.1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37.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43.3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28.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25.3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96.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10.6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78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3.6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38.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1.2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18.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65.7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39.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34.1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5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12.7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08.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92.2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6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71.4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43.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51.0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38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12.4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17.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80.8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81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55.2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55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24.8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31.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93.7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84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70.0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65.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32.5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35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01.5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22.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60.8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79.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34.6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78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90.1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80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43.6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49.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13.0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19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86.4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98.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57.8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78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39.7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29.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28.2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35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04.2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23.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83.6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87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70.2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48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53.9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13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51.4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82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49.4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98.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46.2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97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43.9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85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42.1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72.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40.5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59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38.5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45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36.7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20.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35.5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20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33.2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16.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31.2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16.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29.2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98.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29.0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82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39.6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90.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54.4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55.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71.9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20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89.3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15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14.6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99.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37.0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01.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64.0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85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85.7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78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10.9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74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22.1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49.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31.6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25.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41.0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09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51.7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90.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61.8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74.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73.4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66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68.1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44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64.0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23.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60,4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98.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59.0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94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31.3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80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13.4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52.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96.1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29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77.4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12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57.5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03.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35.6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80.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17.0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49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00.9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36.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80.1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23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61.0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14.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37.5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98.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17.4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85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897.2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75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875.1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61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854.5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45.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834.6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12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818.7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06.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795.6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83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777.3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2.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757.9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49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737.0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27.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720.1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37.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718,0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41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738.9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32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741.0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54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757,8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7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778.7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88.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798.1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11.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816.4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17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839.5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50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855.4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66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875.3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80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895.9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90.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18.0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03.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38.2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19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58.3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28.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81.8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41.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01.0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53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21.7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85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37.8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08.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56.4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17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78.3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34.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98.2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57.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16.9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84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34.3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99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52.1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01.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80.3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24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81.8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45.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85.3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68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89.4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73.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94.9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88.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83.0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06.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73.0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23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62.2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46.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52.8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71.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43.4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73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32.0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79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06.3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96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84.7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94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57.7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09.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35.3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15.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10.0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50.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92.6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86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75.4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80.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60.8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96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50.4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16.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50.6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16.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52.6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21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54.6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20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56.9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46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58.1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59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59.9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73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61.9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85.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63.5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98.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65.3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99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67.6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83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70.8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13.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72.8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51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75.2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91.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91.1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28.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04.5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40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25.1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34.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49.1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82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60.6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04.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078.4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27.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06.5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57.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32.8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89.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163.1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87.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09.6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88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54.1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31.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80.2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44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21.0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74.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52.0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93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89.5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40.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13.4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63.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44.6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89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75.0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25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00.6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46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32.2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51.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70.7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2.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91.8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13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13.0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33.5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45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54.8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23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6.6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42.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02.2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82.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14.6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01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31.6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32.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46.3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42.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64.3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68.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80.0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96.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96.6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26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13.2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57.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29.0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81.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36.4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08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43.1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31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50.8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48.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59.0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75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65.9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94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13.4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20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68.8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42.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97.0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58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87.5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73.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78.7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86.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52.7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02.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45.8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21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57.5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37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644.5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54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744.1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68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824.8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86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934.2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03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031.8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21.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133.4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40.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243.6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50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303.1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58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347.5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77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460.0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82.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486.9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3.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550.5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04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613.8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05.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623.7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84.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627.3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83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617.5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72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554.2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61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490.6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56.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463.7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37.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351.1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29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306.8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19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247.3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00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137.0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82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035.5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65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937.8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47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828.5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33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747.8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5.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648.2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00.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61.1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81.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49.4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65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56.3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52.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82.3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37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91.1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21.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00.6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99.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75.2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75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21.8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53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66.8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84.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61.4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89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54.3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96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47.7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15.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40.7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20.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31.3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30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22.5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47.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13.8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68.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06.3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88.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96.1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98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85.2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98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70.3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90.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55.9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93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43.1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88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29.5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6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18.3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24.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07.6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32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4.9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53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4.8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62.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4.7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82.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4.4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94.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4.9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05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4.9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21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4.6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35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4.2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50.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3.2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72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2.6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79.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2.6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0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2.0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82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2.0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63.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8.0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94.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6.6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16.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4.6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03.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1.9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37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0.8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20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0.8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28.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1.5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39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2.9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58.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1.6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71.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0.6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92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0.6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10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0.6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44.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0.6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84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0.6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89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0.6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87.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0.6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89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9.4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03.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14.7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20.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29.6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28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46.7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33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64.2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47.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80.5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60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96.7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76.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12.7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87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29.5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90.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47.0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05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62.8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25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77.7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49.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91.8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85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03.8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94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19.6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21.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31.8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46.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44.3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83.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54.6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01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69.2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27.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81.8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63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91.5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84.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03.4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08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14.9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29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28.1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41.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42.5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67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54.9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85.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68.6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08.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81.5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27.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94.9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48.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08.1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66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22.1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6.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34.2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18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47.5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48.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59.5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67.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73.3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90.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86.5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17.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99.0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42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11.8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69.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24.6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97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37.1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18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50.6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42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63.8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61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77.8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91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90.1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14.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03.3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44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15.6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63.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29.9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87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43.0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06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57.5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34.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69.9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55.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83.8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77.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97.0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24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05.9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28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50.7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29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66.6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08.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69.7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07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51.8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03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09.6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31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22.3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44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37.3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72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63.1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92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91.9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15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19.3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42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45.5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65.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71.6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60.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74.7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98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83.8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23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95.7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50.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606.9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76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618.5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88.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632.1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78.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49.4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72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04.3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63.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448.2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56.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92.8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01.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75.2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53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59.8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69" w:hRule="atLeast"/>
        </w:trPr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части гра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квадратическая погрешность положения характерной точки </w:t>
            </w:r>
          </w:p>
          <w:p>
            <w:pPr>
              <w:pStyle w:val="Normal"/>
              <w:jc w:val="center"/>
              <w:rPr/>
            </w:pPr>
            <w:r>
              <w:rPr/>
              <w:t>(Mt)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7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7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3-03-14T14:27:00Z</dcterms:modified>
  <cp:revision>3</cp:revision>
  <dc:subject/>
  <dc:title>ГЛАВА САМОУПРАВЛЕНИЯ КИРИЛЛОВСКОГО РАЙОНА</dc:title>
</cp:coreProperties>
</file>