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498077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1008" w:hRule="atLeast"/>
        </w:trPr>
        <w:tc>
          <w:tcPr>
            <w:tcW w:w="43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несении изменений в Порядок проведения мониторинга инвес-тиционного проекта, в целях реализации которого пред-ставлена муниципальная гаран-тия, утвержденный поста-новлением администрации района от 23.06.2014 № 6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оведения мониторинга инвестиционного проекта, в целях реализации которого представлена муниципальная гарантия, утвержд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 администрации района от 23 июня 2014 года № 632 (далее – Порядок) следующие изменения: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дополнить новым подпунктом 1.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Мониторингу инвестиционных проектов не подлежат инвестиционные проекты принципалов, в отношении которых введена процедура банкротств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уководитель администрации района                                            А.Л. Кузнецов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2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8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7A1D24F112C039E073AA6B629FE5B2B426C5AE62DFEF5AFD090888331B311F230E3185D2EF3F02B2390D8488A48D924r7pCG" TargetMode="External"/><Relationship Id="rId5" Type="http://schemas.openxmlformats.org/officeDocument/2006/relationships/hyperlink" Target="consultantplus://offline/ref=B7A1D24F112C039E073AA6B629FE5B2B426C5AE62DFEF5AFD090888331B311F230E3184F2EABFC29208ED94A9F1E8862291DFCFA5CE27A44FEC540r6p0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3:00Z</dcterms:created>
  <dc:creator>Смирнова Ольга Николаевна</dc:creator>
  <dc:description/>
  <cp:keywords/>
  <dc:language>en-US</dc:language>
  <cp:lastModifiedBy>RePack by Diakov</cp:lastModifiedBy>
  <cp:lastPrinted>2020-04-02T15:56:00Z</cp:lastPrinted>
  <dcterms:modified xsi:type="dcterms:W3CDTF">2020-04-08T05:34:00Z</dcterms:modified>
  <cp:revision>4</cp:revision>
  <dc:subject/>
  <dc:title>ГЛАВА САМОУПРАВЛЕНИЯ КИРИЛЛОВСКОГО РАЙОНА</dc:title>
</cp:coreProperties>
</file>