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4730523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3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 установлении публичного сервиту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8"/>
        </w:rPr>
        <w:tab/>
      </w:r>
      <w:r>
        <w:rPr>
          <w:color w:val="000000"/>
          <w:sz w:val="27"/>
          <w:szCs w:val="27"/>
        </w:rPr>
        <w:t>В соответствии со статьей 39.37 Земельного кодекса Российской Федерации, статьей 3.6 Федерального закона от 25 октября 2001 года № 137-ФЗ «О введении в действие Земельного Кодекса Российской Федерации», решением Представительного Собрания Кирилловского муниципального района Вологодской области от 12 февраля 2015 года № 181 «О разграничении полномочий между органами местного самоуправления Кирилловского муниципального района в сфере регулирования земельных отношений», на основании ходатайства об установлении публичного сервитута ПАО «Россети Северо-Запад» (160035, Вологодская область, г.Вологда, ул.Пречистенская, д.68, ОГРН 1047855175785, ИНН 7802312751)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1. Установить публичный сервитут в интересах ПАО «Россети Северо-Запад» в отношении земельных участков с кадастровыми номерами 35:05:0000000:514, 35:05:0000000:61, 35:05:0000000:4, 35:05:0205003:191, 35:05:0205003:192, 35:05:0205003:195, 35:05:0205003:211, 35:05:0205003:219, 35:05:0205003:221, 35:05:0205003:224, 35:05:0205003:232, 35:05:0205009:12, 35:05:0205014:1, 35:05:0205014:2, 35:05:0205014:4, 35:05:0205014:5, 35:05:0000000:83, 35:05:0401002:313, 35:05:0401002:440, 35:05:0401002:449, 35:05:0401024:301, 35:05:0000000:908, 35:05:0204002:630, части кадастровых кварталов земель 35:05:0205003, 35:05:0205016, 35:05:0401024, 35:05:0401002, 35:05:0205014, 35:05:0205015, 35:05:0401023, 35:05:0205009, 35:05:0205010, 35:05:0204002, 35:05:0401021, 35:05:0401018, 35:05:0401022, с характерными точками границ объекта (координаты, м), в соответствии с приложением к настоящему постановлению, местоположение: Российская Федерация, Вологодская область, р-н Кирилловский, в целях размещения объекта электросетевого хозяйства «Электросетевой комплекс ПС 110/10 кВ Н.Торжок» (ВЛ-10кВ Кишемское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</w:rPr>
        <w:tab/>
      </w:r>
      <w:r>
        <w:rPr>
          <w:color w:val="000000"/>
          <w:sz w:val="27"/>
          <w:szCs w:val="27"/>
        </w:rPr>
        <w:t>2. Публичный сервитут устанавливается сроком на 49 (сорок девять) лет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3. Срок, в течение которого использование частей земельных участков в соответствии с их разрешенным  использованием  будет невозможно  либо  существенно  затруднено  в  связи  с осуществлением сервитута, отсутствует.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4. Порядок   установления   зон   с   особыми   условиями   использования   территорий   и содержание ограничений прав на части земельных участков в границах таких зон определяются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5.  Плата за публичный сервитут в отношении части кадастрового квартала, указанного в пункте   1   настоящего   постановления, устанавливается   в   соответствии   с   постановлением администрации Кирилловского муниципального района   от 30 декабря 2016 года № 1035 «Об утверждении Порядка определения платы по соглашению об установлении сервитута в отношении земельных участков, находящихся в собственности Кирилловского муниципального района, и земельных участков, государственная собственность на которые не разграничена, расположенных на территории сельских поселений, входящих в состав Кирилловского муниципального района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Плата за публичный сервитут вносится обладателем публичного сервитута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6. 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  или   земельных   участков,   находящихся   в   государственной   или   муниципальной собственности и не предоставленных гражданам или юридическим лицам, отсутствует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7. Обладателю публичного сервитута Публичному акционерному обществу «Россети Северо-Запад» в установленном законом порядке после прекращения действия публичного сервитута привести часть кадастрового квартала, указанного в пункте 1 настоящего постановления, в состояние, пригодное для использова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8. Утвердить схемы расположения границ публичного сервитута согласно приложению к настоящему постановлению.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9. ПАО «Россети Северо-Запад» вправе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1) в установленных границах публичного  сервитута осуществлять в соответствии с требованиями законодательства Российской Федерации деятельность, для обеспечения которой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ановлен публичный сервитут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2) 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10. Администрации Кирилловского муниципального района обеспечить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направление копии настоящего постановлени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направление копии настоящего постановления правообладателям земельных участков, в отношении которых принято постановление об установлении публичного сервитута и сведения о правах на которые поступили в соответствии с пунктом 1 или 8 статьи 39.42 Земельного кодекса Российской Федерации, с уведомлением о вручении по почтовым адресам, указанным соответственно в выписке из Единого государственного реестра недвижимости и в заявлениях об учете прав (обременении прав) на земельные участки, указанные в пункте 1 настоящего постановления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направление копии настоящего постановления, сведений о лицах, являющихся правообладателями указанных в пункте 1 настоящего постановления земельных участков, ПАО «Россети Северо-Запад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11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12.  Настоящее постановление подлежит официальному опубликованию и раз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ервый заместитель руководителя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ции района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</w:t>
      </w:r>
      <w:r>
        <w:rPr>
          <w:color w:val="000000"/>
          <w:sz w:val="27"/>
          <w:szCs w:val="27"/>
        </w:rPr>
        <w:t>А.В.Юлин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autoSpaceDE w:val="false"/>
        <w:ind w:firstLine="6237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0.03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81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Публичный сервитут для размещения объекта электросетевого хозяйств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«Электросетевой комплекс ПС 110/10 к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Н.Торжок» (ВЛ-10кВ Кишемское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827"/>
        <w:gridCol w:w="5386"/>
      </w:tblGrid>
      <w:tr>
        <w:trPr>
          <w:trHeight w:val="240" w:hRule="atLeast"/>
        </w:trPr>
        <w:tc>
          <w:tcPr>
            <w:tcW w:w="96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</w:t>
            </w:r>
          </w:p>
        </w:tc>
      </w:tr>
      <w:tr>
        <w:trPr>
          <w:trHeight w:val="394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rHeight w:val="394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область, Кирилловский район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 +/- велич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грешности определения площ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+/- Дельта Р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05 кв.м± 131кв.м</w:t>
            </w:r>
          </w:p>
        </w:tc>
      </w:tr>
      <w:tr>
        <w:trPr>
          <w:trHeight w:val="9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характеристики объек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бличный сервитут для размещения объекта </w:t>
            </w:r>
          </w:p>
          <w:p>
            <w:pPr>
              <w:pStyle w:val="Normal"/>
              <w:jc w:val="center"/>
              <w:rPr/>
            </w:pPr>
            <w:r>
              <w:rPr/>
              <w:t>электросетевого хозяйства «Электросетевой комплек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С 110/10 кВ Н.Торжок» (ВЛ-10кВ Кишемско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срок 49 л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93"/>
        <w:gridCol w:w="447"/>
        <w:gridCol w:w="687"/>
        <w:gridCol w:w="312"/>
        <w:gridCol w:w="980"/>
        <w:gridCol w:w="2842"/>
        <w:gridCol w:w="1536"/>
        <w:gridCol w:w="854"/>
        <w:gridCol w:w="280"/>
        <w:gridCol w:w="992"/>
      </w:tblGrid>
      <w:tr>
        <w:trPr>
          <w:trHeight w:val="69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rHeight w:val="155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истема координат МСК-35, зона 2</w:t>
            </w:r>
          </w:p>
        </w:tc>
      </w:tr>
      <w:tr>
        <w:trPr>
          <w:trHeight w:val="186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ведения о характерных точках границ объекта: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 чение характер ных точек гра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квадратичес кая погрешность положения характерно й точки (Mt), 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означен ия точки на местности (при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38.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582.1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31.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602.3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20.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598.3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95.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576.2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92.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526.6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69.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547.7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93.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530.9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37.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429.8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59.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308.4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47.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304.2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46.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304.7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27.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96.4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36.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76.6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51.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83.0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66.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88.3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63.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433.7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34.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278.1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31.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278.4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28.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257.0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44.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255.4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51.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240.1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64.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170.5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96.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037.6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416.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485.5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04.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275.3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663.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106.7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651.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116.4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638.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099.6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646.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093.0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649.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089.5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37.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595.5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63.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907.5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33.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958.2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57.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94.9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50.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85.8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43.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248.6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41.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682.4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42.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684.2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23.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693.0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14.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673.6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22.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669.4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28.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665.5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36.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227.1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42.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210.8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37.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99.1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01.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53.7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38.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321.4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55.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308.1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20.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42.5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56.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88.2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67.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206.9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57.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232.0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67.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72.7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77.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85.5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50.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937.1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84.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911.3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83.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910.3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00.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898.9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12.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916.9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03.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922.6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99.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926.4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56.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959.9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83.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899.7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55.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583.4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22.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263.5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12.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233.9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435.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475.8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15.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027.9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81.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157.7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34.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079.4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36.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076.5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56.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784.9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54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782.4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32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704.9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47.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634.8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21.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544.4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34.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462.8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33.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462.5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38.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442.1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59.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447.5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56.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458.7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56.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462.1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44.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534.6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71.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625.7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54.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704.2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71.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765.1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77.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624.2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78.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549.0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91.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566.2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93.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639.5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62.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076.9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84.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056.1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39.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050.5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46.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048.4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46.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046.0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67.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043.78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69.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066.4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56.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067.8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44.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071.5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99.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076.0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43.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213.5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94.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991.2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96.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997.6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802.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010.1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81.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020.1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72.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001.3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74.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000.3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73.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997.2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23.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220.0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77.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078.2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41.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100.4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84.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179.0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72.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246.4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61.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271.2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82.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442.4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82.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305.3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55.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442.99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405.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548.4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74.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571.0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15.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555.1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16.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566.20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31.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579.5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38.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582.1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rHeight w:val="250" w:hRule="atLeast"/>
        </w:trPr>
        <w:tc>
          <w:tcPr>
            <w:tcW w:w="21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части гран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квадратическая погрешность положения характерной точки (Mt)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607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7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3-03-14T14:27:00Z</dcterms:modified>
  <cp:revision>3</cp:revision>
  <dc:subject/>
  <dc:title>ГЛАВА САМОУПРАВЛЕНИЯ КИРИЛЛОВСКОГО РАЙОНА</dc:title>
</cp:coreProperties>
</file>