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039708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риложение, утвержденное постановлением от 08.09.2016 № 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е в приложение, утвержденное постановлением администрации Кирилловского муниципального района от 08.09.2016 № 727 «Об утверждении перечня муниципального имущества» (с изменением, внесенным постановлением администрации района от 29.09.2017 № 758), дополнив его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71"/>
        <w:gridCol w:w="1539"/>
        <w:gridCol w:w="696"/>
        <w:gridCol w:w="756"/>
        <w:gridCol w:w="2097"/>
        <w:gridCol w:w="877"/>
        <w:gridCol w:w="217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г.Кириллов, ул.Ленина, д.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:0503006: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:05:0503006:171-35/001/2017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1.201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3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9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4-05T06:00:00Z</dcterms:modified>
  <cp:revision>4</cp:revision>
  <dc:subject/>
  <dc:title>ГЛАВА САМОУПРАВЛЕНИЯ КИРИЛЛОВСКОГО РАЙОНА</dc:title>
</cp:coreProperties>
</file>