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421010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>
          <w:trHeight w:val="1079" w:hRule="atLeast"/>
        </w:trPr>
        <w:tc>
          <w:tcPr>
            <w:tcW w:w="4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й в Положение о Муниципальной долговой книге Кирилловского муниципального района, утвержденное постановлением администрации района от 11.05.2016 № 3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4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й долговой книге Кирилловского муниципального района, утвержд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 администрации района от 11 мая 2016 года № 392 «О Муниципальной долговой книге Кирилловского муниципального района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гарантированных обязательств в части уплаты процентов отражается в Долговой книге без уменьшения объема муниципальной гарантии района до возврата в администрацию района бенефициаром муниципальной гарантии района или списания с муниципального долга района долгового обязательства по муниципальной гарантии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A1D24F112C039E073AA6B629FE5B2B426C5AE62DFEF5AFD090888331B311F230E3185D2EF3F02B2390D8488A48D924r7pCG" TargetMode="External"/><Relationship Id="rId5" Type="http://schemas.openxmlformats.org/officeDocument/2006/relationships/hyperlink" Target="consultantplus://offline/ref=1766EABEE5D90B25C7CF71E7F1F756BA9C4DB234CCD986866324F583918B03D2D32840D7CDF9BAD601381A317C0FDFF940C8D97BBE9A0D9FEF4D39F0nAB9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4:00Z</dcterms:created>
  <dc:creator>Смирнова Ольга Николаевна</dc:creator>
  <dc:description/>
  <cp:keywords/>
  <dc:language>en-US</dc:language>
  <cp:lastModifiedBy>RePack by Diakov</cp:lastModifiedBy>
  <cp:lastPrinted>2020-04-02T15:56:00Z</cp:lastPrinted>
  <dcterms:modified xsi:type="dcterms:W3CDTF">2020-04-08T05:35:00Z</dcterms:modified>
  <cp:revision>5</cp:revision>
  <dc:subject/>
  <dc:title>ГЛАВА САМОУПРАВЛЕНИЯ КИРИЛЛОВСКОГО РАЙОНА</dc:title>
</cp:coreProperties>
</file>