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2721355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становлении публичного сервиту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В соответствии со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ешением Представительного Собрания Кирилловского муниципального района Вологодской области от 12 февраля 2015 года № 181 «О разграничении полномочий между органами местного самоуправления Кирилловского муниципального района в сфере регулирования земельных отношений», на основании ходатайства об установлении публичного сервитута ПАО «Россети Северо-Запад» (160035, Вологодская область, г.Вологда, ул.Пречистенская, д.68, ОГРН 1047855175785, ИНН 7802312751)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публичный сервитут в интересах ПАО «Россети Северо-Запад» в отношении земельных участков с кадастровыми номерами 35:05:0102011:14, 35:05:0102010:113, 35:05:0102015:1, 35:05:0102015:11, 35:05:0103017:306, 35:05:0103017:308, 35:05:0103002:223, 35:05:0000000:896, 35:05:0000000:898, 35:05:0000000:904, 35:05:0000000:912, части кадастровых кварталов земель 35:05:0102002, 35:05:0102001, 35:05:0102018, 35:05:0102015, 35:05:0102010, 35:05:0102008, с характерными точками границ объекта (координаты, м), в соответствии с приложением к настоящему постановлению, местоположение: Российская Федерация, Вологодская область, р-н Кирилловский, в целях размещения объекта электросетевого хозяйства «Электросетевой комплекс ПС 35/10 кВ Чарозеро» (ВЛ-10кВ Правильный Путь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</w:rPr>
        <w:tab/>
      </w:r>
      <w:r>
        <w:rPr>
          <w:color w:val="000000"/>
          <w:sz w:val="27"/>
          <w:szCs w:val="27"/>
        </w:rPr>
        <w:t>2. Публичный сервитут устанавливается сроком на 49 (сорок девять) л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3. Срок, в течение которого использование частей земельных участков в соответствии с их разрешенным  использованием  будет невозможно  либо  существенно  затруднено  в  связи  с осуществлением сервитута, отсутствует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4. Порядок   установления   зон   с   особыми   условиями   использования   территорий   и содержание ограничений прав на части земельных участков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5.  Плата за публичный сервитут в отношении части кадастрового квартала, указанного в пункте   1   настоящего   постановления, устанавливается   в   соответствии   с   постановлением администрации Кирилловского муниципального района   от 30 декабря 2016 года № 1035 «Об утверждении Порядка определения платы по соглашению об установлении сервитута в отношении земельных участков, находящихся в собственности Кирилло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Кириллов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Плата за публичный сервитут вносится обладателем публичного сервитута единовременным платежом не позднее шести месяцев со дня принятия постановления об установлении публичного сервиту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6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  или   земельных   участков,   находящихся   в   государственной   или   муниципальной собственности и не предоставленных гражданам или юридическим лицам, отсутствуе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7. Обладателю публичного сервитута Публичному акционерному обществу «Россети Северо-Запад» в установленном законом порядке после прекращения действия публичного сервитута привести часть кадастрового квартала, указанного в пункте 1 настоящего постановления, в состояние, пригодное для использ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8. Утвердить схемы расположения границ публичного сервитута согласно приложению к настоящему постановлению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9. ПАО «Россети Северо-Запад» вправ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) в установленных границах публичного  сервитута осуществлять в соответствии с требованиями законодательства Российской Федерации деятельность, для обеспечения котор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лен публичный сервитут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2) 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0. Администрации Кирилловского муниципального района обеспеч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 правообладателям земельных участков, в отношении которых принято постановление об установлении публичного сервитута и сведения о правах на которые поступили в соответствии с пунктом 1 или 8 статьи 39.42 Земельного кодекса Российской Федерации, с уведомлением о вручении по почтовым адресам, указанным соответственно в выписке из Единого государственного реестра недвижимости и в заявлениях об учете прав (обременении прав) на земельные участки, указанные в пункте 1 настоящего постановл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ение копии настоящего постановления, сведений о лицах, являющихся правообладателями указанных в пункте 1 настоящего постановления земельных участков, ПАО «Россети Северо-Запа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12.  Настоящее постановление подлежит официальному опубликованию и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район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А.В.Юлин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3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8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убличный сервитут для размещения объекта электросетевого хозяй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«Электросетевой комплекс ПС 35/10 к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Чарозеро» (ВЛ-10кВ Правильный Путь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50"/>
        <w:gridCol w:w="4080"/>
      </w:tblGrid>
      <w:tr>
        <w:trPr>
          <w:trHeight w:val="230" w:hRule="atLeast"/>
        </w:trPr>
        <w:tc>
          <w:tcPr>
            <w:tcW w:w="96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1 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Р+А Дельта Р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34 кв.м± 194 кв.м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й сервитут для размещения объекта электросетевого хозяйства «Электросетевой компле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35/10 кВ Чарозер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Л-10кВ Правильный Пу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49 л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981"/>
        <w:gridCol w:w="12"/>
        <w:gridCol w:w="977"/>
        <w:gridCol w:w="149"/>
        <w:gridCol w:w="830"/>
        <w:gridCol w:w="2842"/>
        <w:gridCol w:w="1852"/>
        <w:gridCol w:w="548"/>
        <w:gridCol w:w="449"/>
        <w:gridCol w:w="988"/>
        <w:gridCol w:w="4"/>
      </w:tblGrid>
      <w:tr>
        <w:trPr>
          <w:trHeight w:val="109" w:hRule="atLeast"/>
        </w:trPr>
        <w:tc>
          <w:tcPr>
            <w:tcW w:w="10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283" w:hRule="atLeast"/>
        </w:trPr>
        <w:tc>
          <w:tcPr>
            <w:tcW w:w="10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координат МСК-35, зона 2</w:t>
            </w:r>
          </w:p>
        </w:tc>
      </w:tr>
      <w:tr>
        <w:trPr>
          <w:trHeight w:val="403" w:hRule="atLeast"/>
        </w:trPr>
        <w:tc>
          <w:tcPr>
            <w:tcW w:w="10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 чение характер ных точек 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5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 кая погрешность положения характерно й точки (Mt)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 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6.3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75.6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10.3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56.5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27.6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69.1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21.3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77.8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95.7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97.9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50.1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046.7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74.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391.7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20.4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000.6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65.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43.3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77.3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19.4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67.6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31.4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78.3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31.4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60.0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33.1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99.4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968.7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75.9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606.8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67.4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35.0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60.8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140.8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39.9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735.3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21.7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212.1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61.4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813.3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36.0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264.7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21.1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548.3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57.8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45.2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39.1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25.0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88.2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78.2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07.1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69.5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45.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6.7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1.8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69.4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56.3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30.2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27.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31.3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56.5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48.9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08.7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65.9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28.7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44.8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2.7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927.2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0.3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5.7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30.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81.7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29.1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65.4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50.4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63.7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51.7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480.2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2.0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8.9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81.7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197.6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13.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92.4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30.3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94.1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29.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15.1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13.2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14.1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93.3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21.0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23.2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84.3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24.2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91.0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26.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99.3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05.7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404.1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00.9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83.6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01.3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383.5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71.0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17.6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3.5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100.8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20.9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508.6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01.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866.9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17.3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28.1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19.7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28.6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15.3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49.2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94.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44.8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96.6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36.4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95.5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25.5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80.7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875.2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23.5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546.6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27.2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01.6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24.3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17.9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22.0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28.9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01.3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24.7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02.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20.6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05.7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00.4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1.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97.5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6.8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957.0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9.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20.0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8.4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26.8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6.0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44.0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27.6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38.0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8.5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952.3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52.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50.7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14.9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87.7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25.5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6.4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12.1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12.73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05.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07.5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37.7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66.4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24.3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80.6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65.6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70.5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27.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52.7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55.9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51.5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1.1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90.8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44.5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388.1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05.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290.8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86.8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99.6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24.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45.5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37.8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652.8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01.1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555.9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16.1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272.4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41.5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821.2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0.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215.8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18.6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734.5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39.4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140.15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45.7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42.4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62.0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623.71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84.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984.9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48.2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54.3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78.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52.84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67.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52.8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79.4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40.86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69.4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64.32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25.04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021.5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72.3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414.20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40.9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066.07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89.7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18.79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01.6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97.0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96.3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75.68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0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rHeight w:val="250" w:hRule="atLeast"/>
        </w:trPr>
        <w:tc>
          <w:tcPr>
            <w:tcW w:w="1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квадратическая погрешность положения характерной точки (Mt)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44" w:leader="none"/>
      </w:tabs>
      <w:rPr>
        <w:sz w:val="14"/>
      </w:rPr>
    </w:pPr>
    <w:r>
      <w:rPr>
        <w:sz w:val="14"/>
      </w:rPr>
      <w:t>1608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8:00Z</dcterms:created>
  <dc:creator>Смирнова Ольга Николаевна</dc:creator>
  <dc:description/>
  <dc:language>en-US</dc:language>
  <cp:lastModifiedBy>1</cp:lastModifiedBy>
  <cp:lastPrinted>2023-03-13T11:22:00Z</cp:lastPrinted>
  <dcterms:modified xsi:type="dcterms:W3CDTF">2023-03-14T14:28:00Z</dcterms:modified>
  <cp:revision>3</cp:revision>
  <dc:subject/>
  <dc:title>ГЛАВА САМОУПРАВЛЕНИЯ КИРИЛЛОВСКОГО РАЙОНА</dc:title>
</cp:coreProperties>
</file>