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9186668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методики расчета верхнего предела муниципального внутреннего долга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107</w:t>
        </w:r>
      </w:hyperlink>
      <w:r>
        <w:rPr>
          <w:sz w:val="28"/>
          <w:szCs w:val="28"/>
        </w:rPr>
        <w:t xml:space="preserve"> Бюджетного кодекса Российской Федерации и абзацем восьмым </w:t>
      </w:r>
      <w:hyperlink r:id="rId5">
        <w:r>
          <w:rPr>
            <w:rStyle w:val="InternetLink"/>
            <w:sz w:val="28"/>
            <w:szCs w:val="28"/>
          </w:rPr>
          <w:t xml:space="preserve">пункта 6.3 </w:t>
        </w:r>
      </w:hyperlink>
      <w:r>
        <w:rPr>
          <w:sz w:val="28"/>
          <w:szCs w:val="28"/>
        </w:rPr>
        <w:t>решения Представительного Собрания района от 17 апреля 2014 года № 83 «О бюджетном процессе в Кирилловском муниципальном районе» администрация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верхнего предела муниципального внутреннего долга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от 14 декабря 2009 года  № 949 «О муниципальном долге» признать утратившим силу, за исключением пункта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уководитель администрации района                                            А.Л. Кузнецов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6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widowControl w:val="false"/>
        <w:autoSpaceDE w:val="false"/>
        <w:ind w:left="6379" w:hanging="0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2.04.2020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83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ТОДИКА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чета верхнего предела муниципального внутреннего долга района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далее - Методика)</w:t>
      </w:r>
    </w:p>
    <w:p>
      <w:pPr>
        <w:pStyle w:val="ConsPlus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орядок расчета верхнего предела муниципального внутреннего долга района, в том числе верхнего предела долга по муниципальным гарантиям района по состоянию на 1 января года, следующего за очередным финансовым годом и каждым годом планового периода (далее - на 1 января соответствующего финансового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примен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решения о районном бюджете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решения о внесении изменений в решение о районном бюджете на текущий финансовый год и плановый период в части изменения Программы муниципальных внутренних заимствований района, а также Программы муниципальных гарантий района при изменении объема гарантированных обязательств либо срока действия муниципальных гарантий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объеме верхнего предела муниципального внутреннего долга района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го внутреннего долга района по муниципальным внутренним заимствованиям района - общий объем привлечения в районный бюджет заемных средств путем размещения муниципальных ценных бумаг района (далее - объем муниципальных внутренних заимствований района в форме муниципальных ценных бумаг района, по которым возникают долговые обязательства района как заемщика), кредитов из других бюджетов бюджетной системы Российской Федерации (далее - объем муниципальных внутренних заимствований района в форме кредитов из других бюджетов бюджетной системы Российской Федерации, по которым возникают долговые обязательства района как заемщика), кредитов от кредитных организаций (далее - объем муниципальных внутренних заимствований района в форме кредитов от кредитных организаций, по которым возникают долговые обязательства района как заемщи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района по муниципальным гарантиям района - общий объем условных обязательств по предоставленным муниципальным гарантиям района и планируемым к предоставлению муниципальным гарантиям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верхнем пределе муниципального внутреннего долга района, в том числе верхнем пределе долга по муниципальным гарантиям района (в целях формирования районного бюджета на очередной финансовый год и плановый период), определяю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чет объема муниципального внутреннего долга района по муниципальным внутренним заимствованиям района производи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очередным финансовым годом (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муниципальных внутренних заимствований района в форме кредитов от кредитных организаций, по которым возникают долговые обязательства района как заемщика по состоянию на 1 января соответствую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муниципальных внутренних заимствований района в форме кредитов из других бюджетов бюджетной системы Российской Федерации, по которым возникают долговые обязательства района как заемщика по состоянию на 1 января соответствую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муниципальных внутренних заимствований района в форме муниципальных ценных бумаг района, по которым возникают долговые обязательства района как заемщика по состоянию на 1 января соответствую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бъема муниципальных внутренних заимствований района в форме кредитов от кредитных организаций, по которым возникают долговые обязательства района как заемщика, производи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очередным финансовым годом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Ко - Кп + К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п + К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п + Кз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- объем муниципальных внутренних заимствований района в форме кредитов от кредитных организаций, по которым возникают долговые обязательства района как заемщика по состоянию на 1 января очередного финансового года, исходя из условий заключенных муниципальных контрактов на оказание финансовых услуг по открытию кредитных линий на предоставление кредитных средств кредитных организаций в районный бюджет в целях внутреннего финансирования дефицита районного бюджета и погашения муниципальных долговых обязательств и Программы муниципальных внутренних заимствований района на текущи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 - объем погашения муниципальных внутренних заимствований района в форме кредитов от кредитных организаций, по которым возникли долговые обязательства района как заемщика в очередном финансовом году, каждом году планового периода, исходя из условий заключенных муниципальных контрактов на оказание финансовых услуг по открытию кредитных линий на предоставление кредитных средств кредитных организаций в районный бюджет в целях внутреннего финансирования дефицита районного бюджета и погашения муниципальных долгов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- объем муниципальных внутренних заимствований района в форме кредитов от кредитных организаций, по которым возникают долговые обязательства района как заемщика в очередном финансовом году, каждом году планового периода, определенный в соответствии с методикой прогнозирования поступлений по источникам финансирования дефицита районного бюджета, утвержденной управлением финансов Кирилл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 объема муниципальных внутренних заимствований района в форме кредитов из других бюджетов бюджетной системы Российской Федерации, по которым возникают долговые обязательства района как заемщика, производи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очередным финансовым годом 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Бо - Бп + Бм) + (Бк - Бкп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Бп + (Бк - Бкп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Бп + (Бк - Бкп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 - объем муниципальных внутренних заимствований района в форме кредитов из других бюджетов бюджетной системы Российской Федерации, по которым возникают долговые обязательства района как заемщика по состоянию на 1 января очередного финансового года, исходя из условий заключенных соглашений о предоставлении районному бюджету из областного бюджета бюджетных кредитов для частичного покрытия дефицита районного бюджета и Программы муниципальных внутренних заимствований района на текущи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п - объем погашения муниципальных внутренних заимствований района в форме кредитов из других бюджетов бюджетной системы Российской Федерации, по которым возникли долговые обязательства района как заемщика, подлежащих погашению в очередном финансовом году, каждом году планового периода соответственно, исходя из условий заключенных договоров о предоставлении районному бюджету из областного бюджета бюджетных кредитов для частичного покрытия дефицита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м - объем распределенных на очередной финансовый год лимитов бюджетных креди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 - объем привлечения в районный бюджет муниципальных внутренних заимствований области в форме кредитов на пополнение остатков средств на счете бюджета субъекта Российской Федерации в очередном финансовом году, каждом году планового периода, определенный в соответствии с методикой прогнозирования поступлений по источникам финансирования дефицита районного бюджета, утвержденной управлением финансов Кирилло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п - объем погашения муниципальных внутренних заимствований района в форме кредитов на пополнение остатков средств на счете районного бюджета в очередном финансовом году, каждом году планового периода, определенный в соответствии с методикой прогнозирования поступлений по источникам финансирования дефицита районного бюджета, утвержденной управлением финансов Кирилл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 объема муниципальных внутренних заимствований района в форме муниципальных ценных бумаг района, по которым возникают долговые обязательства района как заемщика, производи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очередным финансовым годом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Цо - Цп + Ц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Цп + Ц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Цп + Цк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о - объем муниципальных внутренних заимствований района в форме муниципальных ценных бумаг района, по которым возникают долговые обязательства района как заемщика по состоянию на 1 января очередного финансового года, исходя из условий глобальных сертификатов муниципальных облигаций Кирилловского муниципального района в форме документарных ценных бумаг на предъявителя с фиксированным купонным доходом и амортизацией долга и Программы муниципальных внутренних заимствований района на текущи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 - объем муниципальных внутренних заимствований района в форме муниципальных ценных бумаг района, по которым возникли долговые обязательства района как заемщика, подлежащих погашению в очередном финансовом году, каждом году планового периода, исходя из условий глобальных сертификатов муниципальных облигаций Кирилловского муниципального района в форме документарных ценных бумаг на предъявителя с фиксированным купонным доходом и амортизацией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к - прогнозный объем муниципальных внутренних заимствований района в форме размещения муниципальных ценных бумаг района, по которым возникают долговые обязательства района как заемщика в очередном финансовом году, каждом году планового периода, определенный в соответствии с методикой прогнозирования поступлений по источникам финансирования дефицита районного бюджета, утвержденной управлением финансов Кирилл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чет объема муниципального внутреннего долга по муниципальным гарантиям района производи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очередным финансовым годом (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Гао - Гп + Г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Гп + Г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Гп + Гз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муниципального внутреннего долга по муниципальным гарантиям района по состоянию на 1 января соответствую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о - объем муниципального внутреннего долга района по предоставленным муниципальным гарантиям района по состоянию на 1 января очередного финансового года, определяемый как общий объем обязательств по муниципальным гарантиям района с учетом сроков и объема обязательств, установленных муниципальными гарантиями района, а также судебными актами и исполнительн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о предоставленной муниципальной гарантии района учитываются в объеме, существующем на 1 октября текущего финансового года, в случае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состояние принципала за 9 месяцев текущего года является неудовлетворительным согласно Порядку проведения анализа финансового состояния принципала в целях предоставления, а также после предоставления муниципальной гарантии района, утвержденному управлением финансов Кирилловского муниципального района, принципалом в текущем финансовом году допущено нарушение (нарушения) условий кредитного договора в части погашения основного долга и процент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 - объем обязательств по муниципальным гарантиям района, подлежащих погашению в очередном финансовом году, каждом году планового периода, исходя из графиков погашения (возврата) обязательств по кредитным договорам, обеспеченных муниципальными гарантиям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з - прогнозный объем предоставления муниципальных гарантий района в очередном финансовом году, каждом году планового периода на основании решения Инвестиционного совета при главе района по итогам проведения отбора инвестиционных проектов для предоставления муниципальных гарантий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ведения о верхнем пределе муниципального внутреннего долга района, в том числе верхнем пределе долга по муниципальным гарантиям района (в целях формирования проекта решения о районном бюджете на очередной финансовый год и плановый период), определяю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очередным финансовым годом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 xml:space="preserve"> =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 =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z w:val="28"/>
          <w:szCs w:val="28"/>
        </w:rPr>
        <w:t xml:space="preserve"> =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ерхнем пределе муниципального внутреннего долга района, в том числе верхнем пределе долга по муниципальным гарантиям района (в целях формирования проекта решения о районном бюджете на очередной финансовый год и плановый период), оформляются на бумажном носителе по форме согласно приложению 1 к настоящей Метод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верхнем пределе муниципального внутреннего долга района, в том числе верхнем пределе долга по муниципальным гарантиям района (в целях формировании проекта решения о внесении изменений в решение о районном бюджете на текущий финансовый год и плановый период), определяю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чет объема муниципального внутреннего долга по муниципальным внутренним заимствованиям района производи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текущим финансовым годом (Г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Г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Г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муниципальных внутренних заимствований района в форме кредитов от кредитных организаций, по которым возникли долговые обязательства района как заемщика по состоянию на 1 января соответствую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муниципальных внутренних заимствований района в форме кредитов из других бюджетов бюджетной системы, по которым возникли долговые обязательства района как заемщика по состоянию на 1 января соответствую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задолженности по муниципальным внутренним заимствованиям района в форме муниципальных ценных бумаг района, по которым возникли долговые обязательства района как заемщика по состоянию на 1 января соответствую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бъема муниципальных внутренних заимствований района в форме кредитов от кредитных организаций, по которым возникают долговые обязательства района как заемщика, производи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текущим финансовым годом (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Кот - Кпт + Кз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пт + Кз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пт + Кзт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 - фактический объем муниципальных внутренних заимствований района в форме кредитов от кредитных организаций, по которым возникли долговые обязательства района как заемщика по состоянию на 1 января текущего финансового года, исходя из условий заключенных муниципальных контрактов на оказание финансовых услуг по открытию кредитных линий на предоставление кредитных средств кредитных организаций в районный бюджет в целях внутреннего финансирования дефицита районного бюджета и погашения муниципальных долгов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т - объем муниципальных внутренних заимствований района в форме кредитов от кредитных организаций, по которым возникают долговые обязательства района как заемщика, подлежащих погашению в текущем финансовом году, каждом году планового периода, исходя из условий заключенных муниципальных контрактов на оказание финансовых услуг по открытию кредитных линий на предоставление кредитных средств кредитных организаций в районный бюджет в целях внутреннего финансирования дефицита районного бюджета и погашения муниципальных долговых обязательств и Программы муниципальных внутренних заимствований района на текущи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т - прогнозный объем привлечения в районный бюджет муниципальных внутренних заимствований района в виде кредитов от кредитных организаций, по которым возникают долговые обязательства района как заемщика в текущем финансовом году, каждом году планового периода, исходя из Программы муниципальных внутренних заимствований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 объема муниципальных внутренних заимствований района в виде кредитов из других бюджетов бюджетной системы Российской Федерации, по которым возникают долговые обязательства района как заемщика, производи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текущим финансовым годом (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Бот - Бпт + Бмт) + (Бкт - Бкп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Бпт + (Бкт - Бкп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Бпт + (Бкт - Бкпт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 - фактический объем муниципальных внутренних заимствований района в форме кредитов из других бюджетов бюджетной системы, по которым возникают долговые обязательства района как заемщика по состоянию на 1 января текущего финансового года, исходя из условий заключенных соглашений о предоставлении районному бюджету из областного бюджета бюджетных кредитов для частичного покрытия дефицита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пт - объем муниципальных внутренних заимствований района в форме кредитов из других бюджетов бюджетной системы Российской Федерации, по которым возникли долговые обязательства района как заемщика, подлежащих погашению в текущем финансовом году, каждом году планового периода, исходя из условий заключенных соглашений о предоставлении районному бюджету из областного бюджета бюджетных кредитов для частичного покрытия дефицита районного бюджета и Программы муниципальных внутренних заимствований района на текущи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мт - объем распределенных на текущий финансовый год лимитов на предоставление бюджетных кредитов из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т - прогнозный объем привлечения в районный бюджет муниципальных внутренних заимствований района в форме кредитов на пополнение остатков средств на счете районного бюджета в текущем финансовом году, каждом году планового периода в соответствии с Программой муниципальных внутренних заимствований района на текущи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пт - прогнозный объем погашения муниципальных внутренних заимствований района в форме кредитов на пополнение остатков средств на счете районного бюджета в текущем финансовом году, каждом году планового периода в соответствии с Программой муниципальных внутренних заимствований района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 объема муниципальных внутренних заимствований района в форме муниципальных ценных бумаг Кирилловского муниципального района, по которым возникают долговые обязательства района как заемщика, производи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текущим финансовым годом (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Цот - Цпт + Ц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Цпт + Ц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Ц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Цпт + Цкт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от - фактический объем муниципальных внутренних заимствований района в форме муниципальных ценных бумаг района, по которым возникли долговые обязательства района как заемщика по состоянию на 1 января текущего финансового года, исходя из условий глобальных сертификатов муниципальных облигаций Кирилловского муниципального района в форме документарных ценных бумаг на предъявителя с фиксированным купонным доходом и амортизацией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т - объем муниципальных внутренних заимствований района в форме муниципальных ценных бумаг района, по которым возникли долговые обязательства района как заемщика, подлежащих погашению в текущем финансовом году, каждом году планового периода, исходя из условий глобальных сертификатов муниципальных облигаций Кирилловского муниципального района в форме документарных ценных бумаг на предъявителя с фиксированным купонным доходом и амортизацией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кт - прогнозный объем муниципальных внутренних заимствований района в форме муниципальных ценных бумаг района, по которым возникают долговые обязательства района как заемщика в текущем финансовом году, каждом году планового периода в соответствии с Программой муниципальных внутренних заимствований района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чет объема муниципального внутреннего долга по муниципальным гарантиям района производи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текущим финансовым годом (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Гаот - Гпт + Гз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Гпт + Гз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Гпт + Гзт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муниципального внутреннего долга по муниципальным гарантиям района по состоянию на 1 января соответствую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от - фактический объем муниципального внутреннего долга района по предоставленным муниципальным гарантиям района по состоянию на 1 январ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т - объем обязательств по муниципальным гарантиям района, подлежащих погашению в текущем финансовом году, каждом году планового периода, исходя из графиков погашения (возврата) обязательств по кредитным договорам, обеспеченным муниципальным гарантиям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бязательств по муниципальным гарантиям района определяется с учетом сроков и объема обязательств, установленных муниципальными гарантиями района, а также судебными актами и исполнительн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о предоставленной муниципальной гарантии района учитываются в объеме, существующем на 1 января текущего финансового года, в случае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состояние принципала за отчетный год является неудовлетворительным согласно Порядку проведения анализа финансового состояния принципала в целях предоставления, а также после предоставления муниципальной гарантии района, утвержденному управлением финансов Кирилловского муниципального района, принципалом в отчетном году допускалось нарушение (нарушения) условий кредитного договора в части погашения основного долга и процент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зт - прогнозный объем предоставления муниципальных гарантий района в текущем финансовом году, каждом году планового периода на основании решения Инвестиционного совета при главе района по итогам проведения отбора инвестиционных проектов для предоставления муниципальных гарантий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ведения о верхнем пределе муниципального внутреннего долга района, в том числе верхнем пределе долга по муниципальным гарантиям района (в целях формирования проекта решения о внесении изменений в решение о районном бюджете на текущий финансовый год и плановый период) по состоянию на 1 января соответствующего финансового года, определяю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текущим финансовым годом (В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Г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первым годом планового периода (В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Г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года, следующего за вторым годом планового периода (В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Г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Г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п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верхний предел муниципального внутреннего долга района, в том числе по муниципальным гарантиям района по состоянию на 1 января соответствую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hyperlink w:anchor="P6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ерхнем пределе муниципального внутреннего долга района, в том числе верхнем пределе долга по муниципальным гарантиям района (в целях формировании проекта решения о внесении изменений в решение о районном бюджете на текущий финансовый год и плановый период), оформляются на бумажном носителе по форме согласно приложению 2 к настоящей Метод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рхнем пределе муниципального внутреннего долга района, в том числе верхнем пределе долга по муниципальным гарантиям района (в целях формирования проекта районного бюджета на очередной финансовый год и планов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Муниципальные внутренние заимствования района</w:t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559"/>
        <w:gridCol w:w="850"/>
        <w:gridCol w:w="851"/>
        <w:gridCol w:w="1701"/>
        <w:gridCol w:w="1134"/>
        <w:gridCol w:w="992"/>
        <w:gridCol w:w="1701"/>
        <w:gridCol w:w="851"/>
        <w:gridCol w:w="992"/>
        <w:gridCol w:w="1701"/>
      </w:tblGrid>
      <w:tr>
        <w:trPr>
          <w:trHeight w:val="8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муниципального внутреннего долга района на 1 января очеред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внутреннего долга района на 1 января года, следующего за очередным финансовым го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 внутреннего долга района на 1 января года, следующего за первым годом планового пери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внутреннего долга района на 1 января года, следующего за вторым годом планового периода</w:t>
            </w:r>
          </w:p>
        </w:tc>
      </w:tr>
      <w:tr>
        <w:trPr>
          <w:trHeight w:val="8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ь-ш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ьш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, по которым возникают долговые обязательства Кирилловского муниципального района как заем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кредитов от креди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из других бюджетов бюджетной системы Российской Федерации, по которым возникают долговые обязательства Кирилловского муниципального района как заем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гашение бюджетных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на пополнение остатков средств на счете районного 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на пополнение остатков средств на счете район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аспределенных лимитов бюджетных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нные бумаги Кирилловского муниципального района, по которым возникают долговые обязательства Кирилловского муниципального района как заем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муниципальных ценных бумаг Кирил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ценных бумаг Кирил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муниципального внутреннего долга по муниципальным внутренним заимствованиям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Муниципальные гарантии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993"/>
        <w:gridCol w:w="1559"/>
        <w:gridCol w:w="850"/>
        <w:gridCol w:w="851"/>
        <w:gridCol w:w="1701"/>
        <w:gridCol w:w="1134"/>
        <w:gridCol w:w="992"/>
        <w:gridCol w:w="1701"/>
        <w:gridCol w:w="851"/>
        <w:gridCol w:w="992"/>
        <w:gridCol w:w="1701"/>
      </w:tblGrid>
      <w:tr>
        <w:trPr>
          <w:trHeight w:val="9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ал/бенефици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муниципального внутреннего долга района на 1 января очеред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внутреннего долга района на 1 января года, следующего за очередным финансовым го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 внутреннего долга района на 1 января года, следующего за первым годом планового пери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внутреннего долга района на 1 января года, следующего за вторым годом планового пери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ьш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ные муниципальные гарантии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муниципального внутреннего долга района по предоставленным муниципальным гарантиям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гарантии района, планируемые к предоставлени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муниципального внутреннего долга района по планируемым к предоставлению муниципальным гарантиям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муниципального внутреннего долга района по муниципальным гарантиям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ий предел муниципального внутреннего долга района, в том числе верхний предел долга по муниципальным гарантиям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и неналоговых доходов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верхнего предела муниципального внутреннего долга района к объему налоговых и неналоговых доходов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6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6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6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6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долга района, в том числе верхнем пределе дол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гарантиям района (в целях формирования проекта решения о внесении изменений в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бюджете на текущий финансовый год и плановый пери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Муниципальные внутренние заимствования </w:t>
      </w:r>
      <w:r>
        <w:rPr/>
        <w:t>райо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993"/>
        <w:gridCol w:w="1559"/>
        <w:gridCol w:w="850"/>
        <w:gridCol w:w="851"/>
        <w:gridCol w:w="1701"/>
        <w:gridCol w:w="1134"/>
        <w:gridCol w:w="992"/>
        <w:gridCol w:w="1701"/>
        <w:gridCol w:w="851"/>
        <w:gridCol w:w="992"/>
        <w:gridCol w:w="1701"/>
      </w:tblGrid>
      <w:tr>
        <w:trPr>
          <w:trHeight w:val="9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муниципального внутреннего долга района на 1 января очеред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внутреннего долга района на 1 января года, следующего за очередным финансовым го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 внутреннего долга района на 1 января года, следующего за первым годом планового пери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внутреннего долга района на 1 января года, следующего за вторым годом планового пери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, по которым возникают долговые обязательства Кирилловского муниципального района как заем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кредитов от креди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из других бюджетов бюджетной системы Российской Федерации, по которым возникают долговые обязательства Кирилловского муниципального района как заем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на пополнение остатков средств на счете районного 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на пополнение остатков средств на счете район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аспределенных лимитов бюджетных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нные бумаги Кирилловского муниципального района, по которым возникают долговые обязательства Кирилловского муниципального района как заем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муниципальных ценных бумаг Кирил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ценных бумаг Кирил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муниципального внутреннего долга по муниципальным внутренним заимствованиям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униципальные гарантии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993"/>
        <w:gridCol w:w="1559"/>
        <w:gridCol w:w="850"/>
        <w:gridCol w:w="851"/>
        <w:gridCol w:w="1701"/>
        <w:gridCol w:w="1134"/>
        <w:gridCol w:w="992"/>
        <w:gridCol w:w="1701"/>
        <w:gridCol w:w="851"/>
        <w:gridCol w:w="992"/>
        <w:gridCol w:w="1701"/>
      </w:tblGrid>
      <w:tr>
        <w:trPr>
          <w:trHeight w:val="9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ал/бенефициа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муниципального внутреннего долга района на 1 января очеред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внутреннего долга района на 1 января года, следующего за очередным финансовым го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 внутреннего долга района на 1 января года, следующего за первым годом планового пери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муниципального внутреннего долга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объема муниципального внутреннего долга района на 1 января года, следующего за вторым годом планового пери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ьш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ьш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ные муниципальные гарантии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муниципального внутреннего долга района по предоставленным муниципальным гарантиям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гарантии района, планируемые к предоставлени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муниципального внутреннего долга района по планируемым к предоставлению муниципальным гарантиям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муниципального внутреннего долга района по муниципальным гарантиям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ий предел муниципального внутреннего долга района, в том числе верхний предел долга по муниципальным гарантиям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и неналоговых доходов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верхнего предела муниципального внутреннего долга района к объему налоговых и неналоговых доходов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8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8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8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49F471AB4629329CCB8B5BA4ED11FDB07122850DA0E5FC14F2A3971FBCD1D4EF9CA5AD5063C5D2D7041F1F75F28EFEB78C6A4329F8CDz9F" TargetMode="External"/><Relationship Id="rId5" Type="http://schemas.openxmlformats.org/officeDocument/2006/relationships/hyperlink" Target="consultantplus://offline/ref=C549F471AB4629329CCB9556B2814FF9B6787B8109AFEDAD40A0A5C040ECD781AFDCA3FC122EC0D883555D4C7EFBD9B1F3DA79432AE4D9877012E109C0zCF" TargetMode="External"/><Relationship Id="rId6" Type="http://schemas.openxmlformats.org/officeDocument/2006/relationships/hyperlink" Target="consultantplus://offline/ref=C549F471AB4629329CCB9556B2814FF9B6787B810CAAE8A341ADF8CA48B5DB83A8D3FCF9153FC0DB804B5B4966F28DE2CBz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5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0-04-08T12:55:00Z</dcterms:modified>
  <cp:revision>2</cp:revision>
  <dc:subject/>
  <dc:title>ГЛАВА САМОУПРАВЛЕНИЯ КИРИЛЛОВСКОГО РАЙОНА</dc:title>
</cp:coreProperties>
</file>