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4941453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В соответствии со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ешением Представительного Собрания Кирилловского муниципального района Вологодской области от 12 февраля 2015 года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, на основании ходатайства об установлении публичного сервитута ПАО «Россети Северо-Запад» (160035, Вологодская область, г.Вологда, ул.Пречистенская, д.68, ОГРН 1047855175785, ИНН 7802312751)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1.Установить публичный сервитут в интересах ПАО «Россети Северо-Запад» в отношении земельного участка с кадастровым номером 35:05:0103017:308, части кадастровых кварталов земель 35:05:0103001, 35:05:0103017, 35:05:0103022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35/10 кВ Чарозеро» (ВЛ-10кВ Подосеново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. Публичный сервитут устанавливается сроком на 49 (сорок девять) л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3. Срок, в течение которого использование частей земельных участков в соответствии с их разрешенным  использованием  будет невозможно  либо  существенно  затруднено  в  связи  с осуществлением сервитута, отсутствует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4. Порядок   установления   зон   с   особыми   условиями   использования   территорий  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  Плата за публичный сервитут в отношении части кадастрового квартала, указанного в пункте   1   настоящего   постановления, устанавливается   в   соответствии   с   постановлением администрации Кирилловского муниципального района   от 30 декабря 2016 года № 1035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Кирилловского муниципального района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  или   земельных   участков,   находящихся   в   государственной   или   муниципальной собственности и не предоставленных гражданам или юридическим лицам, отсутству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7. Обладателю публичного сервитута Публичному акционерному обществу «Россети Северо-Запад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8. Утвердить схемы расположения границ публичного сервитута согласно приложению к настоящему постановлению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9. ПАО «Россети Северо-Запад» вправ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) в установленных границах публичного  сервитута осуществлять в соответствии с требованиями законодательства Российской Федерации деятельность, для обеспечения котор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 публичный сервитут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) 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0. Администрации Кирилловского муниципального района обеспечи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и прав) на земельные участки, указанные в пункте 1 настоящего постановле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сети Северо-Запад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2. 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А.В.Юл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3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убличный сервитут для размещения объекта электросетевого хозяй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«Электросетевой комплекс ПС 35/10 к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Чарозеро» (ВЛ-10кВ Подосеново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3952"/>
        <w:gridCol w:w="5545"/>
      </w:tblGrid>
      <w:tr>
        <w:trPr>
          <w:trHeight w:val="250" w:hRule="atLeast"/>
        </w:trPr>
        <w:tc>
          <w:tcPr>
            <w:tcW w:w="100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>
          <w:trHeight w:val="394" w:hRule="atLeast"/>
        </w:trPr>
        <w:tc>
          <w:tcPr>
            <w:tcW w:w="10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403" w:hRule="atLeast"/>
        </w:trPr>
        <w:tc>
          <w:tcPr>
            <w:tcW w:w="10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рилловский район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+/- велич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и опре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(Р+А Дельта Р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7 кв.м ±51 кв.м</w:t>
            </w:r>
          </w:p>
        </w:tc>
      </w:tr>
      <w:tr>
        <w:trPr>
          <w:trHeight w:val="9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сервитут для размещения 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етев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лектросетевой комплекс ПС 35/10 кВ Чарозеро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Л-10кВ Подосеново) на срок 49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727"/>
        <w:gridCol w:w="407"/>
        <w:gridCol w:w="582"/>
        <w:gridCol w:w="552"/>
        <w:gridCol w:w="437"/>
        <w:gridCol w:w="2842"/>
        <w:gridCol w:w="2162"/>
        <w:gridCol w:w="229"/>
        <w:gridCol w:w="721"/>
        <w:gridCol w:w="850"/>
      </w:tblGrid>
      <w:tr>
        <w:trPr>
          <w:trHeight w:val="394" w:hRule="atLeast"/>
        </w:trPr>
        <w:tc>
          <w:tcPr>
            <w:tcW w:w="10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240" w:hRule="atLeast"/>
        </w:trPr>
        <w:tc>
          <w:tcPr>
            <w:tcW w:w="10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координат МСК-35, зона 2</w:t>
            </w:r>
          </w:p>
        </w:tc>
      </w:tr>
      <w:tr>
        <w:trPr>
          <w:trHeight w:val="250" w:hRule="atLeast"/>
        </w:trPr>
        <w:tc>
          <w:tcPr>
            <w:tcW w:w="10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250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 чение характер ных точек г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5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 кая погрешность положения характерно й точки (Mt), 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 ия точки на местности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6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50.36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22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63.80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10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79.30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96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99.52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39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27.47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11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08.66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97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945.23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01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07.42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49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66.74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37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209.15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88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08.31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89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08.15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97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27.76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75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33.91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72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24.40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09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200.69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14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90.75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62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43.37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20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98.68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7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913.86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00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90.61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22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12.70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18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97.83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11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09.63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98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10.34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97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88.98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17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87.60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31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86.54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39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80.27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85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56.48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84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53.15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05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46.26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12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67.99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01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71.64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98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74.15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40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603.85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43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699.33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80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83.76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93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66.41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6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50.36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10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23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40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8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8:00Z</dcterms:created>
  <dc:creator>Смирнова Ольга Николаевна</dc:creator>
  <dc:description/>
  <dc:language>en-US</dc:language>
  <cp:lastModifiedBy>1</cp:lastModifiedBy>
  <cp:lastPrinted>2023-03-13T12:18:00Z</cp:lastPrinted>
  <dcterms:modified xsi:type="dcterms:W3CDTF">2023-03-14T14:28:00Z</dcterms:modified>
  <cp:revision>3</cp:revision>
  <dc:subject/>
  <dc:title>ГЛАВА САМОУПРАВЛЕНИЯ КИРИЛЛОВСКОГО РАЙОНА</dc:title>
</cp:coreProperties>
</file>