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муниципального имуще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уемого субъектом малого и среднего предпринимательства, обладающи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имущественным правом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41 Устава Кирилловского муниципального округа, Порядком управления и распоряжения имуществом, находящимся в  собственности  Кирилловского муниципального округа, утвержденным решением Представительного Собрания Кирилловского муниципального округа  от 14 декабря 2023 года № 64, рассмотрев заявление индивидуального предпринимателя Кулакова Дмитрия Алексеевича, на основании отчета об оценке рыночной стоимости  недвижимого имущества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ватизировать нежилое здание с кадастровым номером 35:05:0304036:732 общей площадью 93,8 кв.м, расположенное по адресу: Вологодская область, Кирилловский район, д. Иванов Бор, ул. Братства, д. 26 и нежилое помещение с кадастровым номером 35:05:0504008:406 общей площадью 30,4 кв.м, расположенное по адресу: Вологодская область, г. Кириллов, ул. Урицкого, д. 9а, находящиеся  в собственности муниципального образования Кирилловский муниципальный  округ Вологодской области, путем продажи в  порядке  реализации преимущественного права на приобретение арендуемых помещений субъектом  малого предпринимательства   в соответствии с Федеральным  законом от 22 июля 2008 года № 159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едложить арендатору нежилых помещений, указанных в пункте 1 настоящего решения – индивидуальному предпринимателю Кулакову Дмитрию Алексеевичу, соответствующему условиям отнесения к категории субъектов малого предпринимательства, и условиям, предусмотренным статьей 3 Федерального закона от 22.07.2008  № 159-ФЗ,  реализовать преимущественное право на его  приобретение по общей  цене 222 250 (двести двадцать две тысячи двести пятьдесят) 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ежилого здания с кадастровым номером 35:05:0304036:732 в размере                 39 000 (тридцать девять тысяч) рублей 00 копеек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емельного участка с кадастровым номером 35:05:0000000:887 в размере 139 000 (сто тридцать девять тысяч) рублей 00 копеек (НДС не облагается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жилое помещение с кадастровым номером 35:05:0504008:406 в размере                        44 250 (сорок четыре тысячи двести пятьдесят) рублей 00 копеек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 Форма платежа: единовременно, на основании заявления индивидуального предпринимателя Кулакова Дмитрия Алексеевича. Право выбора порядка оплаты принадлежит арендатору нежилых помещений указанных в пункте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Администрации Кирилловского муниципального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в сроки и в порядке, установленные Федеральным законом от 22.07.2008  № 159-ФЗ: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править индивидуальному предпринимателю Кулакову Дмитрию Алексеевичу копию настоящего решения, предложение о заключении договора купли-продажи  нежилых помещений, проект договора купли-продажи недвижимого имуще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лучае согласия индивидуального предпринимателя Кулакова Дмитрия Алексеевича на использование преимущественного права на приобретение арендуемого имущества обеспечить заключение от имени администрации Кирилловского муниципального округа договора купли-продажи недвижимого имущества,  указанного  в пункте 1 настоящего ре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) после подписания договора купли-продажи недвижимого имущества, указанного в пункте 1 настоящего решения, осуществить необходимые действия, связанные с государственной регистрацией перехода права собственности на данное  недвижимое имущест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С момента государственной регистрации перехода права собственности на недвижимое  имущество, указанное в пункте 1 настоящего решения,  исключить его из состава казны имущества Кирилловского муниципального округа и обеспечить внесение изменений в реестр объектов муниципальной собственности Кирилловского муниципального округа.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 Кирилловского муниципального округа в ин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9</w:t>
    </w:r>
  </w:p>
  <w:p>
    <w:pPr>
      <w:pStyle w:val="Footer"/>
      <w:rPr>
        <w:sz w:val="14"/>
        <w:szCs w:val="12"/>
        <w:lang w:val="en-US"/>
      </w:rPr>
    </w:pPr>
    <w:r>
      <w:rPr>
        <w:sz w:val="14"/>
        <w:szCs w:val="12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2:00Z</dcterms:created>
  <dc:creator>Аксеновский Андрей Геннадьевич</dc:creator>
  <dc:description/>
  <dc:language>en-US</dc:language>
  <cp:lastModifiedBy>1</cp:lastModifiedBy>
  <cp:lastPrinted>2024-09-16T08:49:00Z</cp:lastPrinted>
  <dcterms:modified xsi:type="dcterms:W3CDTF">2024-09-20T14:02:00Z</dcterms:modified>
  <cp:revision>2</cp:revision>
  <dc:subject/>
  <dc:title/>
</cp:coreProperties>
</file>