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86117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района Вологодской области от 12 февраля 2015 года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, на основании ходатайства об установлении публичного сервитута ПАО «Россети Северо-Запад» (160035, Вологодская область, г.Вологда, ул.Пречистенская, д.68, ОГРН 1047855175785, ИНН 7802312751)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. Установить публичный сервитут в интересах ПАО «Россети Северо-Запад» в отношении земельных участков с кадастровыми номерами 35:05:0000000:666, 35:05:0403004:10, 35:05:0403004:770, 35:05:0403004:795, 35:05:0403004:798, 35:05:0403004:801, 35:05:0403004:839, 35:05:0403004:843, 35:05:0403004:845, 35:05:0403004:857, 35:05:0403004:871, 35:05:0403039:38, 35:05:0403044:21, 35:05:0403049:13, части кадастровых кварталов земель 35:05:0403004, 35:05:0403037, 35:05:0403038, 35:05:0403039, 35:05:0403043, 35:05:0403041, 35:05:0403044, 35:05:0403042, 35:05:0403048, 35:05:0403049, с характерными точками границ объекта (координаты, м), в соответствии с приложением 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35/10 кВ Талицы» (ВЛ-10кВ Петровское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2. Публичный сервитут устанавливается сроком на 49 (сорок девять) л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Срок, в течение которого использование частей земельных участков в соответствии с их разрешенным  использованием  будет невозможно  либо  существенно  затруднено  в  связи  с осуществлением сервитута, отсутствует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Порядок   установления   зон   с   особыми   условиями   использования   территорий  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 Плата за публичный сервитут в отношении части кадастрового квартала, указанного в пункте   1   настоящего   постановления, устанавливается   в   соответствии   с   постановлением администрации Кирилловского муниципального района   от 30 декабря 2016 года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Кирилловского муниципального район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  или   земельных   участков,   находящихся   в   государственной   или   муниципальной собственности и не предоставленных гражданам или юридическим лицам, отсутству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9. ПАО «Россети Северо-Запад» вправ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) в установленных границах публичного  сервитута осуществлять в соответствии с требованиями законодательства Российской Федерации деятельность, для обеспечения котор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 публичный сервитут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)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0. Администрации Кирилловского муниципального района обеспеч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и прав) на земельные участки, указанные в пункте 1 настоящего постановл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-Запад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2. 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А.В.Юл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3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убличный сервитут для размещения объекта электросетевого хозяй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«Электросетевой комплекс ПС 35/10 к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Талицы» (ВЛ-10кВ Петровское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5245"/>
      </w:tblGrid>
      <w:tr>
        <w:trPr>
          <w:trHeight w:val="287" w:hRule="atLeast"/>
        </w:trPr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69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+/- вели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и определения площ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+/- Дельта Р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28 кв.м 131кв.м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сервитут для размещения объекта электросетев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сетевой комплекс ПС 35/10 кВ Талицы» (ВЛ-10кВ Петровск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рок 49 л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1052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4"/>
        <w:gridCol w:w="271"/>
        <w:gridCol w:w="727"/>
        <w:gridCol w:w="407"/>
        <w:gridCol w:w="573"/>
        <w:gridCol w:w="2851"/>
        <w:gridCol w:w="1935"/>
        <w:gridCol w:w="465"/>
        <w:gridCol w:w="697"/>
        <w:gridCol w:w="850"/>
        <w:gridCol w:w="7"/>
      </w:tblGrid>
      <w:tr>
        <w:trPr>
          <w:trHeight w:val="95" w:hRule="atLeast"/>
        </w:trPr>
        <w:tc>
          <w:tcPr>
            <w:tcW w:w="10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69" w:hRule="atLeast"/>
        </w:trPr>
        <w:tc>
          <w:tcPr>
            <w:tcW w:w="10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истема координат МСК-35, зона 2</w:t>
            </w:r>
          </w:p>
        </w:tc>
      </w:tr>
      <w:tr>
        <w:trPr>
          <w:trHeight w:val="179" w:hRule="atLeast"/>
        </w:trPr>
        <w:tc>
          <w:tcPr>
            <w:tcW w:w="10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 чение характер ных точек 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5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 кая погрешность положения характерно й точки (Mt), 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16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3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23.0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8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44.0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37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46.1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99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53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62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76.9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78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50.1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83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19.8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90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89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3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61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86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32.1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67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13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47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99.2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28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79.3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08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62.5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03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11.6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70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87.1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48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58.9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54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13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54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10.0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46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08.2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54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75.4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83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82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76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11.6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76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13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67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74.6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78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07.2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01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35.2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и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95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98.5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88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67.9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67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53.6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46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40.7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5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24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82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27.7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4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19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6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10.8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2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91.3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3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582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36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664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7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52.4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7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36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15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923.5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65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08.6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20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84.2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67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173.2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17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57.0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68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40.1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19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22.5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2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50.9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6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53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91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74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9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73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66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11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7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92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03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62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84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51.9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8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29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и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9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919.6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1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07.2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3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94.1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94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80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77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65.3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57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57.8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38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48.9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20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37.1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01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26.9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81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20.5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69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78.0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46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90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2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02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8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9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6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9.6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2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45.2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7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41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0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5.6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9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5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4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06.4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23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19.4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14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96.2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09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72.3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02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49.0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85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28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96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49.8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05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80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н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14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18.5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13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18.4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17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93.7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1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97.1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38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21.8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35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21.4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27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82.9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98517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52.7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07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27.6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6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39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1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52.1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7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3.4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7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76.7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26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90.1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23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04.4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15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18.1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13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32.7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09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47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05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61.2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99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75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3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89.3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89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03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84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17.7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79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31.8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75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46.1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71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60.3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66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74.4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62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88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39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22.7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09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53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22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59.3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26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60.9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39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66.7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07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96.5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90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22.8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80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51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72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81.0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62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09.9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55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39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7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65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39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57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3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65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1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73.2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42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99.2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34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28.7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25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58.1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14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86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3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15.1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3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37.4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08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06.9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19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78.5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27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49.1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5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19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2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89.8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49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59.9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56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30.3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65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01.4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74.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72.2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83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43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99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16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30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86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17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80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и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14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78.9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01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73.1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31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42.2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56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09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63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95.6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68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81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72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67.2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76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53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81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38.8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86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24.7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0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10.4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96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96.4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02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82.4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06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68.1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10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53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12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39.3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20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25.5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23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11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33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97.9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44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84.6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8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73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83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0.6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95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47.5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07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9.7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14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93.1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19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17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32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39.1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1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22.3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88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12.0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5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02.2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2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91.4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0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80.9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5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65.7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72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55.5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99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544.3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26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634.8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54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727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1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820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9.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912.3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36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03.7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63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92.1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95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198.4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20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284.0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51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387.5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76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71.2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79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70.6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84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94.5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59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99.3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55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75.4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55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75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31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393.6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00.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290.1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74.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204.5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42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98.3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16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09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8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918.5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61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826.4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33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733.7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05.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641.0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78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550.4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н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1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61.6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5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71.9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97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81.4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2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186.1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и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4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96.9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7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06.7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90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917.1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0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38.9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3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26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43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811.6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44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95.6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60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80.9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70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65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9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50.1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88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34.6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98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19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10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04.4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21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89.1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33.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74.2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46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59.3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58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44.4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74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30.2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88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16.4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10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02.8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22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87.7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39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73.3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   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61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59.9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88.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47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1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13.2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14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79.3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0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50.1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8.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65.1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13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61.6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16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40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38.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10.1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49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74.9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53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37.3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66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03.2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73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66.7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92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34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97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97.2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16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65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20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27.7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27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90.9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41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57.1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51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21.7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78.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970.8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07.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920.9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40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73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73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26.2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89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84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99.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39.7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14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97.5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29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55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35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08.1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53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67.2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66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23.8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4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83.3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90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52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95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21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05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91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13.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61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41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90.1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73.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22.2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04.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152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38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87.4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71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20.2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19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41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62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64.8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84.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96.7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37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62.9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02.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38.0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00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40.6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80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24.9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96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04.3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16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20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16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21.1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50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45.5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87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72.4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54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45.0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11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21.5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54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03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95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945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31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81.6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97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96.6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97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900.8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73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903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70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78.1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91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76.0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5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69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40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44.9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56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13.2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73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81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56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82.3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56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55.7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81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55.0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81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61.9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64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93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48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24.9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40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59.7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10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930.1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81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00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53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72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19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137.6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88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07.0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56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74.9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24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42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12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71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02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01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97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32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92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63.5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75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04.7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62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48.0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44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89.0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39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35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24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78.3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09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20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99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65.4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84.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07.8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52.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55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20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903.4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91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953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61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02.7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49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37.2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34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71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28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07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24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45.6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05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77.2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00.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14.6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81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46.8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74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83.2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61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17.3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56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55.0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46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90.1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33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24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22.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59.4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9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93.3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82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21.7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94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01.8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15.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15.0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07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28.7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65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38.8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3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52.2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26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66.6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13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81.7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82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93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86.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68.2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13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72.9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08.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98.0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66.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07.2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69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82.0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95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84.6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93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11.6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62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23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49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38.3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37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53.1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24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68.0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14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83.3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02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98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92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13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83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29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73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44.5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64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59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48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74.5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60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716.1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80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622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99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532.7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17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444.5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36.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353.4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56.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60.9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74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76.1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92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89.7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0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02.9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8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915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47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25.1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3.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747.5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82.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58.4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97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84.3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47.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00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71.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61.2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69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59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3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38.2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4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39.0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1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411.6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0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29.1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99.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46.1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49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162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02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73.2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46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997.7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97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912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9.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825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97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44.5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5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660.1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32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578.0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52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84.9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86.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02.5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1.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18.6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6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15.0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4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72.8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12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30.8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0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88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10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48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58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05.7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04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62.5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53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21.5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98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76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50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37.5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1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97.8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37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46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83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02.5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4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54.7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70.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11.6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32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80.2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80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38.4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31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99.0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84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61.0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34.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20.5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83.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79.0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28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34.9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78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94.7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28.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53.5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80.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15.0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37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80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35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79.0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32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81.8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15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63.1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33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46.5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46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60.4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49.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62.8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93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98.3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41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36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92.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78.1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42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18.3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96.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62.4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48.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03.9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98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44.3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45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82.4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93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21.8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45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63.6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4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94.9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37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38.1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96.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85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51.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30.2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14.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81.2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63.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20.9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11.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59.7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67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04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18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45.9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71.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89.1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24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31.6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73.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71.9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6.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14.2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8.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56.2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9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98.0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0.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98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2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19.5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05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117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25.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35.68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46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48.5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67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864.3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74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96.4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81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26.5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87.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59.1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07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74.4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26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94.3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46.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08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65.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27.2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88.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33.82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96.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69.1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80.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96.27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89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70.2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01.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35.3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96.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31.6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11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10.94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31.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25.8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22.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38.60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09.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77.2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00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02.83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84.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29.7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77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59.36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11.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29.61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33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25.19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3.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23.05</w:t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10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250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Mt)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806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8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9:00Z</dcterms:created>
  <dc:creator>Смирнова Ольга Николаевна</dc:creator>
  <dc:description/>
  <dc:language>en-US</dc:language>
  <cp:lastModifiedBy>1</cp:lastModifiedBy>
  <cp:lastPrinted>2023-03-13T13:04:00Z</cp:lastPrinted>
  <dcterms:modified xsi:type="dcterms:W3CDTF">2023-03-14T14:29:00Z</dcterms:modified>
  <cp:revision>3</cp:revision>
  <dc:subject/>
  <dc:title>ГЛАВА САМОУПРАВЛЕНИЯ КИРИЛЛОВСКОГО РАЙОНА</dc:title>
</cp:coreProperties>
</file>