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222808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, на основании ходатайства об установлении публичного сервитута ПАО «Россети Северо-Запад» (160035, Вологодская область, г.Вологда, ул.Пречистенская, д.68, ОГРН 1047855175785, ИНН 7802312751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Установить публичный сервитут в интересах ПАО «Россети Северо-Запад» в отношении земельных участков с кадастровыми номерами  35:05:0000000:216, 35:05:0000000:218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000000:543,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</w:rPr>
        <w:t>35:05:0302002:123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459, 35:05:0302002:461,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35:05:0302002:462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50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527, 35:05:0302002:528,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35:05:0302002:533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54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547, 35:05:0302002:548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54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55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2:642, 35:05:0302002:644, 35:05:0302002:645, 35:05:0302003:1, 35:05:0302003:12, 35:05:0302003:288, 35:05:0302003:291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3:292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3:306, 35:05:0302003:336, 35:05:0302003:357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3:378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5:05:0302003:38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03:381, 35:05:0302003:386, 35:05:0302003:415, 35:05:0302003:67, 35:05:0302003:73, 35:05:0302003:76, 35:05:0302026:9, 35:05:0302029:57, 35:05:0302029:58, 35:05:0302029:59, 35:05:0302029:60, 35:05:0302029:101, 35:05:0302030:2, 35:05:0302031:2, 35:05:0302031:3, 35:05:0302031:5, 35:05:0302031:10, 35:05:0302031:21, 35:05:0302031:48, 35:05:0302031:50, 35:05:0302031:51, 35:05:0302031:52, 35:05:0302031:53, 35:05:0302033:110, 35:05:0302033:111, 35:05:0302033:112, 35:05:0302033:113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116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133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159, 35:05:0302033:165, 35:05:0302033:198, 35:05:0302033:2, 35:05:0302033:202, 35:05:0302033:204, 35:05:0302033:20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213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218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225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229, 35:05:0302033:247, 35:05:0302033:276, 35:05:0302033:31, 35:05:0302033:33, 35:05:0302033:502,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35:05:0302033:506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58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5:05:0302033:590, 35:05:0302033:595, 35:05:0302033:630, 35:05:0302003:537, части кадастровых кварталов земель 35:05:0302033, 35:05:0302003, 35:05:0302032, 35:05:0302002, 35:05:0302031, 35:05:0302026, 35:05:0302030, 35:05:0302027, 35:05:0302028, 35:05:0302029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Ферапонтово» (ВЛ-10кВ Ферапонтово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2. Публичный сервитут устанавливается сроком на 49 (сорок девять) л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Срок, в течение которого использование частей земельных участков в соответствии с их разрешенным  использованием  будет невозможно  либо  существенно  затруднено  в  связи  с осуществлением сервитута, отсутствует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Порядок   установления   зон   с   особыми   условиями   использования   территорий  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 Плата за публичный сервитут в отношении части кадастрового квартала, указанного в пункте   1   настоящего   постановления, устанавливается   в   соответствии   с   постановлением администрации Кирилловского муниципального района  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  или   земельных   участков,   находящихся   в   государственной   или   муниципальной собственности и не предоставленных гражданам или юридическим лицам, отсутству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9. ПАО «Россети Северо-Запад» вправ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в установленных границах публичного  сервитута осуществлять в соответствии с требованиями законодательства Российской Федерации деятельность, для обеспечения котор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 публичный сервитут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0. Администрации Кирилловского муници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и прав) на земельные участки, указанные в пункте 1 настоящего постано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2. 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А.В.Юл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3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5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«Электросетевой комплекс ПС 110/10 к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Ферапонтово» (ВЛ-10кВ Ферапонтово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5103"/>
      </w:tblGrid>
      <w:tr>
        <w:trPr>
          <w:trHeight w:val="240" w:hRule="atLeast"/>
        </w:trPr>
        <w:tc>
          <w:tcPr>
            <w:tcW w:w="94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69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Кирилловский район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+/- вел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определения площ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+/- Дельта Р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4 кв.м ± 165 кв,м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сервитут для размещения объекта электросетевого хозяйства «Электросетевой комплекс ПС 110/10 кВ Ферапонтово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Л-10кВ Ферапонтово) на срок 49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3"/>
        <w:gridCol w:w="608"/>
        <w:gridCol w:w="526"/>
        <w:gridCol w:w="462"/>
        <w:gridCol w:w="989"/>
        <w:gridCol w:w="2842"/>
        <w:gridCol w:w="1235"/>
        <w:gridCol w:w="1175"/>
        <w:gridCol w:w="101"/>
        <w:gridCol w:w="992"/>
      </w:tblGrid>
      <w:tr>
        <w:trPr>
          <w:trHeight w:val="48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координат МСК-35, зона 2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 чение характер ных точек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 кая погрешность положения характерно 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 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42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2.4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43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1.1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39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4.9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97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7.2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34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29.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30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6.2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31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6.1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12.0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1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49.5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5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11.1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2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21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91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17.3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5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19.4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1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21.1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37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24.6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32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02.7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45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99.2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2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98.1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6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96.2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69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36.3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0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57.3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34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93.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24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92.8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24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70.9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31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71.2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21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402.7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6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668.2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99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659.5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7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642.3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1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636.5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14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949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1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48.8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30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01.3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01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53.3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49.4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1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16.6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38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73.7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8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213.6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30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247.6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14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234.2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41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99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28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53.0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4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70.4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38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060.0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52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89.0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83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68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8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62.4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39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07.6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2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63.6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3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21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0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24.6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22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33.7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06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19,8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14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10.7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18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06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71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53.8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72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39.2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85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40.1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29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87.8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97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37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98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41.9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46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68.4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29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10.1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8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33.0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61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945.2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01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67.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79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89.3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75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92.5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69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99.3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53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85.3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60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76.3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65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72.9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02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34.4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81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936.1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9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29.2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50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05.2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70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72.7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8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052.5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50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40.2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7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54.9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2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39.2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7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801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87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23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95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17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7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14.2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13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35.2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2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38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01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809.6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73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33.9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76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45.1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35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00.8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56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61.8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01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312.3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56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321.9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02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46.7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04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45.5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14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39.4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25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57.6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15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63.6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11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65.8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59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344.2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90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332.1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42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79.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29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221.6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75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66.6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6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58.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2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65.8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7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42.6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63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39.0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6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16.4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1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15.2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93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14.2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94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35.7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2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36.7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68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59.9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57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62.4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7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99.0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5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93.6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86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11.9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4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19.4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8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44.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3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58.6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34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73.1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49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85.0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52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84.0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85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64.7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64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09.1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62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67.6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46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14.1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38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00.0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36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386.0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59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383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61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397.7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66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05.1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83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64.0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86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19.8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98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82.3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52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13.5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41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05.0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31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94.4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1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79.9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2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65.0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13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70.9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2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19.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73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66.5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38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959.8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33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637.7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0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83.7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56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74.4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62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66.6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79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80.2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71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89.5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3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406.9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4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82.0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72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55.2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90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32.3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10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03.4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9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00.5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5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96.4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4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86.5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0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01.0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81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11.0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73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16.6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5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23.2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84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99.0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29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6.2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41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5.8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60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2.8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63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5.4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61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5.8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62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73.7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53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74.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4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76.4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85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20.4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4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42.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46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3.6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1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4.5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63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6.6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9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87.9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47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85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42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84.5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3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3.6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0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03.7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0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10.7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0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27.3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2.9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12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76.2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36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14.1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16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56.16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2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43.5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44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41.4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41.4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18.3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44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18.3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7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22.7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36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38.3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58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0.0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18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6.9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3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16.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32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17.5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20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52.2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83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8.09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38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6.35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42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2.48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230" w:hRule="atLeast"/>
        </w:trPr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Mt)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1492" w:hRule="atLeast"/>
        </w:trPr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8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9:00Z</dcterms:created>
  <dc:creator>Смирнова Ольга Николаевна</dc:creator>
  <dc:description/>
  <dc:language>en-US</dc:language>
  <cp:lastModifiedBy>1</cp:lastModifiedBy>
  <cp:lastPrinted>2023-03-13T15:09:00Z</cp:lastPrinted>
  <dcterms:modified xsi:type="dcterms:W3CDTF">2023-03-14T14:29:00Z</dcterms:modified>
  <cp:revision>4</cp:revision>
  <dc:subject/>
  <dc:title>ГЛАВА САМОУПРАВЛЕНИЯ КИРИЛЛОВСКОГО РАЙОНА</dc:title>
</cp:coreProperties>
</file>