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О проведении публичных слушаний по проекту реше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редставительного Собрания  «О районном бюджете на 2019 год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 плановый период 2020 и 2021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2.11.2018 № 641 «Об утверждении положения о порядке организации и проведения  публичных слушаний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Назначить публичные слушания 13 декабря 2018 года в 9 часов в зале заседаний администрации района по адресу: г. Кириллов, ул.Преображенского, дом 4, организовать регистрацию участников слушаний в 8 часов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роводятся с 9 до 10 часов.</w:t>
      </w:r>
    </w:p>
    <w:p>
      <w:pPr>
        <w:pStyle w:val="Normal"/>
        <w:jc w:val="both"/>
        <w:rPr/>
      </w:pPr>
      <w:r>
        <w:rPr>
          <w:sz w:val="28"/>
        </w:rPr>
        <w:tab/>
        <w:t>3. На публичные слушания вынести вопрос по проекту решения Представительного Собрания Кирилловского муниципального района «О районном бюджете на 2019 год и плановый период 2020 и 2021 годов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4. Назначить Кузнецова Александра Леонидовича, руководителя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Назначить докладчиком по вопросу о проекте решения Представительного Собрания Кирилловского муниципального района </w:t>
      </w:r>
      <w:r>
        <w:rPr>
          <w:sz w:val="28"/>
          <w:szCs w:val="28"/>
        </w:rPr>
        <w:t xml:space="preserve">«О районном бюджете на 2019 год и плановый период 2020 и 2021 годов» </w:t>
      </w:r>
      <w:r>
        <w:rPr>
          <w:sz w:val="28"/>
        </w:rPr>
        <w:t>Г.И.Еркову – начальника управления финансов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уководителю аппарата Представительного Собрания Кирилловского муниципального района (Т.В.Косар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гласить на публичные слушания заместителей руководителя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, депутатов Советов муниципальных образований района, представителей общественных организаций;</w:t>
      </w:r>
    </w:p>
    <w:p>
      <w:pPr>
        <w:pStyle w:val="Normal"/>
        <w:jc w:val="both"/>
        <w:rPr/>
      </w:pPr>
      <w:r>
        <w:rPr>
          <w:sz w:val="28"/>
        </w:rPr>
        <w:tab/>
        <w:t>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 районном бюджете на 2019 год и плановый период 2020 и 2021 годов» по адресу: г. Кириллов, ул. Преображенского, д.4, кабинет №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 №______           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Выносится главой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йонном бюджете на 2019 год и планов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2020 и 2021 год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ab/>
        <w:t>Рассмотрев и обсудив проект районного бюджета на 2019 год и плановый период 2020 и 2021 годов, Представительное Собрание района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Утвердить основные характеристики районного бюджета на 2019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480986,3 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47941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) профицит районного бюджета в сумме 1572,1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403779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403779,8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3. Утвердить основные характеристики районного бюджета на 2021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 39226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 392264,2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4. Утвердить источники внутреннего финансирования дефицита районного бюджета на 2019 год согласно приложению 1 к настоящему реш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 на 2019 год и плановый период  2020 и 2021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9 год и плановый период 2020 и 2021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перечень главных администраторов доходов районного бюджета и закрепляемые за ними виды (подвиды) доходов  на 2019 год и плановый период 2020 и 2021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9 год и плановый период 2020 и 2021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БЮДЖЕТНЫЕ АССИГНОВАНИЯ РАЙОННОГО                            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1. распределение бюджетных ассигнований по разделам, подразделам классификации расходов бюджетов на 2019 год и на плановый период 2020 и 2021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 и на плановый период 2020 и 2021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4. распределение бюджетных ассигнований на реализацию муниципальных программ Кирилловского муниципального района на 2019 год и на плановый период 2020 и 2021 годов согласно приложению 9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1. на 2019 год в сумме 2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2. на 2020 год в сумме 2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3. на 2021 год в сумме 2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3.1. на 2019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3.2. на 2020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3.3. на 2021 год в сумме  0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1. на 2020 год в сумме   5394,8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2. на 2021 год в сумме  10544,2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5.1. на 2019 год в сумме 51333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5.2. на 2020 год в сумме 20456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5.3. на 2021 год в сумме 21479,1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19 год и на плановый период 2020 и 2021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7.1. на 2019 год – 1,2065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7.2. на 2020 год – 1,2065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7.3. на 2021 год – 1,2065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1. на 2019 год в сумме – 9484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2. на 2020 год в сумме – 9708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3. на 2021 год в сумме – 10340,8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9. Утвердить распределение дотаций на выравнивание бюджетной обеспеченности поселений на 2019 год и на плановый период 2020 и 2021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1. на 2019 год по городским 143,4 руб., по сельским 110,2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2. на 2020 год по городским 146,7 руб., по сельским 111,0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3. на 2021 год по городским 159,1 руб., по сельским 117,0 руб. на одного жителя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1. Утвердить распределение иных межбюджетных трансфертов, передаваемых из бюджета Кирилловского муниципального района бюджетам поселений на 2019 год и на плановый период 2020 и 2021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2. Утвердить объемы иных м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19 год и на плановый период 2020 и 2021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3. Утвердить распределение дотации на поддержку мер по обеспечению сбалансированности местных бюджетов бюджетам поселений на 2019 год и на плановый период 2020 и 2021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4.  Установить, что в 2019 году и плановом периоде 2020 и 2021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</w:t>
        <w:tab/>
        <w:t xml:space="preserve">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7"/>
          <w:szCs w:val="27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ab/>
        <w:t xml:space="preserve">3.15. Установить, что в 2019 году и </w:t>
      </w:r>
      <w:r>
        <w:rPr>
          <w:sz w:val="27"/>
          <w:szCs w:val="27"/>
        </w:rPr>
        <w:t xml:space="preserve">плановом периоде 2020 и 2021 годов </w:t>
      </w:r>
      <w:r>
        <w:rPr>
          <w:spacing w:val="-4"/>
          <w:sz w:val="27"/>
          <w:szCs w:val="27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ab/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7"/>
          <w:szCs w:val="27"/>
        </w:rPr>
        <w:t>(за исключением субсидий государственным и муниципальным учреждениям)</w:t>
      </w:r>
      <w:r>
        <w:rPr>
          <w:spacing w:val="-4"/>
          <w:sz w:val="27"/>
          <w:szCs w:val="27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8. Установить дополнительные основания для внесения изменений                   в сводную бюджетную роспись районного бюджета без внесения изменений в настоящее решение в соответствии с решениями  руководителя управления финансов Кирилловского муниципальн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)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7"/>
          <w:szCs w:val="27"/>
        </w:rPr>
        <w:t xml:space="preserve">на обеспечение функций органов местного самоуправления </w:t>
      </w:r>
      <w:r>
        <w:rPr>
          <w:sz w:val="27"/>
          <w:szCs w:val="27"/>
        </w:rPr>
        <w:t>в порядке, установленном управлением финансов Кирилловского муниципального района;</w:t>
      </w:r>
    </w:p>
    <w:p>
      <w:pPr>
        <w:pStyle w:val="ConsPlusNormal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1 января 2020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1 января 2021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1 января 2022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9 год в сумме 48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0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1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9 год в сумме 45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0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1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Установить, что в 2019 году и плановом периоде 2020 и 2021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Утвердить программу муниципальных внутренних заимствований на 2019 год и плановый период 2020 и 2021 годов согласно приложению 15 к настоящему решению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6. Установить, что в 2019 году и плановом периоде 2020 и 2021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района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тановить, что в 2019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с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Вологда г. Волог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Департаменту финансов Вологодской области в Вологодском отделении № 8638 ПАО Сбербан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4. Настоящее решение подлежит официальному опубликованию в приложении к районной газете «Новая жизнь» «Официальный вестник» и вступает в силу с 1 января 2019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С.В. У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4111" w:leader="none"/>
        </w:tabs>
        <w:ind w:left="5387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20"/>
          <w:tab w:val="left" w:pos="-3969" w:leader="none"/>
        </w:tabs>
        <w:ind w:left="5387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992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>
          <w:u w:val="single"/>
        </w:rPr>
      </w:pPr>
      <w:r>
        <w:rPr>
          <w:sz w:val="24"/>
          <w:szCs w:val="24"/>
        </w:rPr>
        <w:t>от _______________ № ________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 районного бюджета на 2019 год и плановый период 2020 и 2021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71"/>
      </w:tblGrid>
      <w:tr>
        <w:trPr>
          <w:trHeight w:val="4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1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7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1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7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9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5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11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7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4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7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77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64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>
          <w:u w:val="single"/>
        </w:rPr>
      </w:pPr>
      <w:r>
        <w:rPr>
          <w:sz w:val="24"/>
          <w:szCs w:val="24"/>
        </w:rPr>
        <w:t>от _______________ № ________</w:t>
      </w:r>
      <w:r>
        <w:rPr/>
        <w:t xml:space="preserve">                        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я доходов в части погашения задолженности по отмененным налог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борам и иным неналоговым доходам в бюджет 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бюджеты поселений на 2019 год и плановый период 2020 и 2021 годов»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процент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05"/>
        <w:gridCol w:w="1281"/>
        <w:gridCol w:w="7"/>
        <w:gridCol w:w="113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 муниципальн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>
          <w:u w:val="single"/>
        </w:rPr>
      </w:pPr>
      <w:r>
        <w:rPr>
          <w:sz w:val="24"/>
          <w:szCs w:val="24"/>
        </w:rPr>
        <w:t>от _______________ № ________</w:t>
      </w:r>
      <w:r>
        <w:rPr/>
        <w:t xml:space="preserve">                        </w:t>
      </w:r>
    </w:p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9 ГОД  И ПЛАНОВЫЙ ПЕРИОД  2020 И 2021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 0001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503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9005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15002 05 0000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5 0000 15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7 05 0000 15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9 05 0000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250 05 0000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9999 05 0000 150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5 0000 15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90024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от _______________ № ________</w:t>
      </w:r>
      <w:r>
        <w:rPr/>
        <w:t xml:space="preserve">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НЫХ АДМИНИСТРАТОРОВ  ИСТОЧНИКОВ ВНУТРЕННЕГ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РАЙОННОГО БЮДЖЕТ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5103" w:hanging="0"/>
        <w:rPr/>
      </w:pPr>
      <w:r>
        <w:rPr>
          <w:sz w:val="24"/>
          <w:szCs w:val="24"/>
        </w:rPr>
        <w:t>от _______________ № ________</w:t>
      </w:r>
      <w:r>
        <w:rPr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567"/>
        <w:gridCol w:w="1134"/>
        <w:gridCol w:w="1087"/>
        <w:gridCol w:w="1040"/>
      </w:tblGrid>
      <w:tr>
        <w:trPr>
          <w:trHeight w:val="422" w:hRule="atLeast"/>
        </w:trPr>
        <w:tc>
          <w:tcPr>
            <w:tcW w:w="5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5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54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4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5,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0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6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6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5,0</w:t>
            </w:r>
          </w:p>
        </w:tc>
      </w:tr>
      <w:tr>
        <w:trPr>
          <w:trHeight w:val="4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33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15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3,8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3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6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3,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4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657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628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619,2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9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25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23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8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1,3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9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9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2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0,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0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3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1,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0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,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78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28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7,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2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87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7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3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6,5</w:t>
            </w:r>
          </w:p>
        </w:tc>
      </w:tr>
      <w:tr>
        <w:trPr>
          <w:trHeight w:val="7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8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0,8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7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 41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 38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 720,0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4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4,2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 41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 779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2 264,2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624" w:gutter="0" w:header="454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4140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10915" w:hanging="0"/>
        <w:rPr/>
      </w:pPr>
      <w:r>
        <w:rPr>
          <w:sz w:val="24"/>
          <w:szCs w:val="24"/>
        </w:rPr>
        <w:t>от _______________ № ________</w:t>
      </w: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50"/>
        <w:gridCol w:w="992"/>
        <w:gridCol w:w="1701"/>
        <w:gridCol w:w="993"/>
        <w:gridCol w:w="1275"/>
        <w:gridCol w:w="1276"/>
        <w:gridCol w:w="1418"/>
      </w:tblGrid>
      <w:tr>
        <w:trPr>
          <w:trHeight w:val="37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4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0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3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5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6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7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4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4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0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8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6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5,4</w:t>
            </w:r>
          </w:p>
        </w:tc>
      </w:tr>
      <w:tr>
        <w:trPr>
          <w:trHeight w:val="8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4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</w:tr>
      <w:tr>
        <w:trPr>
          <w:trHeight w:val="10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6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5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6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619,2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6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1,2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7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5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7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7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9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0,8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9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4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7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5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5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6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7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72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7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264,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24" w:right="567" w:gutter="0" w:header="567" w:top="1134" w:footer="0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4140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10915" w:hanging="0"/>
        <w:rPr/>
      </w:pPr>
      <w:r>
        <w:rPr>
          <w:sz w:val="24"/>
          <w:szCs w:val="24"/>
        </w:rPr>
        <w:t>от _______________ № ________</w:t>
      </w:r>
      <w:r>
        <w:rPr/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расходов районного бюджета по главным распорядителям бюджетных средств, разделам, подраздел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708"/>
        <w:gridCol w:w="709"/>
        <w:gridCol w:w="1843"/>
        <w:gridCol w:w="992"/>
        <w:gridCol w:w="1360"/>
        <w:gridCol w:w="1456"/>
        <w:gridCol w:w="1295"/>
      </w:tblGrid>
      <w:tr>
        <w:trPr>
          <w:trHeight w:val="50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4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4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65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2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2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7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7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67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10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64,7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7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94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2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69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6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46,2</w:t>
            </w:r>
          </w:p>
        </w:tc>
      </w:tr>
      <w:tr>
        <w:trPr>
          <w:trHeight w:val="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66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3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5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8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2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5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49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4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8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59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6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7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7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5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53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6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5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0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</w:t>
            </w:r>
          </w:p>
        </w:tc>
      </w:tr>
      <w:tr>
        <w:trPr>
          <w:trHeight w:val="1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6,1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5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33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1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64,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6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96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5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2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4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13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13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6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649,4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542,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39,0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7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8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12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096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086,8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6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9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3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4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3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2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6,6</w:t>
            </w:r>
          </w:p>
        </w:tc>
      </w:tr>
      <w:tr>
        <w:trPr>
          <w:trHeight w:val="4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8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6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82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2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0,8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7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35,9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4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7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1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4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9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5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5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6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60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04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38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720,0</w:t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14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779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264,2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4140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pacing w:lineRule="auto" w:line="360"/>
        <w:ind w:left="10915" w:hanging="0"/>
        <w:rPr/>
      </w:pPr>
      <w:r>
        <w:rPr>
          <w:sz w:val="24"/>
          <w:szCs w:val="24"/>
        </w:rPr>
        <w:t>от _______________ № ________</w:t>
      </w: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муниципальных программ Кирилловского муниципального района на 2019 год и плановый период 2020 и 2021 год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тыс. рубле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851"/>
        <w:gridCol w:w="567"/>
        <w:gridCol w:w="567"/>
        <w:gridCol w:w="70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39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1,2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</w:t>
            </w:r>
          </w:p>
        </w:tc>
      </w:tr>
      <w:tr>
        <w:trPr>
          <w:trHeight w:val="2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6</w:t>
            </w:r>
          </w:p>
        </w:tc>
      </w:tr>
      <w:tr>
        <w:trPr>
          <w:trHeight w:val="12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469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6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34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4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1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ириллов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3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52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1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33,4</w:t>
            </w:r>
          </w:p>
        </w:tc>
      </w:tr>
      <w:tr>
        <w:trPr>
          <w:trHeight w:val="1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95,5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0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02,7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2,0</w:t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1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2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5,0</w:t>
            </w:r>
          </w:p>
        </w:tc>
      </w:tr>
      <w:tr>
        <w:trPr>
          <w:trHeight w:val="11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0</w:t>
            </w:r>
          </w:p>
        </w:tc>
      </w:tr>
      <w:tr>
        <w:trPr>
          <w:trHeight w:val="1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5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3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3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3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90,2</w:t>
            </w:r>
          </w:p>
        </w:tc>
      </w:tr>
      <w:tr>
        <w:trPr>
          <w:trHeight w:val="2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2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1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0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54,5</w:t>
            </w:r>
          </w:p>
        </w:tc>
      </w:tr>
      <w:tr>
        <w:trPr>
          <w:trHeight w:val="9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5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9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6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5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,-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2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3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2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13,3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24" w:right="567" w:gutter="0" w:header="567" w:top="1134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 №  ________</w:t>
      </w:r>
    </w:p>
    <w:p>
      <w:pPr>
        <w:pStyle w:val="Normal"/>
        <w:ind w:left="5387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693"/>
        <w:gridCol w:w="992"/>
        <w:gridCol w:w="851"/>
        <w:gridCol w:w="1134"/>
      </w:tblGrid>
      <w:tr>
        <w:trPr>
          <w:trHeight w:val="210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5</w:t>
            </w:r>
          </w:p>
        </w:tc>
      </w:tr>
      <w:tr>
        <w:trPr>
          <w:trHeight w:val="15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302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40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8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5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20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 №  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аспределение на 2019 год и плановый период 2020 и 2021 годов дотаций на выравнивание бюджетной обеспеченности  поселени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01"/>
        <w:gridCol w:w="1842"/>
        <w:gridCol w:w="1985"/>
      </w:tblGrid>
      <w:tr>
        <w:trPr>
          <w:trHeight w:val="223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6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1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1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,8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,6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6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,00</w:t>
            </w:r>
          </w:p>
        </w:tc>
      </w:tr>
      <w:tr>
        <w:trPr>
          <w:trHeight w:val="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8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08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40,80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624" w:gutter="0" w:header="567" w:top="85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left" w:pos="4140" w:leader="none"/>
        </w:tabs>
        <w:ind w:left="1701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70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 №  ________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tbl>
      <w:tblPr>
        <w:tblW w:w="22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709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</w:tblGrid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 xml:space="preserve">(содержание дорог и искусствен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оружений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монт жилищ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9,7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9,3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5,1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9,8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4,9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5,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9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2,2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2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13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38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28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46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44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3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9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4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1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31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389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886,2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4140" w:leader="none"/>
        </w:tabs>
        <w:ind w:left="1701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70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 №  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Ы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бюджетов поселений на осуществление части полномочий по решению вопросов местного значения на 2019 год и плановый период 2020 и 2021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851"/>
        <w:gridCol w:w="850"/>
        <w:gridCol w:w="851"/>
        <w:gridCol w:w="708"/>
        <w:gridCol w:w="709"/>
        <w:gridCol w:w="709"/>
        <w:gridCol w:w="850"/>
        <w:gridCol w:w="993"/>
      </w:tblGrid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физической культуре и спорту в части строительства стади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5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1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3,8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23811" w:h="16838"/>
          <w:pgMar w:left="624" w:right="851" w:gutter="0" w:header="567" w:top="1418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20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 №  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межбюджетные трансферты бюджетам муниципальных образовани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1984"/>
        <w:gridCol w:w="2268"/>
      </w:tblGrid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1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5,7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20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 №  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и плановый период 2020 и 2021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5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624" w:gutter="0" w:header="567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5267.11" TargetMode="External"/><Relationship Id="rId5" Type="http://schemas.openxmlformats.org/officeDocument/2006/relationships/hyperlink" Target="garantf1://12025267.2025" TargetMode="External"/><Relationship Id="rId6" Type="http://schemas.openxmlformats.org/officeDocument/2006/relationships/hyperlink" Target="consultantplus://offline/ref=5DD6ACC393F04416BF2E364B5020A95F28FB921B6187D999CECF628AD712y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5:00Z</dcterms:created>
  <dc:creator>Аксеновский Андрей Геннадьевич</dc:creator>
  <dc:description/>
  <dc:language>en-US</dc:language>
  <cp:lastModifiedBy>RePack by Diakov</cp:lastModifiedBy>
  <cp:lastPrinted>2018-11-30T14:57:00Z</cp:lastPrinted>
  <dcterms:modified xsi:type="dcterms:W3CDTF">2018-12-06T13:05:00Z</dcterms:modified>
  <cp:revision>2</cp:revision>
  <dc:subject/>
  <dc:title/>
</cp:coreProperties>
</file>