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625187882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3.202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Об организации общественных об</w:t>
              <w:softHyphen/>
              <w:t>суждений в форме письменного опро</w:t>
              <w:softHyphen/>
              <w:t>са по объекту государственной эколо</w:t>
              <w:softHyphen/>
              <w:t>гической экспертизы в форме опроса по документации: «Материалы, обос</w:t>
              <w:softHyphen/>
              <w:t>новывающие лимиты и квоты добычи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охотничьих ресурсов на период с 1 августа 2023 г. по 1 августа 2024 г.</w:t>
            </w:r>
            <w:r>
              <w:rPr>
                <w:color w:val="00005A"/>
                <w:sz w:val="28"/>
                <w:szCs w:val="28"/>
              </w:rPr>
              <w:t xml:space="preserve"> на </w:t>
            </w:r>
            <w:r>
              <w:rPr>
                <w:color w:val="000000"/>
                <w:sz w:val="28"/>
                <w:szCs w:val="28"/>
              </w:rPr>
              <w:t>особо охраняемой природной терри</w:t>
              <w:softHyphen/>
              <w:t>тории федерального значения нацио</w:t>
              <w:softHyphen/>
              <w:t>нальный парк «Русский Север», включая предварительные материалы оценки воздействия на окружающую среду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color w:val="000000"/>
          <w:sz w:val="28"/>
          <w:szCs w:val="28"/>
        </w:rPr>
        <w:t>В соответствии с Федеральным законом от 10.01.2002 № 7-ФЗ «Об охране окружающей среды», Федеральным законом от 23.11.1995 № 174-ФЗ «Об эколо</w:t>
        <w:softHyphen/>
        <w:t>гической экспертизе», приказом Министерства природных ресурсов от 01.12.2020 № 999 «Об утверждении требований к материалам оценки воздействия на окру</w:t>
        <w:softHyphen/>
        <w:t>жающую среду», постановлением администрации Кирилловского муниципально</w:t>
        <w:softHyphen/>
        <w:t>го района от 21.06.2013 № 673 «Об утверждении порядка организации и проведе</w:t>
        <w:softHyphen/>
        <w:t>ния общественных обсуждений в форме общественных слушаний объектов госу</w:t>
        <w:softHyphen/>
        <w:t>дарственной экологической экспертизы на территории Кирилловского муници</w:t>
        <w:softHyphen/>
        <w:t xml:space="preserve">пального района» администрация района 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ab/>
        <w:t>1. Провести в срок до 27 апреля 2023 года в форме письменного опроса по объекту государственной экологической экспертизы в форме опроса по докумен</w:t>
        <w:softHyphen/>
        <w:t>тации: «Материалы, обосновывающие лимиты и квоты добычи охотничьих ресур</w:t>
        <w:softHyphen/>
        <w:t>сов на период с 1 августа 2023 г. по 1 августа 2024 г. на особо охраняемой природной территории федерального значения национальный парк «Русский Север», включая предварительные материалы оценки воздействия на окружающую среду» (далее - Материалы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2. Инициатором общественных обсуждений является ФГБУ «Национальный парк «Русский Север» (ИНН 3511000140), 161100, Вологодская область, г.Кирил</w:t>
        <w:softHyphen/>
        <w:t>лов, ул.Сиверская, 9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3. Утвердить комиссию общественных обсуждений в следующем состав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Кузнецова Людмила Викторовна - представитель заказчика и разработчик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Материалов (по согласованию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Пенюгалова Татьяна Юрьевна - представитель заказчика (по согласованию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Шолопова Елена Александровна - начальник управления строительства, жилищно-коммунального хозяйства и природопользования администрации Кириллов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ab/>
        <w:t>3. Настоящее постановление вступает в силу со дня его подписания, подлежит официальному опубликованию и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608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27:00Z</dcterms:created>
  <dc:creator>Смирнова Ольга Николаевна</dc:creator>
  <dc:description/>
  <dc:language>en-US</dc:language>
  <cp:lastModifiedBy>1</cp:lastModifiedBy>
  <cp:lastPrinted>2005-06-07T16:17:00Z</cp:lastPrinted>
  <dcterms:modified xsi:type="dcterms:W3CDTF">2023-03-14T14:27:00Z</dcterms:modified>
  <cp:revision>3</cp:revision>
  <dc:subject/>
  <dc:title>ГЛАВА САМОУПРАВЛЕНИЯ КИРИЛЛОВСКОГО РАЙОНА</dc:title>
</cp:coreProperties>
</file>