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318085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в план проведения контрольных (надзорных) мероприятий администрации  Кирилловского муниципального района Вологодской области на 202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 что  в 2022  году не проводятся плановые  контрольные (надзорные)  мероприятия, плановые проверки  при осуществлении  видов муниципального  контроля,  порядок  организации и осуществления   которых регулируется Федеральным законом  от 26.12.2008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 предпринимателей при осуществлении государственного контроля (надзора) и муниципального контроля» предусмотренные планом контрольных (надзорных) мероприятий № 20220473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постановление вступает в силу со дня его подписания,  подлежит размещению на  сайте Кирилловск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5:00Z</dcterms:created>
  <dc:creator>Смирнова Ольга Николаевна</dc:creator>
  <dc:description/>
  <dc:language>en-US</dc:language>
  <cp:lastModifiedBy>1</cp:lastModifiedBy>
  <cp:lastPrinted>2022-03-25T15:51:00Z</cp:lastPrinted>
  <dcterms:modified xsi:type="dcterms:W3CDTF">2022-03-28T11:45:00Z</dcterms:modified>
  <cp:revision>2</cp:revision>
  <dc:subject/>
  <dc:title>ГЛАВА САМОУПРАВЛЕНИЯ КИРИЛЛОВСКОГО РАЙОНА</dc:title>
</cp:coreProperties>
</file>