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436011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комиссии по обследованию дорожных условий на маршрутах регулярных перевозок пассажиров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уководствуясь Федеральным законом от 10.12.1995 № 196-ФЗ «О безопасности дорожного движения», на основании Федерального законом от 06.10.2003 № 131-ФЗ «Об общих принципах организации местного самоуправления в Российской Федерации», Устава Кирилловского муниципального округа в целях повышения эффективности работы по предупреждению дорожно-транспортных происшествий на территории Кирилловского муниципального округа администрация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1. Утвердить Положение о комиссии по обследованию дорожных условий на маршрутах регулярных перевозок пассажиров на территории Кирилловского муниципального округа согласно приложению 1 к настоящему постановлению.</w:t>
      </w:r>
    </w:p>
    <w:p>
      <w:pPr>
        <w:pStyle w:val="Normal"/>
        <w:ind w:firstLine="284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ab/>
        <w:t>2. Утвердить состав комиссии по обследованию дорожных условий на  маршрутах регулярных перевозок пассажиров на территории Кирилловского муниципального округа согласно приложению 2 к настоящему постановлению.</w:t>
      </w:r>
    </w:p>
    <w:p>
      <w:pPr>
        <w:pStyle w:val="Normal"/>
        <w:ind w:firstLine="284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ab/>
        <w:t>3. Признать утратившим силу постановление администрации района от 12.05.2020 № 288 «О  комиссии по обследованию дорожных условий на маршрутах регулярных перевозок пассажиров на территории Кирилловского муниципального района»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ab/>
        <w:t>4. Настоящее постановление вступает в силу со дня его официального опубликования, подлежит размещению на сайте Кирилловского муниципального округа в информационно-телекоммуникационной сети «Интернет»</w:t>
      </w:r>
      <w:r>
        <w:rPr>
          <w:rFonts w:cs="Tinos;Times New Roman" w:ascii="Tinos;Times New Roman" w:hAnsi="Tinos;Times New Roman"/>
          <w:color w:val="000000"/>
          <w:sz w:val="27"/>
          <w:szCs w:val="27"/>
        </w:rPr>
        <w:t xml:space="preserve"> и распространяется на правоотношения, возникшие с 01.01.2024 года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ind w:left="680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О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7"/>
          <w:szCs w:val="27"/>
        </w:rPr>
        <w:t xml:space="preserve">администрации </w:t>
      </w:r>
      <w:r>
        <w:rPr>
          <w:rFonts w:cs="Tinos;Times New Roman" w:ascii="Tinos;Times New Roman" w:hAnsi="Tinos;Times New Roman"/>
          <w:color w:val="000000"/>
          <w:sz w:val="27"/>
          <w:szCs w:val="27"/>
        </w:rPr>
        <w:t>округ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5.02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187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 1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b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о комиссии по обследованию дорожных условий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на маршрутах регулярных перевозок пассажиров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на территории Кирилловского муниципального округа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ab/>
        <w:t xml:space="preserve">1. Комиссия по обследованию дорожных условий на маршрутах регулярных перевозок пассажиров на территории Кирилловского муниципального округа (далее - Комиссия) является координационным органом администрации Кирилловского муниципального округа и образована в целях оценки соответствия технического состояния и уровня содержания автомобильных дорог, искусственных дорожных сооружений, их инженерного оборудования требованиям безопасности дорожного движения при осуществлении перевозок пассажиров на маршрутах регулярных перевозок.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2. 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.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3. Основной задачей Комиссии является обследование дорожных условий на маршрутах регулярных перевозок пассажиров (далее - маршрут) перед их открытием и в процессе эксплуатации в порядке, определяемом действующим законодательством. 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4. Комиссия в соответствии с возложенными на нее задачами выполняет следующие функции: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4.1. Определяет соответствие маршрутов требованиям безопасности дорожного движения на основании 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, наличии средств организации движения и т.п.). Актуализирует сведения о местах концентрации дорожно-транспортных происшествий, их причинах, представляемых органами Государственной инспекции безопасности дорожного движения. Обеспечивает непосредственное обследование путем визуального осмотра в процессе проведения контрольных проездов по маршруту.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4.2. По результатам обследования дорожных условий на маршрутах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о соответствии обследованного маршрута требованиям по обеспечению безопасности дорожного движения; 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о временном прекращении движения на маршруте; 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об изменении маршрута или закрытии маршрута;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о возможности открытия нового маршрута (при рассмотрении вопросов открытия новых маршрутов).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4.3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 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5. Обследование дорожных условий на маршрутах осуществляется не реже двух раз в год. 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6. Комиссия имеет право: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привлекать специалистов для изучения вопросов по обеспечению безопасности дорожного движения и участия в работе Комиссии; 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привлекать к участию в работе Комиссии представителей перевозчиков и дорожно-эксплуатационных служб;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вносить предложения по вопросам безопасности дорожного движения соответствующим органам, в компетенцию которых входит решение указанных вопросов.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7. Комиссию возглавляет председатель, который руководит работой Комиссии, дает поручения ее членам и проверяет их исполнение. 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8. Секретарь Комиссии: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ведет рабочую документацию Комиссии, оповещает ее членов и приглашенных лиц о сроках проведения обследования;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обеспечивает оформление акта обследования; направляет в организации, учреждения и предприятия копии актов обследования маршрутов и иную необходимую информацию.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9. Решение Комиссии принимается простым большинством голосов ее членов, присутствующих на обследовании маршрута, и заносится в акт обследования, который подписывается всеми членами Комиссии. 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10. Оформление актов обследования осуществляется в срок до десяти дней с момента окончания обследования маршрута.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11. Копии актов направляются для проведения неотложных мероприятий по устранению выявленных недостатков по принадлежности в дорожные службы, а также перевозчикам, осуществляющим перевозки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(корректировки) скоростей движения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7"/>
        </w:rPr>
      </w:r>
      <w:r>
        <w:br w:type="page"/>
      </w:r>
    </w:p>
    <w:p>
      <w:pPr>
        <w:pStyle w:val="Normal"/>
        <w:ind w:left="680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7"/>
          <w:szCs w:val="27"/>
        </w:rPr>
        <w:t xml:space="preserve">администрации </w:t>
      </w:r>
      <w:r>
        <w:rPr>
          <w:rFonts w:cs="Tinos;Times New Roman" w:ascii="Tinos;Times New Roman" w:hAnsi="Tinos;Times New Roman"/>
          <w:color w:val="000000"/>
          <w:sz w:val="27"/>
          <w:szCs w:val="27"/>
        </w:rPr>
        <w:t>округ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5.02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187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7"/>
          <w:szCs w:val="27"/>
        </w:rPr>
        <w:t>(приложение 2)</w:t>
      </w:r>
    </w:p>
    <w:p>
      <w:pPr>
        <w:pStyle w:val="Normal"/>
        <w:ind w:left="5812" w:hanging="0"/>
        <w:jc w:val="both"/>
        <w:rPr>
          <w:rFonts w:ascii="XO Thames;Times New Roman" w:hAnsi="XO Thames;Times New Roman" w:cs="XO Thames;Times New Roman"/>
          <w:b/>
          <w:b/>
          <w:color w:val="000000"/>
          <w:sz w:val="28"/>
          <w:szCs w:val="27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7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b/>
          <w:color w:val="000000"/>
          <w:sz w:val="27"/>
          <w:szCs w:val="27"/>
        </w:rPr>
        <w:t>СОСТАВ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комиссии по обследованию дорожных условий 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на маршрутах регулярных перевозок пассажиров 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на территории Кирилловского муниципального округ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b/>
          <w:color w:val="000000"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229"/>
      </w:tblGrid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Кузнецов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первый заместитель главы округа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Домаш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начальник ОГИБДД ОМВД России «Кирилловский», заместитель председателя (по согласованию)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 xml:space="preserve">Яковлев Ю.В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ведущий инженер управления строительства, ЖКХ и природопользования администрации Кирилловского муниципального округа, секретарь комиссии;</w:t>
            </w:r>
          </w:p>
        </w:tc>
      </w:tr>
      <w:tr>
        <w:trPr>
          <w:trHeight w:val="8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 xml:space="preserve">Васильев М.Ю.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инспектор дорожного надзора ОГИБДД ОМВД России «Кирилловский»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Рогозин С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директор филиала Кирилловского ДРСУ ПАО «Вологодавтодор» 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Сенич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ведущий инженер по надзору Кирилловского округа             КУ ВО «Управление автомобильных дорог Вологодской области» (по согласованию)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 xml:space="preserve">Шолопова Е.А.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начальник  управления строительства, ЖКХ и природопользования администрации Кирилловского муниципального округ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представители перевозчиков по маршрутам.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Tin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6:00Z</dcterms:created>
  <dc:creator>Аксеновский Андрей Геннадьевич</dc:creator>
  <dc:description/>
  <dc:language>en-US</dc:language>
  <cp:lastModifiedBy>1</cp:lastModifiedBy>
  <dcterms:modified xsi:type="dcterms:W3CDTF">2024-03-22T13:36:00Z</dcterms:modified>
  <cp:revision>2</cp:revision>
  <dc:subject/>
  <dc:title/>
</cp:coreProperties>
</file>