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819170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 и здоровь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закона от 06.10.2003 № 131-ФЗ «Об общих принципах организации местного самоуправления в Российской Федерации», ст. 41 Водного кодекса Российской Федерации, Правилами охраны жизни людей на вод</w:t>
        <w:softHyphen/>
        <w:t>ных объектах в Вологодской области, утвержденными постановлением Пра</w:t>
        <w:softHyphen/>
        <w:t>вительства области от 20.12.2007 № 1782,  и в целях обеспечения безопасности людей на водных объектах, охраны их жизни и здоровья 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запрет на выход граждан и выезд снегоходной техники на лед с 07 апреля 2018 года на участке Волго-Балтийского канала от границы Ки</w:t>
        <w:softHyphen/>
        <w:t>рилловского и Белозерского районов до м. Топор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вести запрет на выход граждан и выезд снегоходной техники на лед других водоемов с 14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 и подлежит официальному опубликованию и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</w:rPr>
        <w:t>Руководитель администрации района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              </w:t>
      </w:r>
      <w:r>
        <w:rPr>
          <w:color w:val="212121"/>
          <w:sz w:val="28"/>
          <w:szCs w:val="28"/>
        </w:rPr>
        <w:t>А.Л.Кузне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66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2:00Z</dcterms:created>
  <dc:creator>Смирнова Ольга Николаевна</dc:creator>
  <dc:description/>
  <cp:keywords/>
  <dc:language>en-US</dc:language>
  <cp:lastModifiedBy>RePack by Diakov</cp:lastModifiedBy>
  <cp:lastPrinted>2005-06-07T16:17:00Z</cp:lastPrinted>
  <dcterms:modified xsi:type="dcterms:W3CDTF">2018-04-05T07:14:00Z</dcterms:modified>
  <cp:revision>6</cp:revision>
  <dc:subject/>
  <dc:title>ГЛАВА САМОУПРАВЛЕНИЯ КИРИЛЛОВСКОГО РАЙОНА</dc:title>
</cp:coreProperties>
</file>