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3.2023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8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публичных слушаний по вопросу  преобразования всех поселений, входящих в состав Кирил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ологодской области, путем их объединения и наделения вновь образованного муниципального образования статусом муниципального округ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по определению административного центра объединенного муниципального образования в городе Кириллов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 соответствии со статьями 13, 28 Федерального закона от 06.10.2003             № 131-ФЗ «Об общих принципах организации местного самоуправления в                Российской Федерации» статьями 13, 26 Устава Кирилловского муниципального района, решением Представительного Собрания района </w:t>
      </w:r>
      <w:r>
        <w:rPr>
          <w:sz w:val="28"/>
          <w:szCs w:val="28"/>
        </w:rPr>
        <w:t xml:space="preserve">от 22.11.2018 № 641 «Об утверждении Положения о порядке организации и проведения публичных слушаний»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1. Провести публичные слушания по вопросу преобразования всех поселений, входящих в состав Кирилловского муниципального района Вологодской области, путе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                 Кириллов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пределить дату и время проведения публичных слушаний:   3 апреля 2023 года с 9.00 до 10.00 часов. Регистрацию участников публичных слушаний организовать с 8 часов 30 мину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Местом проведения публичных слушаний определить зал заседаний администрации района по адресу: г.Кириллов, ул.Преображенского, дом 4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Организатором публичных слушаний назначить аппарат Представительного Собрания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5. Назначить Тюляндина Андрея Николаевича, главу Кирилловского муниципального района, председательствующим на публичных слушания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Назначить Косареву Татьяну Владимировну, руководителя аппарата Представительного Собрания района, докладчиком по вопросу преобразования всех поселений, входящих в состав Кирилловского муниципального района Вологодской области, путе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Кириллов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Руководителю аппарата Представительного Собрания района                     (Т.В. Косарева) с 17 по 31 марта 2023 года  в рабочие дни (с 8 часов 30 минут до 17 часов 30 минут, перерыв на обед  с 13.00 до 14.00 часов) по адресу  г.Кириллов, ул.Преображенского, дом 4, каб.27 обеспечить прием и регистрацию письменных предложений по вопросу преобразования всех поселений, входящих в состав Кирилловского муниципального района Вологодской области, путе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Кириллов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В публичных слушаниях по вопросу преобразования всех поселений, входящих в состав Кирилловского муниципального района Вологодской области, путе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Кириллове вправе принять участие все жители Кирилловского муниципального района, руководители и специалисты органов местного самоуправления района, главы муниципальных образований района, депутаты Представительного Собрания  района и Советов муниципальных образований района, представители общественных организаций, средств массовой информ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 Проект решения Представительного Собрания Кирилловского муниципального района «О поддержке инициативы преобразования всех поселений, входящих в состав Кирилловского муниципального района Вологодской области, путе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Кириллове» разместить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10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8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b/>
          <w:b/>
          <w:sz w:val="24"/>
        </w:rPr>
      </w:pPr>
      <w:r>
        <w:rPr>
          <w:b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оддержке инициативы преобразования всех поселений, входящих в состав Кирилловского муниципального района Вологодской области, путем и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динения и наделения вновь образованного муниципального образования </w:t>
      </w:r>
    </w:p>
    <w:p>
      <w:pPr>
        <w:pStyle w:val="Normal"/>
        <w:jc w:val="center"/>
        <w:rPr/>
      </w:pPr>
      <w:r>
        <w:rPr>
          <w:sz w:val="27"/>
          <w:szCs w:val="27"/>
        </w:rPr>
        <w:t>статусом муниципального округа и по определению административного центра объединенного муниципального образования в городе Кириллов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ями 13 Федерального закона от 06 октября 2003   года № 131-ФЗ «Об общих принципах организации местного самоуправления в Российской Федерации», рассмотрев результаты публичных слушаний по вопросу преобразования всех поселений, входящих в состав Кирилловского муниципального района Вологодской области, путем их объединения и наделения вновь образованного муниципального образования статусом муниципального округа и по определению административного центра объединенного муниципального            образования в городе Кириллове, состоявшихся в Кирилловском муниципальном районе Вологодской области 3 апреля 2023 года, и постановлением главы Кирилловского муниципального района от 14 марта 2023 года № 17 «Об инициативе преобразования всех поселений, входящих в состав Кирилловского муниципального района Вологодской области, путем их объединения, и наделения вновь            образованного муниципального образования статусом муниципального округа и по определению административного центра объединенного муниципального             образования в городе Кириллове» Представительное Собрание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Поддержать инициативу главы  Кирилловского муниципального района о преобразовании всех поселений, входящих в состав Кирилловского муниципального района Вологодской области, путе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Кириллове.</w:t>
      </w:r>
    </w:p>
    <w:p>
      <w:pPr>
        <w:pStyle w:val="Normal"/>
        <w:ind w:firstLine="36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ab/>
        <w:t>2. Настоящее реш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района  </w:t>
        <w:tab/>
        <w:tab/>
        <w:tab/>
        <w:tab/>
        <w:tab/>
        <w:tab/>
        <w:tab/>
        <w:t xml:space="preserve">                   А.Н.Тюляндин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453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60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2:00Z</dcterms:created>
  <dc:creator>Аксеновский Андрей Геннадьевич</dc:creator>
  <dc:description/>
  <dc:language>en-US</dc:language>
  <cp:lastModifiedBy>1</cp:lastModifiedBy>
  <cp:lastPrinted>2023-03-14T17:23:00Z</cp:lastPrinted>
  <dcterms:modified xsi:type="dcterms:W3CDTF">2023-03-16T12:22:00Z</dcterms:modified>
  <cp:revision>3</cp:revision>
  <dc:subject/>
  <dc:title/>
</cp:coreProperties>
</file>