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043346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наименования и адреса улиц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от 06.10.2003                 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вновь образованной улице, расположенной перпендикулярно автомобильной дороге Кириллов - Горицы в деревне Шидьеро, наименование «улица Февральская» и адрес: Российская Федерация, Вологодская область, муниципальный округ Кирилловский, деревня Шидьеро, улица Февральск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администрации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2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XO Thames;Times New Roman" w:hAnsi="XO Thames;Times New Roman" w:cs="XO Thames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2:00Z</dcterms:created>
  <dc:creator>Аксеновский Андрей Геннадьевич</dc:creator>
  <dc:description/>
  <cp:keywords/>
  <dc:language>en-US</dc:language>
  <cp:lastModifiedBy>1</cp:lastModifiedBy>
  <cp:lastPrinted>2024-02-21T16:53:00Z</cp:lastPrinted>
  <dcterms:modified xsi:type="dcterms:W3CDTF">2024-02-28T06:27:00Z</dcterms:modified>
  <cp:revision>3</cp:revision>
  <dc:subject/>
  <dc:title/>
</cp:coreProperties>
</file>