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.10.202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словиях приватизации муниципального  имуществ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 соответствии с Федеральным законом от 21 декабря 2001 года № 178-ФЗ «О приватизации государственного и муниципального имущества», Прогнозным планом (программой) приватизации муниципального  имущества Кирилловского муниципального района на 2023-2025 годы, утвержденным решением Представительного Собрания Кирилловского муниципального района от 08.12.2022 № 84 (с изменениями, внесенными решениями Представительного Собрания от 16.02.2023 № 5, от 08.06.2023 № 35), Представительное Собра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7"/>
        </w:rPr>
        <w:t xml:space="preserve">1. Приватизировать, находящуюся в собственности муниципального образования Кирилловский муниципальный район, долю в размере 20% в уставном капитале ООО «ЛИПОВСКОЕ ЖКХ» (ОГРН 1053500474752, ИНН 3511005484, КПП 351101001, место нахождения юридического лица: 161109, Вологодская область, Кирилловский район, с. Вогнема, ул. Центральная, д. 38) путем проведения торгов по продаже указанной доли в электронной форме на открытом по составу участников и по форме подачи предложений о цене приватизируемой дол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7"/>
        </w:rPr>
        <w:t>2. Утвердить в соответствии с отчетом об оценке рыночной стоимости доли, указанной в пункте 1 настоящего решения в размере 26 134 (двадцать шесть тысяч сто тридцать четыре) рубля 00 копеек без учета НДС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Предложить участникам Общества реализовать преимущественное право на приобретение Доли в соответствии с пунктом 4 статьи 21 Федерального закона от 08 февраля 1998 № 14-ФЗ «Об обществах с ограниченной ответственностью», пунктом 4.3 Устава Общества, по цене предлож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 В случае отказа участников Общества от преимущественного права покупки Доли, либо истечения срока преимущественного права покупки Доли, продажу Доли осуществить единым лотом на аукционе с открытой формой подачи предложений по цене в электронной форме, с начальной ценой продажи, установленной в соответствии с отчетом об оценке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. Администрации Кирилловского муниципального района (Кузнецов А.Л.) организовать мероприятия по реализации пункта 1 настоящего реш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6. Настоящее решение подлежит обязательному официальному опубликованию, размещению на официальном сайте Российской Федерации для размещения информации о проведении торгов и на официальном сайте Кирилловского муниципального района в информационно-теле-коммуникационной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>
          <w:trHeight w:val="10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седатель Представительного Собрания Кирилловского муниципального округ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годской област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 В.П.Шачин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.о. главы Кириллов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го округа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ологодской област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_______________ А.Н.Тюлянд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402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43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36:00Z</dcterms:created>
  <dc:creator>Аксеновский Андрей Геннадьевич</dc:creator>
  <dc:description/>
  <dc:language>en-US</dc:language>
  <cp:lastModifiedBy>1</cp:lastModifiedBy>
  <dcterms:modified xsi:type="dcterms:W3CDTF">2023-10-11T06:36:00Z</dcterms:modified>
  <cp:revision>2</cp:revision>
  <dc:subject/>
  <dc:title/>
</cp:coreProperties>
</file>