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7770781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едоставления субсидий на возмещение части затрат на приобретение комбикормов, отрубей зерновых и фуражного зер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78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предоставления субсидии на возмещение части затрат на приобретение комбикормов, отрубей зерновых и фуражного зер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следующие постановления администрации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01.2018 № 9 «О внесении изменений в постановление администрации района от 21.09.2017 № 72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10.2020 № 642 «О внесении изменений в приложение к постановлению администрации района от 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11.2021 № 654 «О внесении изменений в приложение к постановлению администрации района от 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12.2022 № 948 «О внесении изменений в приложение к постановлению администрации района от 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9.11.2023 № 1026 «О внесении изменений в приложение к постановлению администрации района от 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6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 </w:t>
      </w:r>
    </w:p>
    <w:p>
      <w:pPr>
        <w:pStyle w:val="Normal"/>
        <w:ind w:left="66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 </w:t>
      </w:r>
    </w:p>
    <w:p>
      <w:pPr>
        <w:pStyle w:val="Normal"/>
        <w:ind w:left="66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 </w:t>
      </w:r>
    </w:p>
    <w:p>
      <w:pPr>
        <w:pStyle w:val="Normal"/>
        <w:ind w:left="6663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5.11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903</w:t>
      </w:r>
    </w:p>
    <w:p>
      <w:pPr>
        <w:pStyle w:val="Normal"/>
        <w:ind w:left="6096" w:hanging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субсидии на возмещение части затрат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иобретение комбикормов, отрубей зерновых и фуражного зерна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- Порядок)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 о предоставлении субсидий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7"/>
          <w:szCs w:val="27"/>
        </w:rPr>
        <w:tab/>
        <w:t>1.1. Настоящий Порядок определя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на возмещение части затрат на приобретение комбикормов, отрубей зерновых и фуражного зерна (далее - субсидия), условия и порядок предоставления субсидии, а также порядок возврата субсидии в бюджет округа в случае нарушения условий, установленных при их предоставлении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2. Для целей настоящего Порядка используются следующие понят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>Комбикорма - смеси зернового сырья для кормления животны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>Отруби зерновые - побочный продукт, получаемый при переработке зерна, используемый для кормления животных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Фуражное зерно - зерно зерновых и бобовых культур, используемое для  кормления животных.</w:t>
      </w:r>
    </w:p>
    <w:p>
      <w:pPr>
        <w:pStyle w:val="Normal"/>
        <w:spacing w:before="0" w:after="0"/>
        <w:contextualSpacing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>1.3. Субсидии предоставляются в целях реализации муниципальной программы «Социально-экономическое развитие Кирилловского муниципального округа  на 2024-2029 годы», утвержденной постановлением администрации округа от 24.01.2024 № 72 на возмещение части затрат на приобретение комбикормов, отрубей зерновых и фуражного зерн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>1.4. Органом местного самоуправления, осуществляющим функции главного  распорядителя 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Кирилловского муниципального округа (далее – администрация округа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5. Субсидии предоставляются администрацией округа в пределах бюджетных ассигнований, предусмотренных на предоставление субсидии в бюджете округа на соответствующий финансовый год (соответствующий финансовый год и плановый период), и утвержденных лимитов бюджетн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 xml:space="preserve">1.6. Получателями субсидий являются сельскохозяйственные товаропроизводители, признанные таковыми в соответствии со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3</w:t>
        </w:r>
      </w:hyperlink>
      <w:r>
        <w:rPr>
          <w:color w:val="000000"/>
          <w:sz w:val="27"/>
          <w:szCs w:val="27"/>
        </w:rPr>
        <w:t xml:space="preserve"> Федерального закона от 29 декабря 2006 года № 264-ФЗ «О развитии сельского хозяйства» (кроме граждан, ведущих личное подсобное хозяйство и сельскохозяйственных кредитных потребительских кооперативов), осуществляющие производство сельскохозяйственной продукции на территории Кирилловского муниципального округа (далее заявители), имеющие поголовье крупного рогатого скота по состоянию на 1 января года подачи заявления, а также состоящие на учете в налоговых органах на территории Кирилловского  муниципального округа на первое число месяца подачи заявления о предоставлении субсидии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Условия и порядок предоставления субсидий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2.1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color w:val="000000"/>
            <w:sz w:val="27"/>
            <w:szCs w:val="27"/>
          </w:rPr>
          <w:t>перечень</w:t>
        </w:r>
      </w:hyperlink>
      <w:r>
        <w:rPr>
          <w:color w:val="000000"/>
          <w:sz w:val="27"/>
          <w:szCs w:val="27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заявитель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главой VII</w:t>
        </w:r>
      </w:hyperlink>
      <w:r>
        <w:rPr>
          <w:color w:val="000000"/>
          <w:sz w:val="27"/>
          <w:szCs w:val="27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заявитель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заявитель не является иностранным агентом в соответствии с Федеральным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у заявителя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color w:val="000000"/>
            <w:sz w:val="27"/>
            <w:szCs w:val="27"/>
          </w:rPr>
          <w:t>пунктом 3 статьи 47</w:t>
        </w:r>
      </w:hyperlink>
      <w:r>
        <w:rPr>
          <w:color w:val="000000"/>
          <w:sz w:val="27"/>
          <w:szCs w:val="27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у заявителя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2.2. Для  подтверждения соответствия требованиям, указанным в пункте 2.1.  заявители представляют в администрацию округа по адресу: г. Кириллов, ул. Преображенского, д. 4, в срок, указанный в информации о предоставлении субсидии, размещенной администрацией округа 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пунктом 2.3.</w:t>
        </w:r>
      </w:hyperlink>
      <w:r>
        <w:rPr>
          <w:color w:val="000000"/>
          <w:sz w:val="27"/>
          <w:szCs w:val="27"/>
        </w:rPr>
        <w:t xml:space="preserve"> настоящего Порядка, опись представленных документов и следующие документы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заявление о предоставлении субсидии в соответствии с формой, утвержденной приказом начальника управления финансов администрации Кирилловского муниципального округа от 28 февраля 2024 года № 22 (далее - приказ управления финансов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документ (копию документа, заверенную заявителем), подтверждающий полномочия представителя заявителя (представляется в случае предоставления документов представителем заявителя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справку, подтверждающую отсутствие у заяви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 субсидий, бюджетных инвестиций и иных средств, предоставленных из бюджета округа в соответствии с нормативными правовыми актами округа (договорами (соглашениями) о предоставлении субсидии, бюджетных инвестиций) по форме, установленной приказом управления финанс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справку о расчете структуры выручки за отчетный финансовый год, предшествующий году подачи заявления, по форме согласно приложению 1 к настоящему Порядку (справка не представляется заявителями, являющимися сельско-хозяйственными товаропроизводителями, указанными в пунктах 2 и 3 части 2 статьи 3 Федерального закона от 29 декабря 2006 года № 264-ФЗ «О развитии сельского хозяйства»)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копии первичных учетных документов на приобретение комбикормов, отрубей зерновых и фуражного зерна (договоров, счетов-фактур, товарных накладных и (или) универсальных передаточных документов) заверенные получателем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копии платежных документов, заверенные руководителем заявителя, реестр платежных докумен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согласие получателей субсидии на осуществление в отношении их проверки администрацией округа соблюдения порядка и условий предоставления субсидии, в том числе в части достижения результатов предоставления субсидии по форме согласно приложению 2 к настоящему Порядку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,1 и 269,2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копии «Сведений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 на 1 января текущего год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копии «Сведений о производстве и отгрузке сельскохозяйственной продукции», составленные по форме федерального государственного статистического наблюдения № П-1(сх) на 1 января текуще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Заявители (их уполномоченные представители) вправе по своему усмотрению представить в администрацию округ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сведений о прекращении деятельности заявителя, а также содержащую сведения о том, что заявитель находится (не находится) в процессе реорганизации, ликвидации, в отношении него введена (не введена) процедура банкротства, деятельность сельхозтоваропроизводителя приостановлена (не приостановлена) в порядке, предусмотр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выписку из Единого государственного реестра юридических лиц (выписку из Единого государственного реестра индивидуальных предпринимателей), выданную по состоянию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3. Документы, указанные в пункте 2.2. настоящего Порядка, регистрируются в управлении социально-экономического развития округа администрации Кирилловского муниципального округа (далее - управление  социально- экономического  развития) в журнале регистрации входящих документов, представляемых для получения субсидий, в день их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Не подлежат приему документы, имеющие подчистки,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4. Информационное сообщение о приеме документов для получения субсидий размещается не менее чем за 5 рабочих дней до начала приема документов на официальном сайте Кирилловского муниципального округа в информационно-телекоммуникационной сети «Интерн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е сообщение включает следующие свед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документов, необходимых для предоставления субсид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предоставления субсид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2.5. Управление социально-экономического развития округа администрации округа в течение 5 рабочих дней со дня окончания срока приема документов рассматривает представленные документы на соответствие требованиям, предусмотренным </w:t>
      </w:r>
      <w:hyperlink r:id="rId10">
        <w:r>
          <w:rPr>
            <w:rStyle w:val="InternetLink"/>
            <w:color w:val="000000"/>
            <w:sz w:val="27"/>
            <w:szCs w:val="27"/>
          </w:rPr>
          <w:t>2.1.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2.3</w:t>
        </w:r>
      </w:hyperlink>
      <w:r>
        <w:rPr>
          <w:color w:val="000000"/>
          <w:sz w:val="27"/>
          <w:szCs w:val="27"/>
        </w:rPr>
        <w:t xml:space="preserve"> настоящего Порядка, а также на соответствие заявителя требованиям и условиям, предусмотренным настоящим Порядком. Проверка осуществляется путем анализа сведений, содержащихся в документах, подтверждения данных путем сверки с информацией, имеющейся в администрации округа, направления запросов в иные органы государственной власти, в распоряжении которых находятся необходимые сведения. По результатам проведенной проверки управлением социально-экономического развития округа администрации округа оформляется заключ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течение 5 рабочих дней со дня подписания заключения о предоставлении субсидии или об отказе в предоставлении субсидии администрация округа сообщает заявителю о принятом решении посредством почтовой связи или вручает его лично заявителю (его представителю). 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Основания для отказа заявителю в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несоответствие представленных документов требованиям, установленным пунктами 2.2., 2.3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ответствие заявителя условиям и требованиям, указанным в пунктах 2.1. 2.9., 2.10.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установление факта недостоверности представленной заявителем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>2.7. Возмещению за счет субсидии подлежит часть затрат, произведенных заявителями на приобретение комбикормов, отрубей зерновых и фуражного зерна в размере, не превышающем 50% произведенных затрат без учета НДС и транспортных 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 xml:space="preserve">2.8. Размер субсидии определяется по формуле: 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973" w:leader="none"/>
        </w:tabs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Vi = V x  </w:t>
      </w:r>
      <w:r>
        <w:rPr>
          <w:color w:val="000000"/>
          <w:sz w:val="27"/>
          <w:szCs w:val="27"/>
          <w:u w:val="single"/>
          <w:lang w:val="en-US"/>
        </w:rPr>
        <w:t xml:space="preserve"> Si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где</w:t>
      </w:r>
    </w:p>
    <w:p>
      <w:pPr>
        <w:pStyle w:val="Normal"/>
        <w:widowControl w:val="false"/>
        <w:tabs>
          <w:tab w:val="clear" w:pos="720"/>
          <w:tab w:val="left" w:pos="2027" w:leader="none"/>
          <w:tab w:val="left" w:pos="3194" w:leader="none"/>
        </w:tabs>
        <w:jc w:val="center"/>
        <w:rPr/>
      </w:pP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  <w:lang w:val="en-US"/>
        </w:rPr>
        <w:t>Ʃ 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ab/>
        <w:t>Vi - объем субсидий i-му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ab/>
        <w:t>V - распределяемый объем бюджетных ассигнова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ab/>
        <w:t>Si - фактический объем приобретенных в текущем году комбикормов, отрубей зерновых и фуражного зерна, i-го сельхозтоваропроизводителя, подавшего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ab/>
        <w:t>S - сумма фактических объемов приобретенных в текущем году на дату подачи заявления комбикормов, отрубей зерновых и фуражного зерна сельхозтоваропроизводителями округа, подавшим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бсидия рассчитывается исходя из фактических объемов, приобретенных   в текущем году на дату подачи заявления комбикормов, отрубей зерновых и фуражного зерна, подтвержденных первичными учетными доку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9. Заявители, в отношении которых принято решение о предоставлении субсидии, в течение 3 рабочих дней после получения уведомления о предоставлении субсидии обращаются в администрацию округа для заключения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шение составляется администрацией округа в соответствии с типовой формой, установленной приказом управления финансов от 28 февраля 2024 года № 22.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 заключается в срок, не превышающий 2 рабочих дней со дня обращения заявителя за его заключ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Соглашение заключается с заявителем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нятие обязательств по выполнению результатов предоставления субсидии (далее - результат), предусмотренных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оставление отчетности в соответствии с </w:t>
      </w:r>
      <w:hyperlink r:id="rId12">
        <w:r>
          <w:rPr>
            <w:rStyle w:val="InternetLink"/>
            <w:color w:val="000000"/>
            <w:sz w:val="27"/>
            <w:szCs w:val="27"/>
          </w:rPr>
          <w:t>разделом 3</w:t>
        </w:r>
      </w:hyperlink>
      <w:r>
        <w:rPr>
          <w:color w:val="000000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дин экземпляр Соглашения, заключенного между заявителем и администрацией округа, направляется заявителю почтовой связью или вручается лично  заявителю (его представителю) в течение 2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0. Соглашение о предоставлении субсидии на возмещение части затрат на приобретение комбикормов, отрубей зерновых и фуражного зерна (далее - Соглашение) заключается при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нятия заявителем обязательств по представлению документов в соответствии с разделом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нятия обязательств по выполнению показателя, необходимого для достижения результатов предоставления субсидий, предусмотренных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едоставления документов в соответствии с пунктом 2.2.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Соглашение должно содержать условие о том, что в случае уменьшения 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я  округа в течение 2 рабочих дней со дня уменьшения ранее доведенных лимитов бюджетных обязательств на предоставление субсидии уведомляет об этом заявителя и направляет предложение о заключении дополнительного соглашения к Соглашению или о расторжении Соглашения при недостижении согласия по новым услов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Уменьшение размера субсидий всем заявителям, заключившим Соглашения, осуществляется пропорционально объемам субсидий, исчисленным в соответствии с  пунктом 2.8. настоящего Порядк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Уведомление направляется посредством почтовой связи или вручается лично заявителю (его представителю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Дополнительное соглашение к Соглашению, в том числе Дополнительное соглашение о расторжении Соглашения, заключается в срок, не превышающий              10 рабочих дней со дня его подписания заявителем (представителем заявителя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2.11. Показатель, необходимый для достижения результатов предоставления субсидий, устанавливаемый в Соглашении - сохранение поголовья крупного рогатого скота на 1 января года, следующего за годом получения субсидии, голов. Результат устанавливается в размере не ниже 100% к уровню 1 января года предоставления субсид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Значение результата, устанавливаемое в Соглашении, определяется в соответствии с показателем поголовья крупного рогатого скота, указанном в документах, составленным по формам федерального государственного статистического наблюдения: № 3-фермер «Сведения о производстве продукции животноводства и поголовье скота» на 1 января  года  предоставления  субсидии, № П-1(сх) «Сведения о производстве и отгрузке сельскохозяйственной продукции» на 1 января года  предоставления 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езультат предоставления субсидии считается достигнутым, если его значение соответствует значению, указанному в Соглаш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12. Субсидии перечисляются на основании постановления администрации округа о предоставлении субсидии и заключенного Соглашения на расчетный счет заявителя, открытый в учреждении Центрального банка Российской Федерации или в кредитной организации, в пределах лимитов бюджетных обязательств не позднее 10 рабочих дней со дня принятия постановления о предоставлении субсид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еречисление денежных средств осуществляется на основании платежных поручений, представляемых администрацией округа с приложением постановления администрации округа о предоставлении субсидии и Соглашения в Кирилловский территориальный сектор ГКУ ВО  «Областное казначейство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Для подтверждения достижения результата предоставления субсидии, предусмотренного Соглашением, заявители представляют в администрацию округа ежегодно в срок до 15 января года, следующего за годом предоставления субсидии, на который Соглашением установлен данный показатель, отчет о достижении результата (далее – Отчет) по форме, утвержденной приказом управления финансов, по состоянию на 1 января года, следующего за годом  предоставления субсидии. Отчет направляется в администрацию округа с сопроводительным письмом и регистрируется в день поступления в журнале регистрации документов, представляемых для получения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основании Отчета администрация округа в течение 15 рабочих дней со дня его получения от заявителя проводит оценку на предмет достижения результата  предоставления субсидии и оформляет справку о результатах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2. В случаях представления заявителем неполной или противоречивой информации в Отчете администрация округа запрашивает дополнительные сведения о соблюдении цели, условий, порядка предоставления субсидий у заявителя для проверки информации, предоставленной в Отчет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 Заявители представляют в администрацию округа в срок до 1 марта года, следующего за отчетным годом: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заверенную заявителем копию отчета о производстве, затратах, себестоимости и реализации продукции животноводства по форме 13-АПК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ведения о фактическом поголовье крупного рогатого скота по формам федерального государственного статистического наблюдения: 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Сведения о производстве продукции животноводства и поголовье скота»            № 3-фермер на 1 января года, следующего за отчетным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«Сведения о производстве и отгрузке сельскохозяйственной продукции»,           № П-1(сх) за предыдущий год, на 1 январ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4. В случае непредставления заявителем Отчета в срок, указанный в пункте 3.1 настоящего Порядка, документов в соответствии с пунктом 3.3 настоящего Порядка, администрация округа в течение 15 рабочих дней с даты окончания срока предоставления Отчета запрашивает соответствующие документы у заявителя. Заявитель обязан представить соответствующие документы в администрацию округа в течение 10 рабочих дней со дня получения запро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Требования об осуществлении контроля за соблюдением условий,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ка предоставления субсидий и ответствен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их нарушени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1. Администрация округа в пределах своих полномочий осуществляет  проверку соблюдения порядка и условий предоставления субсидий, в том числе в  части достижения результатов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Администрация округ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рганы муниципального финансового контроля осуществляет проверку в 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4.2. В случае нарушения заявителем условий, и порядка предоставления субсидий (за исключением случаев не достижения  показателя, необходимого для достижения  результатов предоставления субсидии), выявленного администрацией округа и органами муниципального финансового контроля субсидия подлежит  возврату в полном объеме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4.3. В случае не достижения результата, установленного Соглашением, субсидия подлежит возврату в следующем порядк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при полном невыполнении или выполнении получателем результата в размере менее 50% от уровня, предусмотренного Соглашением, субсидия подлежит возврату в бюджет округа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при выполнении результата в размере от 50% до 100% от уровня, предусмотренного Соглашением, субсидия подлежит возврату в бюджет округа в размере, рассчитанном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V</w:t>
      </w:r>
      <w:r>
        <w:rPr>
          <w:color w:val="000000"/>
          <w:sz w:val="27"/>
          <w:szCs w:val="27"/>
          <w:vertAlign w:val="subscript"/>
        </w:rPr>
        <w:t xml:space="preserve">возврата  </w:t>
      </w:r>
      <w:r>
        <w:rPr>
          <w:color w:val="000000"/>
          <w:sz w:val="27"/>
          <w:szCs w:val="27"/>
        </w:rPr>
        <w:t>= ( V</w:t>
      </w:r>
      <w:r>
        <w:rPr>
          <w:color w:val="000000"/>
          <w:sz w:val="27"/>
          <w:szCs w:val="27"/>
          <w:vertAlign w:val="subscript"/>
        </w:rPr>
        <w:t xml:space="preserve">субсидии </w:t>
      </w:r>
      <w:r>
        <w:rPr>
          <w:color w:val="000000"/>
          <w:sz w:val="27"/>
          <w:szCs w:val="27"/>
        </w:rPr>
        <w:t xml:space="preserve">× </w:t>
      </w:r>
      <w:r>
        <w:rPr>
          <w:i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) × 0,1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V</w:t>
      </w:r>
      <w:r>
        <w:rPr>
          <w:color w:val="000000"/>
          <w:sz w:val="27"/>
          <w:szCs w:val="27"/>
          <w:vertAlign w:val="subscript"/>
        </w:rPr>
        <w:t xml:space="preserve">возврата – </w:t>
      </w:r>
      <w:r>
        <w:rPr>
          <w:color w:val="000000"/>
          <w:sz w:val="27"/>
          <w:szCs w:val="27"/>
        </w:rPr>
        <w:t>объем субсидии, подлежащей возврату в бюджет округ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V</w:t>
      </w:r>
      <w:r>
        <w:rPr>
          <w:color w:val="000000"/>
          <w:sz w:val="27"/>
          <w:szCs w:val="27"/>
          <w:vertAlign w:val="subscript"/>
        </w:rPr>
        <w:t>субсидии</w:t>
      </w:r>
      <w:r>
        <w:rPr>
          <w:color w:val="000000"/>
          <w:sz w:val="27"/>
          <w:szCs w:val="27"/>
        </w:rPr>
        <w:t xml:space="preserve"> - размер субсидии, предоставленной заявителю в отчетном финансовом год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44145" cy="228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- коэффициент возврата субсидии, отражающий уровень не достижения показателя, необходимого для достижения результатов предоставления субсид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эффициент возврата субсидии рассчитывается по формуле:</w:t>
      </w:r>
    </w:p>
    <w:p>
      <w:pPr>
        <w:pStyle w:val="Normal"/>
        <w:jc w:val="both"/>
        <w:rPr/>
      </w:pPr>
      <w:r>
        <w:rPr>
          <w:i/>
          <w:color w:val="000000"/>
          <w:sz w:val="27"/>
          <w:szCs w:val="27"/>
        </w:rPr>
        <w:tab/>
        <w:t xml:space="preserve">k </w:t>
      </w:r>
      <w:r>
        <w:rPr>
          <w:color w:val="000000"/>
          <w:sz w:val="27"/>
          <w:szCs w:val="27"/>
        </w:rPr>
        <w:t>= 1- F/P, гд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F - фактически достигнутое значение  показателя, необходимого для достижения результатов предоставления субсидии на отчетную дат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P - плановое значение показателя, необходимого для достижения результатов предоставления субсидии, установленное Соглашение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4. Решение о возврате субсидии принимается администрацией округа в течение 30 календарных дней со дня установления факта наруш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Администрация округа в течение 30 календарных дней со дня принятия решения о возврате субсидии направляет заявителю требование о возврате субсидии в бюджет округа в течение 30 календарных дней со дня направления требова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случае не поступления средств в течение указанного срока, администрация округа в срок не более 30 календарных дней со дня истечения срока возврата субсидии принимает меры к взысканию субсидии в судебном порядке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51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51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51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51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</w:t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Normal"/>
        <w:jc w:val="center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СПРАВКА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о  расчете структуры выручки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(наименование заявителя)</w:t>
      </w:r>
    </w:p>
    <w:p>
      <w:pPr>
        <w:pStyle w:val="Normal"/>
        <w:jc w:val="center"/>
        <w:rPr/>
      </w:pPr>
      <w:r>
        <w:rPr/>
        <w:t>за  20___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428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структуры выру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от реал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2 стр. 2110, гр. 3 годового отч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ручка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6АП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. 200, гр. 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го от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оля выручки от продажи сельскохозяйственной продукции собственного производства и продуктов ее переработки в общем объеме  выру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. 2 / стр. 1 х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Руководитель  (уполномоченное лицо)  ____________  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</w:rPr>
        <w:t>(подпись)                  (расшифровка подписи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Главный бухгалтер  (при наличии)        ____________   __________________________</w:t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               </w:t>
      </w:r>
      <w:r>
        <w:rPr>
          <w:color w:val="000000"/>
          <w:sz w:val="18"/>
        </w:rPr>
        <w:t>(подпись)              (расшифровка подписи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color w:val="000000"/>
          <w:sz w:val="26"/>
        </w:rPr>
      </w:pPr>
      <w:r>
        <w:rPr>
          <w:color w:val="000000"/>
          <w:sz w:val="26"/>
        </w:rPr>
        <w:t>М.П. (при наличии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0" w:gutter="0" w:header="708" w:top="1134" w:footer="39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797"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left="7797"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</w:t>
      </w:r>
    </w:p>
    <w:p>
      <w:pPr>
        <w:pStyle w:val="Normal"/>
        <w:ind w:left="7797"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797"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Normal"/>
        <w:widowControl w:val="false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гласие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заявителя на осуществление администрацией Кирилловского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>муниципального округа и органами муниципального финансового контроля проверок соблюдения условий и порядка предоставления субсидий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заявителя)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(дата, орган, осуществивший государственную регистрацию)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в лице 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должность, фамилия, имя, отчество)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действующего на основании ________________________________________________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(наименование документа, дат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дает согласие на осуществление администрацией Кирилловского муниципального округа проверок соблюдения условий и порядка предоставления субсидий, в том числе в части достижения результатов предоставления субсидии, и осуществление органами муниципального финансового контроля проверок соблюдения условий и порядка предоставления субсидий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(уполномоченное лицо) ________________   _________    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(должность)         (подпись)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сполнитель                  ________________   _________    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(должность)         (подпись)  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___» ________________20____г.                                                                                    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6EB7EAD22800C39BD6DA11E8650E00CF8AEF55148A25F68654BA6518A216FA86D3FE31AFC0357DDCo3L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71842" TargetMode="External"/><Relationship Id="rId8" Type="http://schemas.openxmlformats.org/officeDocument/2006/relationships/hyperlink" Target="https://login.consultant.ru/link/?req=doc&amp;base=LAW&amp;n=453958&amp;dst=5769" TargetMode="External"/><Relationship Id="rId9" Type="http://schemas.openxmlformats.org/officeDocument/2006/relationships/hyperlink" Target="../in/&#1085;&#1086;&#1074;&#1099;&#1081;%20&#1087;&#1086;&#1088;&#1103;&#1076;&#1086;&#1082;%20&#1087;&#1086;%20&#1082;&#1086;&#1084;&#1073;&#1080;&#1082;&#1086;&#1088;&#1084;&#1072;&#1084;..doc" TargetMode="External"/><Relationship Id="rId10" Type="http://schemas.openxmlformats.org/officeDocument/2006/relationships/hyperlink" Target="../in/&#1085;&#1086;&#1074;&#1099;&#1081;%20&#1087;&#1086;&#1088;&#1103;&#1076;&#1086;&#1082;%20&#1087;&#1086;%20&#1082;&#1086;&#1084;&#1073;&#1080;&#1082;&#1086;&#1088;&#1084;&#1072;&#1084;..doc" TargetMode="External"/><Relationship Id="rId11" Type="http://schemas.openxmlformats.org/officeDocument/2006/relationships/hyperlink" Target="../in/&#1085;&#1086;&#1074;&#1099;&#1081;%20&#1087;&#1086;&#1088;&#1103;&#1076;&#1086;&#1082;%20&#1087;&#1086;%20&#1082;&#1086;&#1084;&#1073;&#1080;&#1082;&#1086;&#1088;&#1084;&#1072;&#1084;..doc" TargetMode="External"/><Relationship Id="rId12" Type="http://schemas.openxmlformats.org/officeDocument/2006/relationships/hyperlink" Target="../in/&#1085;&#1086;&#1074;&#1099;&#1081;%20&#1087;&#1086;&#1088;&#1103;&#1076;&#1086;&#1082;%20&#1087;&#1086;%20&#1082;&#1086;&#1084;&#1073;&#1080;&#1082;&#1086;&#1088;&#1084;&#1072;&#1084;..doc" TargetMode="External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Аксеновский Андрей Геннадьевич</dc:creator>
  <dc:description/>
  <dc:language>en-US</dc:language>
  <cp:lastModifiedBy>1</cp:lastModifiedBy>
  <cp:lastPrinted>2024-11-15T16:44:00Z</cp:lastPrinted>
  <dcterms:modified xsi:type="dcterms:W3CDTF">2025-04-01T06:21:00Z</dcterms:modified>
  <cp:revision>2</cp:revision>
  <dc:subject/>
  <dc:title/>
</cp:coreProperties>
</file>