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</w:tblGrid>
      <w:tr>
        <w:trPr>
          <w:trHeight w:val="329" w:hRule="atLeast"/>
        </w:trPr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внесении изменений в решение Представительного Собрания района от 23.11.2012 № 318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обеспечения общественного контроля за ситуацией в сфере  жилищно-коммунального хозяйства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изменение в Положение об Общественном совете Кирилловского муниципального района, утвержденное решением Представительного Собрания от 23.11.2012 № 318 «Об утверждении Положения об Общественном совете Кирилловского муниципального района», изложив абзац второй пункта 9.1.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- проводить слушания по общественно важным проблемам, в том числе по вопросам жилищно-коммунального хозяйства;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С.В.У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3 апреля 2015 года</w:t>
      </w:r>
      <w:r>
        <w:rPr>
          <w:sz w:val="28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4:00Z</dcterms:created>
  <dc:creator>Смирнова Ольга Николаевна</dc:creator>
  <dc:description/>
  <cp:keywords/>
  <dc:language>en-US</dc:language>
  <cp:lastModifiedBy>Машбюро</cp:lastModifiedBy>
  <cp:lastPrinted>2015-04-13T09:22:00Z</cp:lastPrinted>
  <dcterms:modified xsi:type="dcterms:W3CDTF">2015-04-13T05:22:00Z</dcterms:modified>
  <cp:revision>4</cp:revision>
  <dc:subject/>
  <dc:title>                 КОМИТЕТ  САМОУПРАВЛЕНИЯ  КИРИЛЛОВСКОГО  РАЙОНА</dc:title>
</cp:coreProperties>
</file>