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871183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организации общественных об</w:t>
              <w:softHyphen/>
              <w:t>суждений в форме письменного опро</w:t>
              <w:softHyphen/>
              <w:t>са по объекту государственной эколо</w:t>
              <w:softHyphen/>
              <w:t>гической экспертизы по документа</w:t>
              <w:softHyphen/>
              <w:t>ции: «Материалы, обосновывающие общий допустимый улов водных био</w:t>
              <w:softHyphen/>
              <w:t>логических ресурсов в водных объек</w:t>
              <w:softHyphen/>
              <w:t>тах Вологодской области зоны ответ</w:t>
              <w:softHyphen/>
              <w:t>ственности «ВологодНИРО» на 2024 год (с оценкой воздействия на окру</w:t>
              <w:softHyphen/>
              <w:t>жающую среду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</w:t>
        <w:softHyphen/>
        <w:t>гической экспертизе», приказом Министерства природных ресурсов от 01.12.2020 № 999 «Об утверждении требований к материалам оценки воздействия на окру</w:t>
        <w:softHyphen/>
        <w:t>жающую среду», постановлением администрации Кирилловского муниципально</w:t>
        <w:softHyphen/>
        <w:t>го района от 21.06.2013 № 673 «Об утверждении порядка организации и проведе</w:t>
        <w:softHyphen/>
        <w:t>ния общественных обсуждений в форме общественных слушаний объектов госу</w:t>
        <w:softHyphen/>
        <w:t>дарственной экологической экспертизы на территории Кирилловского муници</w:t>
        <w:softHyphen/>
        <w:t xml:space="preserve">пального района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Провести в срок до 25 апреля 2023 года в форме письменного опроса по объекту государственной экологической экспертизы по документации: «Материа</w:t>
        <w:softHyphen/>
        <w:t>лы, обосновывающие общий допустимый улов водных биологических ресурсов в водных объектах Вологодской области зоны ответственности «ВологодНИРО» на 2024 год (с оценкой воздействия на окружающую среду)» (далее - Материалы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Инициатором общественных обсуждений является Вологодский филиал ФГБНУ «ВНИРО» («ВологодНИРО») (ИНН 7708245723), 160012, г.Вологда, ул.Левичева, д.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твердить комиссию общественных обсуждений в следующем состав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Коновалов Александр Федорович - представитель заказчика и разработчик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атериалов (по согласованию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Шолопова Елена Александровна - начальник управления строительства, жилищно-коммунального хозяйства и природопользования администрации Кириллов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Холина Наталья Владимировна - начальник отдела экологии и природополь</w:t>
        <w:softHyphen/>
        <w:t>зования управления строительства, жилищно-коммунального хозяйства и приро</w:t>
        <w:softHyphen/>
        <w:t>допользования администрации Кирилл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подписания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8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6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3-03-17T07:26:00Z</dcterms:modified>
  <cp:revision>3</cp:revision>
  <dc:subject/>
  <dc:title>ГЛАВА САМОУПРАВЛЕНИЯ КИРИЛЛОВСКОГО РАЙОНА</dc:title>
</cp:coreProperties>
</file>