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>
          <w:trHeight w:val="1860" w:hRule="atLeast"/>
        </w:trPr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ргана местного самоуправления, уполномоченного на осуществление муниципального земельного контроля, и перечня должностных лиц органа муниципального земе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Вологодской области от 12 февраля 2015 года № 3580-ОЗ «О Порядке осуществления муниципального земельного контроля на территории Вологодской области»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органом местного самоуправления Кирилловского муниципального района, уполномоченным на осуществление муниципального земельного контроля (далее – орган муниципального земельного контроля), является администрация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Утвердить перечень должностных лиц органа муниципального земельного контроля, осуществляющих муниципальный земельный контрол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председатель комитета по управлению имуществом администрации Кирилл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пециалисты комитета по управлению имуществом администрации Кирилловского муниципального района в соответствии с их должностными обязанност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лжностные лица органа муниципального земельного контроля, указанные в пункте 2 настоящего решения, наделяются полномочиями, установленным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С.В.Усо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3 апреля 2015 года</w: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41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3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5-04-13T05:03:00Z</dcterms:modified>
  <cp:revision>2</cp:revision>
  <dc:subject/>
  <dc:title>                 КОМИТЕТ  САМОУПРАВЛЕНИЯ  КИРИЛЛОВСКОГО  РАЙОНА</dc:title>
</cp:coreProperties>
</file>