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районного конкурс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староста Кирилловского муниципального района 2016 года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ab/>
        <w:t xml:space="preserve">В целях реализации закона области от 10.07.2013 № 3121-ОЗ «О старостах населенных пунктов Вологодской области» </w:t>
      </w:r>
    </w:p>
    <w:p>
      <w:pPr>
        <w:pStyle w:val="Style1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20"/>
        <w:jc w:val="both"/>
        <w:rPr/>
      </w:pPr>
      <w:r>
        <w:rPr/>
        <w:t>1. Провести районный конкурс «Лучший староста Кирилловского муниципального района 2016 года».</w:t>
      </w:r>
    </w:p>
    <w:p>
      <w:pPr>
        <w:pStyle w:val="Style18"/>
        <w:ind w:firstLine="720"/>
        <w:jc w:val="both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>2. Утвердить Положение о районном конкурсе «Лучший староста Кирилловского муниципального района 2016 года» согласно приложению.</w:t>
      </w:r>
    </w:p>
    <w:p>
      <w:pPr>
        <w:pStyle w:val="Style18"/>
        <w:ind w:firstLine="720"/>
        <w:jc w:val="both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5670" w:hanging="0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Style18"/>
        <w:ind w:left="5670" w:hanging="0"/>
        <w:rPr/>
      </w:pPr>
      <w:r>
        <w:rPr>
          <w:szCs w:val="28"/>
        </w:rPr>
        <w:t>постановлением главы района</w:t>
      </w:r>
    </w:p>
    <w:p>
      <w:pPr>
        <w:pStyle w:val="Style18"/>
        <w:ind w:left="5670" w:hanging="0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8.10.2016</w:t>
      </w:r>
      <w:r>
        <w:rPr>
          <w:szCs w:val="28"/>
        </w:rPr>
        <w:t xml:space="preserve">  №  </w:t>
      </w:r>
      <w:r>
        <w:rPr>
          <w:szCs w:val="28"/>
          <w:u w:val="single"/>
        </w:rPr>
        <w:t>192</w:t>
      </w:r>
    </w:p>
    <w:p>
      <w:pPr>
        <w:pStyle w:val="Style18"/>
        <w:ind w:left="5670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о районном конкурсе «Лучший староста </w:t>
      </w:r>
    </w:p>
    <w:p>
      <w:pPr>
        <w:pStyle w:val="Style18"/>
        <w:jc w:val="center"/>
        <w:rPr/>
      </w:pPr>
      <w:r>
        <w:rPr>
          <w:szCs w:val="28"/>
        </w:rPr>
        <w:t>Кирилловского муниципального района 2016 года»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20"/>
        <w:jc w:val="both"/>
        <w:rPr/>
      </w:pPr>
      <w:r>
        <w:rPr/>
        <w:t>1.1. Районный конкурс «Лучший староста Кирилловского муниципального района 2016 года» (далее  - конкурс) проводится в рамках ежегодного областного конкурса «Лучший староста года».</w:t>
      </w:r>
    </w:p>
    <w:p>
      <w:pPr>
        <w:pStyle w:val="Style18"/>
        <w:ind w:firstLine="720"/>
        <w:jc w:val="both"/>
        <w:rPr/>
      </w:pPr>
      <w:r>
        <w:rPr/>
        <w:t xml:space="preserve">1.2. Цели конкурса: </w:t>
      </w:r>
    </w:p>
    <w:p>
      <w:pPr>
        <w:pStyle w:val="Style18"/>
        <w:ind w:firstLine="720"/>
        <w:jc w:val="both"/>
        <w:rPr/>
      </w:pPr>
      <w:r>
        <w:rPr/>
        <w:t>- повышение значимости статуса старост в обществе;</w:t>
      </w:r>
    </w:p>
    <w:p>
      <w:pPr>
        <w:pStyle w:val="Style18"/>
        <w:ind w:firstLine="720"/>
        <w:jc w:val="both"/>
        <w:rPr/>
      </w:pPr>
      <w:r>
        <w:rPr/>
        <w:t>- определение и поощрение старост, достигших значимых результатов в решении вопросов местного самоуправления.</w:t>
      </w:r>
    </w:p>
    <w:p>
      <w:pPr>
        <w:pStyle w:val="Style18"/>
        <w:ind w:firstLine="720"/>
        <w:jc w:val="both"/>
        <w:rPr/>
      </w:pPr>
      <w:r>
        <w:rPr/>
        <w:t>1.3. Задачи конкурса:</w:t>
      </w:r>
    </w:p>
    <w:p>
      <w:pPr>
        <w:pStyle w:val="Style18"/>
        <w:ind w:firstLine="720"/>
        <w:jc w:val="both"/>
        <w:rPr/>
      </w:pPr>
      <w:r>
        <w:rPr/>
        <w:t>- повышение активности старост в решении вопросов местного самоуправления на территории поселения;</w:t>
      </w:r>
    </w:p>
    <w:p>
      <w:pPr>
        <w:pStyle w:val="Style18"/>
        <w:ind w:firstLine="720"/>
        <w:jc w:val="both"/>
        <w:rPr/>
      </w:pPr>
      <w:r>
        <w:rPr/>
        <w:t>- выявление старост, достигших за отчетный период значимых результатов по решению вопросов местного самоуправления поселения (благоустройство территории, охрана общественного порядка, организация и проведение публичных и культурно-массовых  мероприятий, обеспечение первичных мер пожарной безопасности, предупреждение чрезвычайных ситуаций, увеличение доходов местных бюджетов и т.д.), а также в содействии по реализации законных прав и интересов населения подведомственной территории;</w:t>
      </w:r>
    </w:p>
    <w:p>
      <w:pPr>
        <w:pStyle w:val="Style18"/>
        <w:ind w:firstLine="720"/>
        <w:jc w:val="both"/>
        <w:rPr/>
      </w:pPr>
      <w:r>
        <w:rPr/>
        <w:t>- обобщение и распространение положительного опыта работы  старост с населением и взаимодействия с органами местного самоуправления поселения, района;</w:t>
      </w:r>
    </w:p>
    <w:p>
      <w:pPr>
        <w:pStyle w:val="Style18"/>
        <w:ind w:firstLine="720"/>
        <w:jc w:val="both"/>
        <w:rPr/>
      </w:pPr>
      <w:r>
        <w:rPr/>
        <w:t>- выявления кадрового потенциала на территориях муниципальных образований района.</w:t>
      </w:r>
    </w:p>
    <w:p>
      <w:pPr>
        <w:pStyle w:val="Style18"/>
        <w:ind w:firstLine="720"/>
        <w:jc w:val="both"/>
        <w:rPr/>
      </w:pPr>
      <w:r>
        <w:rPr/>
        <w:t>1.4. Организатор конкурса: Представительное Собрание района.</w:t>
      </w:r>
    </w:p>
    <w:p>
      <w:pPr>
        <w:pStyle w:val="Style18"/>
        <w:ind w:firstLine="72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конкурса</w:t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20"/>
        <w:jc w:val="both"/>
        <w:rPr/>
      </w:pPr>
      <w:r>
        <w:rPr/>
        <w:t xml:space="preserve">2.1. Сроки проведения конкурса: 07 – 17 ноября 2016 года. </w:t>
      </w:r>
    </w:p>
    <w:p>
      <w:pPr>
        <w:pStyle w:val="Style18"/>
        <w:ind w:firstLine="720"/>
        <w:jc w:val="both"/>
        <w:rPr/>
      </w:pPr>
      <w:r>
        <w:rPr/>
        <w:t>2.2. Для подведения итогов конкурса создается Конкурсная комиссия по подведению итогов районного конкурса «Лучший староста Кирилловского муниципального района 2016 года» (далее – конкурсная комиссия) (приложение 1 к положению).</w:t>
      </w:r>
    </w:p>
    <w:p>
      <w:pPr>
        <w:pStyle w:val="Style18"/>
        <w:ind w:firstLine="720"/>
        <w:jc w:val="both"/>
        <w:rPr/>
      </w:pPr>
      <w:r>
        <w:rPr/>
        <w:t xml:space="preserve">2.3. Участники конкурса: старосты, избранные на собрании граждан. </w:t>
      </w:r>
    </w:p>
    <w:p>
      <w:pPr>
        <w:pStyle w:val="Style18"/>
        <w:ind w:firstLine="720"/>
        <w:jc w:val="both"/>
        <w:rPr/>
      </w:pPr>
      <w:r>
        <w:rPr/>
        <w:t xml:space="preserve">2.4. Муниципальные образования Кирилловского района до 15 ноября 2016 года представляют в Конкурсную комиссию Конкурсную заявку (приложение 2 к Положению) и Анкету конкурсанта (приложение 3 к Положению). </w:t>
      </w:r>
    </w:p>
    <w:p>
      <w:pPr>
        <w:pStyle w:val="Style18"/>
        <w:ind w:firstLine="720"/>
        <w:jc w:val="both"/>
        <w:rPr/>
      </w:pPr>
      <w:r>
        <w:rPr/>
        <w:t>2.5. При подведении итогов конкурса учитывается работа старост за отчетный период по следующим направления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собраний жителей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ращений, заявлений, вопросов, поступивших на собраниях подведомственной территории, в решении которых староста принимал участи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ращений старосты в органы местного самоуправления в целях содействия реализации прав и законных интересов населения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циально значимых мероприятий, предложенных и проведенных старостой самостоятельно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аздничных и культурно-массовых мероприятий, организованных старостой в населенном пункт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2.6. На основании решения конкурсной комиссии определяются победители конкурса, занявшие 1-е, 2-е, 3-е место, и список участников областного конкурса «Лучший староста года». Все участники награждаются Благодарственными письмами главы района, победители конкурса награждаются ценными подарками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513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Style18"/>
        <w:ind w:left="7513" w:hanging="0"/>
        <w:rPr/>
      </w:pPr>
      <w:r>
        <w:rPr>
          <w:szCs w:val="28"/>
        </w:rPr>
        <w:t xml:space="preserve"> </w:t>
      </w:r>
      <w:r>
        <w:rPr>
          <w:szCs w:val="28"/>
        </w:rPr>
        <w:t>к Положению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/>
      </w:pPr>
      <w:r>
        <w:rPr/>
        <w:t xml:space="preserve">Конкурсная комиссия по подведению итогов районного конкурса </w:t>
      </w:r>
    </w:p>
    <w:p>
      <w:pPr>
        <w:pStyle w:val="Style18"/>
        <w:jc w:val="center"/>
        <w:rPr/>
      </w:pPr>
      <w:r>
        <w:rPr/>
        <w:t>«Луч</w:t>
      </w:r>
      <w:bookmarkStart w:id="0" w:name="_GoBack"/>
      <w:bookmarkEnd w:id="0"/>
      <w:r>
        <w:rPr/>
        <w:t>ший староста Кирилловского муниципального района 2016 года»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>Усов С.В., глава Кирилловского муниципального района – председатель;</w:t>
      </w:r>
    </w:p>
    <w:p>
      <w:pPr>
        <w:pStyle w:val="Style18"/>
        <w:ind w:firstLine="720"/>
        <w:jc w:val="both"/>
        <w:rPr/>
      </w:pPr>
      <w:r>
        <w:rPr/>
        <w:t>Косарева Т.В., руководитель аппарата Представительного Собрания района, заместитель председателя;</w:t>
      </w:r>
    </w:p>
    <w:p>
      <w:pPr>
        <w:pStyle w:val="Style18"/>
        <w:ind w:firstLine="720"/>
        <w:jc w:val="both"/>
        <w:rPr/>
      </w:pPr>
      <w:r>
        <w:rPr/>
        <w:t>Иванова А.В., специалист по связям с общественностью аппарата Представительного Собрания района, секретарь.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Члены комиссии: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>Николаев В.И., заместитель руководителя администрации района*;</w:t>
      </w:r>
    </w:p>
    <w:p>
      <w:pPr>
        <w:pStyle w:val="Style18"/>
        <w:ind w:firstLine="720"/>
        <w:jc w:val="both"/>
        <w:rPr/>
      </w:pPr>
      <w:r>
        <w:rPr/>
        <w:t>Привалова Е.В., заместитель председателя Представительного Собрания Кирилловского муниципального района;</w:t>
      </w:r>
    </w:p>
    <w:p>
      <w:pPr>
        <w:pStyle w:val="Style18"/>
        <w:ind w:firstLine="720"/>
        <w:jc w:val="both"/>
        <w:rPr/>
      </w:pPr>
      <w:r>
        <w:rPr/>
        <w:t>Тонковская Г.С., председатель Общественного Совета Кирилловского муниципального района*.</w:t>
      </w:r>
    </w:p>
    <w:p>
      <w:pPr>
        <w:pStyle w:val="Style18"/>
        <w:ind w:left="1080" w:hanging="0"/>
        <w:jc w:val="both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>*- по согласовани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left="7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737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АЯ ЗАЯВК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.И.О. главы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ет для участия районом конкурсе «Лучший староста Кирилловского района 2016 года» следующих старост населенных пунктов, избранных в соответствии с законом области от 10 июля 2013 года № 3121-ОЗ «О старостах населенных пунктов Вологодской области»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.И.О. кандидата (полностью), наименование городского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ли сельского поселения и населенного пункта (населенных пунктов), 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ерритории которого (которых) осуществляет деятельность кандидат)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.И.О. кандидата (полностью), наименование городского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ли сельского поселения и населенного пункта (населенных пунктов), 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ерритории которого (которых) осуществляет деятельность кандидат)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3.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.И.О. кандидата (полностью), наименование городского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ли сельского поселения и населенного пункта (населенных пунктов), 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ерритории которого (которых) осуществляет деятельность кандидат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4.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.И.О. кандидата (полностью), наименование городского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ли сельского поселения и населенного пункта (населенных пунктов), 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территории которого (которых) осуществляет деятельность кандидат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кандидата (полностью), наименование городског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ли сельского поселения и населенного пункта (населенных пунктов), на территории которого (которых) осуществляет деятельность кандидат)&lt;*&gt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_______________ 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>(подпись)     (расшифровка подпис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да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_ _ _ _ _ _ _ _ _  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*&gt; Количество старост населенных пунктов, представляемых для участия в районом конкурсе «Лучший староста Кирилловского района 2016 года», не огранич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9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к Положени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КЕТА КОНКУРСАНТ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амилия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я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ство 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8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омохозяйств на подведомственной территории (рассчитывается как общее количество одноквартирных жилых домов и квартир в многоквартирных домах, расположенных на подведомственной территори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стреч с гражданами, проведенных с 1 января текущего года в целях доведения до населения подведомственной территории информации об изменениях в законодательстве, в том числе муниципальных правовых актах, а также в иных целях, не связанных с направлением запросов, заявлений, предложений в органы местного самоуправ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с 1 января текущего года встреч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жданами, по результатам которых в органы мес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управления направлены в письменной форме запрос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явления, пред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копии запросов, заявлений, предложений прилагаются к анке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сант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, проведенная на подведомственной территории с 1 января текущего года (отдельно указывается каждое мероприятие, проведенное с 1 января текущего года, за исключением встреч с населением, к анкете могут прилагаться фото- и видеоматериалы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оведен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домохозяйств подведомственной территории, на которые направлено проведенное мероприят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рождения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нтактного телефона: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  _______________________ 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дата)                                      (подпись)</w:t>
      </w:r>
      <w:r>
        <w:rPr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(расшифровка подписи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15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9:00Z</dcterms:created>
  <dc:creator>Аксеновский Андрей Геннадьевич</dc:creator>
  <dc:description/>
  <cp:keywords/>
  <dc:language>en-US</dc:language>
  <cp:lastModifiedBy>Машбюро</cp:lastModifiedBy>
  <cp:lastPrinted>2016-11-08T12:43:00Z</cp:lastPrinted>
  <dcterms:modified xsi:type="dcterms:W3CDTF">2016-11-18T06:19:00Z</dcterms:modified>
  <cp:revision>3</cp:revision>
  <dc:subject/>
  <dc:title/>
</cp:coreProperties>
</file>