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714058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ункт 1 постановления администрации района  от 14.03.2017 № 1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огодными условиями и в целях обеспечения безопасности людей на водных объектах, охраны их жизни и здоров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я в пункт 1 постановления администрации района от 14.03.2017 № 155 «О мерах по обеспечению безопасности людей на водных объектах, охране их жизни и здоровья»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Вводится запрет на выход граждан на  лед водоемов в период таяния льда с 25 марта 2017 года до освобождения водоемов района от ледяного покров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6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0:00Z</dcterms:created>
  <dc:creator>Смирнова Ольга Николаевна</dc:creator>
  <dc:description/>
  <cp:keywords/>
  <dc:language>en-US</dc:language>
  <cp:lastModifiedBy>IP</cp:lastModifiedBy>
  <cp:lastPrinted>2017-03-24T15:30:00Z</cp:lastPrinted>
  <dcterms:modified xsi:type="dcterms:W3CDTF">2017-03-24T13:22:00Z</dcterms:modified>
  <cp:revision>5</cp:revision>
  <dc:subject/>
  <dc:title>   ГЛАВА САМОУПРАВЛЕНИЯ КИРИЛЛОВСКОГО РАЙОНА</dc:title>
</cp:coreProperties>
</file>