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5973995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 утверждении стандарта осуществления администрацией района полномочий по внутреннему финансовому контролю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69.2 Бюджетного кодекса Российской Федерации и в соответствии с Порядком внутреннего финансового контроля и внутреннего финансового аудита, утвержденного постановлением администрации района от 31.05.2017 № 407 «Об утверждении Порядка осуществления главными распорядителями (распорядителями) средств районного бюджета, главными администраторами (администраторами) доходов районного бюджета, главными администраторами (администраторами) источников финансирования дефицита районного бюджета внутреннего финансового контроля и внутреннего финансового аудита», администрация района </w:t>
      </w:r>
    </w:p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Утвердить прилагаемый стандарт осуществления администрацией района полномочий по внутреннему финансовому контролю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Кирилловского муниципального район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А.Л.Кузнец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: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4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осущест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района полномочий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нутреннему финансовому контролю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тандарт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стандарт устанавливает порядок организации и осуществления администрацией Кирилловского муниципального района (далее – администрация района) как главным распорядителем (распорядителем) средств районного бюджета, главным администратором (администратором) доходов районного бюджета, главным администратором (администратором) источников финансирования дефицита районного бюджета (далее – главный администратор средств районного бюджета) внутреннего финансового контрол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осуществляется отделом учета и отчетности администрации район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нутренних бюджетных процедур составления и исполнения районного бюджета, ведения бюджетного учета и составления бюджетной отчетности, в отношении которых осуществляется внутренний финансовый контроль (внутренние бюджетные процедуры) осуществляется по форме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тандарт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направлен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нормативных правовых актов Российской Федерации, регулирующих составление районного бюджета, составление бюджетной отчетности и ведение бюджетного учета, включая порядок ведения учетной политики, а также правовых актов администрации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фере бюджетных </w:t>
      </w:r>
      <w:r>
        <w:rPr/>
        <w:t xml:space="preserve"> </w:t>
      </w:r>
      <w:r>
        <w:rPr>
          <w:sz w:val="28"/>
          <w:szCs w:val="28"/>
        </w:rPr>
        <w:t>правоотношений;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у и организацию мер по повышению экономности и результативности использования средств районного бюджета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ми проведения внутреннего финансового контроля являются следующие контрольны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оверка оформления документов на соответствие требованиям нормативных правовых актов Российской Федерации, регулирующих бюджетные правоотношения, и правовым актам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авторизация операций (формирование документов, необходимых для выполнения внутренних бюджетных процеду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рка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бор и анализ информации о результатах выполнения внутренних бюджетных процедур.</w:t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>Порядок формирования и утверждения плана финансового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олжностные лица администрации района, организующие и выполняющие внутренние процедуры составления и районного бюджета, ведения бюджетного учета и составления бюджетной отчетности, осуществляют внутренний финансовый контроль в соответствии с их должностными инструкциями в отношении внутренних бюджетных процедур в соответствии с планом внутреннего финансового контроля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плана внутреннего финансового контроля осуществляется отделом учета и отчетности администрации района, ответственным за результаты выполнения внутренних бюджетных процедур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утренний финансовый контроль осуществляется с соблюдением указанных в плане финансового контроля периодичности, методов контроля и способов контроля внутренне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лан внутреннего финансового контроля на очередной финансовый год формируется до 15 декабря текущего года по форме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2 к настоящему стандар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цесс формирования плана внутреннего финансового контроля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анализ предмета внутреннего финансового контроля в целях определения применяемых к нему методов контроля и контрольных действий (далее - процедуры внутреннего финансового контро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ирование перечня операций (действий по формированию документов, необходимых для выполнения внутренней бюджетной процедур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лан внутреннего финансового контроля представляет собой документ, в котором по каждой операции внутренней бюджетной процедуры указываются данные 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м лице, ответственном за выполнение (действия по формированию документа, необходимого для выполнения внутренней бюджетной процедуры), и периодичности выполнения оп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ах, осуществляющих контрольные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ах контроля и периодичности выполнения опер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и способ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контрольного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 контрольным действиям относится проверка оформления документа, авторизация операций, сверка данных. В плане внутреннего финансового контроля указывается одно из таки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плане внутреннего финансового контроля указывается один из следующих видов контроля: визуальный, автоматический, смешанный, а также способов контроля - сплошной или выбороч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плане внутреннего финансового контроля указываются периодичность осуществления контрольного действия и срок выполнения контрольно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Формирование плана внутреннего финансового контроля про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 начала очеред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 принятии решения о внесении изменений в план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случае внесения изменений в нормативные правовые акты, регулирующие бюджетные правоотношения, предусматривающие изменение внутренних бюджет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Формирование плана внутреннего финансового контроля проводится не реже одного раза в год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внутреннего финансового контроля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етодами осуществления контрольных действий в  администрации района являются самоконтроль, контроль по уровню подчиненности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Самоконтроль осуществляется сплошным способом должностным лицом путем проведения проверки каждой выполняемой им операции на соответствие нормативным правовым актам Российской Федерации, регулирующим бюджетные правоотношения, а также правовыми актами администрации района и должностной инструкцией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Контроль по уровню подчиненности осуществляется сплошным методом руководителем отдела учета и отчетности администрации района путем авторизации операций (действий по формированию документов, необходимых для выполнения внутренних бюджетных процедур), осуществляемых подчиненными должностны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проверки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бора информации об объекте финансового контроля, необходимой для организац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я перечня вопросов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я сроков (этапов)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установления требований к контрольной группе (работнику финансового контроля), необходимых для проведения проверки, формирования контрольной группы и распределения обязанностей между участниками контрольной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ставления программы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нформирования объекта финансового контроля о вопросах, подлежащих проверке, объеме и сроках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дготовке проверки учитывается вид деятельности объекта финансового контроля, исполнение им конкретных бюджетных процедур, система бюджетного учета объекта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утреннего финансов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38"/>
      <w:bookmarkEnd w:id="0"/>
      <w:r>
        <w:rPr>
          <w:sz w:val="28"/>
          <w:szCs w:val="28"/>
        </w:rPr>
        <w:t>17. Выявленные  в результате проведения внутреннего финансового контроля недостатки и (или) нарушения при исполнении внутренних бюджетных процедур, и о предлагаемых мерах по их устранению (далее - результаты внутреннего финансового контроля) отражаются в регистрах (журналах) внутренне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Ведение регистров (журналов) внутреннего финансового контроля осуществляется по форме 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ю 3</w:t>
        </w:r>
      </w:hyperlink>
      <w:r>
        <w:rPr>
          <w:sz w:val="28"/>
          <w:szCs w:val="28"/>
        </w:rPr>
        <w:t xml:space="preserve"> к настоящему  стандарту в отделе учета и отчетност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ы (журналы) внутреннего финансового контроля формируются и брошюруются в хронологическом порядке. На обложке указывается: наименование структурного подразделения; название и порядковый номер папки (дела); отчетный период: год и месяц; начальный и последний номера журналов операций; количество листов в папке (дел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ранение регистров (журналов)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требований к хранению регистров (журналов) осуществляется лицом, ответственным за их формирование, до момента их сдачи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опажи или уничтожения регистров (журналов) внутреннего финансового контроля распоряжением администрации района создается комиссия по расследованию причин их пропажи или уничтожения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лавным бухгалтером отдела учета и отчетности ежеквартально проводится анализ организации и осуществления в структурных подразделениях внутреннего финансового контроля в соответствии с требованиями законодательства Российской Федерации и настоящего внутреннего стандарта на основании отчетов о результатах внутреннего финансового контроля, составляемых структурными подразделениями на основании сведений, включаемых в регистры (журналы) внутреннего финансового контроля и план внутренне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Итоги  рассмотрения отчетов о результатах внутреннего финансового контроля ежеквартального представляются руководителю администрации района для принятия им решений с указанием сроков их выполнения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актуализацию системы формуляров, реестров и классификаторов как совокупности структурированных электронных документов, позволяющих отразить унифицированные операции в процессе осуществления бюджет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зменение правовых актов администрации района, в том числе по  учет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устранение конфликта интересов у должностных лиц, осуществляющих внутренние бюджетные процед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проведение служебных проверок и применение материальной и (или) дисциплинарной ответственности к виновным должност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ведение эффективной кадровой политики в отношении структурных подразд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нятии решений по итогам рассмотрения результатов внутреннего финансового контроля учитывается информация, указанная такж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ах, заключениях, представлениях и предписаниях  органов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ри установлении в ходе внутреннего финансового контроля признаков нарушения бюджетного законодательства Российской Федерации, за которое предусмотрена административная или уголовная ответственность, руководитель администрации района принимает решение о передаче материалов в правоохранительные органы в соответствии с их компетенцией. В течение 5 рабочих дней со дня принятия такого решения в данные органы направляется письмо с приложением заверенных в установленном порядке копий материалов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внутреннему стандар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их бюджетных процедур составления и исполнения районного бюджета и бюджетов поселений, ведения бюджетного учета и составления бюджетной отчетности, в отношении которых осуществляется внутренний финансовый контроль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5400"/>
        <w:gridCol w:w="189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внутренней бюджетной процед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цес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ъект, ответственный за результат выполнения внутренней бюджетной процедуры</w:t>
            </w:r>
          </w:p>
        </w:tc>
      </w:tr>
      <w:tr>
        <w:trPr>
          <w:trHeight w:val="1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ставление и представление документов в управление финансов района, необходимых для составления и рассмотрения проекта районного бюджета, в том числе реестров расходных обязательств и обоснований бюджетных ассигнов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ставление и представление обоснований бюджетных ассигнований на фонд оплаты труда и страховых взносов в государственные внебюджетные фон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7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ставление и представление обоснований бюджетных ассигнований на закупку товаров, работ и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7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ление и представление обоснований бюджетных ассигнований на предоставление субсидий муниципальным учреждения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7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ставление и представление обоснований бюджетных ассигнований на уплату налогов и иных платеж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6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ление и представление обоснований бюджетных ассигнований на предоставление резервных средст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дение реестра расходных обязательст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16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и направление распределения бюджетных ассигнований по кодам классификации расходов бюджетов и (или) документа об объемах бюджетных ассигнований на дополнительные потребности главного распорядителя средств район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ставление и представление документов в управление финансов района, необходимых для составления и ведения кассового плана по доходам районного бюджета, расходам районного бюджета и источникам финансирования дефицита районного бюдж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ставление и представление в управление финансов района сведений, необходимых для составления и ведения кассового плана по доходам районного бюдже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ставление и представление в управление финансов района сведений, необходимых для составления и ведения кассового плана по расходам районного бюдже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ставление и представление в управление финансов района сведений, необходимых для составления и ведения кассового плана по источникам финансирования дефицита районного  бюдже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ставление, ведение бюджетной росписи главного распорядителя средств районного бюджет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ормирование бюджетной росписи главного распорядителя средств районного бюдже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учета и отчетности </w:t>
            </w:r>
          </w:p>
        </w:tc>
      </w:tr>
      <w:tr>
        <w:trPr>
          <w:trHeight w:val="8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едение бюджетной росписи главного распорядителя средств районного бюджета, в том числе внесение изменений в сводную бюджетную роспис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109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ставление и направление документов в управление финансов района необходимых для формирования и ведения сводной бюджетной росписи районного бюдж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предложений по внесению изменений в распределение бюджетных ассигнований для включения в проект решения о внесении изменений в решение о бюдже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7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и направление предложений об изменении сводной бюджетной росписи и лимитов бюджетных обязательст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бюджетных смет и ведение бюджетных сме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ода бюджетных сме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юджетных сме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1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ждение муниципальных заданий в отношении подведомственных муниципальных учрежд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ждение муниципальных заданий в отношении подведомственных муниципальных учрежд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района</w:t>
            </w:r>
          </w:p>
        </w:tc>
      </w:tr>
      <w:tr>
        <w:trPr>
          <w:trHeight w:val="11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 условий, целей и порядка, установленных при их предоставлен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бор и анализ информации о соблюдении условий предоставления средств из бюджета (результативности их использования) по соответствующему трансфер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тавление результатов руководителю (заместителю руководителя) главного администратора бюджетных средств анализа информации о соблюдении условий предоставления средств из бюдже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нятие в пределах доведенных лимитов бюджетных обязательств и (или) бюджетных ассигнований бюджетных обязатель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ых контрак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оценки имущества и обязательств, а также инвентаризац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к учету первичных учетных документов (составление сводных учетных документо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7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информации, указанной в первичных учетных документах, в регистрах бюджетного уч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ставление и представление бюджетной отчетности и сводной бюджетной отчет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ставление и представление бюджетной отчетности в управление финансов Кирилловского муниципального района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, пеней и штрафов по ни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нятие решений о возврате излишне уплаченных (взысканных) платежей в районны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точнение платежей в бюджет, в том числе невыясненных поступ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624" w:gutter="0" w:header="454" w:top="624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утреннему стандарту</w:t>
      </w:r>
    </w:p>
    <w:p>
      <w:pPr>
        <w:pStyle w:val="ConsPlus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ового контроля</w:t>
      </w:r>
    </w:p>
    <w:p>
      <w:pPr>
        <w:pStyle w:val="ConsPlus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администратора средств районного бюджета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ения, ответственного за выполнение внутренних бюджетных процедур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______________________________________________________________________________________________________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наименование внутренней бюджетной процедуры)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0"/>
        <w:gridCol w:w="1800"/>
        <w:gridCol w:w="1805"/>
        <w:gridCol w:w="1986"/>
        <w:gridCol w:w="1915"/>
        <w:gridCol w:w="1843"/>
        <w:gridCol w:w="2126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ыполнения опер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контрольного действия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/Способ контро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____________________________________________________________________________________________________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наименование внутренней бюджетной процедуры)</w:t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20"/>
        <w:gridCol w:w="1681"/>
        <w:gridCol w:w="1805"/>
        <w:gridCol w:w="1986"/>
        <w:gridCol w:w="1445"/>
        <w:gridCol w:w="1554"/>
        <w:gridCol w:w="1445"/>
        <w:gridCol w:w="1872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ность выполнения опер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контрольного действия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контро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ое действ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ность/ Срок выполнения контрольных действи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Кирил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          ___________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должность)                             (подпись)                                  (расшифровка подписи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         ___________________          ___________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(должность)                             (подпись)                                (расшифровка подписи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20___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1080" w:leader="none"/>
        </w:tabs>
        <w:ind w:left="1162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1080" w:leader="none"/>
        </w:tabs>
        <w:ind w:left="11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ind w:left="11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tabs>
          <w:tab w:val="clear" w:pos="708"/>
          <w:tab w:val="left" w:pos="1080" w:leader="none"/>
        </w:tabs>
        <w:ind w:left="11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утреннему стандар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ConsPlus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результатов внутреннего финансового контроля</w:t>
      </w:r>
    </w:p>
    <w:p>
      <w:pPr>
        <w:pStyle w:val="ConsPlus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год</w:t>
      </w:r>
    </w:p>
    <w:p>
      <w:pPr>
        <w:pStyle w:val="ConsPlus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администратора средств районного бюджета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ения, ответственного за выполнение внутренних бюджетных процедур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______________________________________________________________________________________________________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наименование внутренней бюджетной процедуры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10"/>
        <w:gridCol w:w="1705"/>
        <w:gridCol w:w="1986"/>
        <w:gridCol w:w="1904"/>
        <w:gridCol w:w="1623"/>
        <w:gridCol w:w="1754"/>
        <w:gridCol w:w="2034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п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арактеристики контрольного действ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 контрольного действ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причинах возникновения недостатков (нарушени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стра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____________________________________________________________________________________________________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наименование внутренней бюджетной процедуры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10"/>
        <w:gridCol w:w="1705"/>
        <w:gridCol w:w="1986"/>
        <w:gridCol w:w="1904"/>
        <w:gridCol w:w="1623"/>
        <w:gridCol w:w="1754"/>
        <w:gridCol w:w="2034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п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арактеристики контрольного действ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 контрольного действ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причинах возникновения недостатков (нарушени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б устра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журнале пронумеровано и прошнуровано _________________листов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 ___________________          ___________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(должность)                                 (подпись)                                (расшифровка подписи)  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20___г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624" w:right="567" w:gutter="0" w:header="51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06C376E50E03E52C92D29ECA8183F7629C8759D3C5844EE1217BBA39BA85881C291719330C495n5h8F" TargetMode="External"/><Relationship Id="rId5" Type="http://schemas.openxmlformats.org/officeDocument/2006/relationships/hyperlink" Target="consultantplus://offline/ref=4B974BD86E9E2AF199211780A7C0A4BA8A57CD53B82CA346A72A34FB513218AB09A6929EAE720Bx51EG" TargetMode="External"/><Relationship Id="rId6" Type="http://schemas.openxmlformats.org/officeDocument/2006/relationships/hyperlink" Target="consultantplus://offline/ref=A06C376E50E03E52C92D29ECA8183F7629C8759D3C5844EE1217BBA39BA85881C291719330C495n5h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1:00Z</dcterms:created>
  <dc:creator>Смирнова Ольга Николаевна</dc:creator>
  <dc:description/>
  <dc:language>en-US</dc:language>
  <cp:lastModifiedBy>RePack by Diakov</cp:lastModifiedBy>
  <cp:lastPrinted>2018-04-04T11:54:00Z</cp:lastPrinted>
  <dcterms:modified xsi:type="dcterms:W3CDTF">2018-04-12T11:12:00Z</dcterms:modified>
  <cp:revision>4</cp:revision>
  <dc:subject/>
  <dc:title>ГЛАВА САМОУПРАВЛЕНИЯ КИРИЛЛОВСКОГО РАЙОНА</dc:title>
</cp:coreProperties>
</file>