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1581162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, охране их жиз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 статьей 11 Федерального закона от 21.12.1994 № 68-ФЗ </w:t>
      </w:r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 статьей 15 Федерального закона от 06.10.2003      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          № 1782,  и в целях обеспечения безопасности людей  на водных объектах, охраны их жизни и здоровья администрация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вести запрет на выход граждан и выезд на лед снегоходной техники, </w:t>
      </w:r>
      <w:r>
        <w:rPr>
          <w:spacing w:val="-2"/>
          <w:sz w:val="28"/>
          <w:szCs w:val="28"/>
        </w:rPr>
        <w:t xml:space="preserve">автотранспортных и тракторных  средств </w:t>
      </w:r>
      <w:r>
        <w:rPr>
          <w:sz w:val="28"/>
          <w:szCs w:val="28"/>
        </w:rPr>
        <w:t xml:space="preserve">на участке Волго-Балтийского канала от устья р. Пидьма (709-й км) до м. Топорня (664-й км) с 27 марта по 01 мая 2023 года за исключением лиц, осуществляющих контроль, и спасательных формирован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  Настоящее</w:t>
      </w:r>
      <w:r>
        <w:rPr>
          <w:sz w:val="28"/>
        </w:rPr>
        <w:t xml:space="preserve">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поручению руководителя  администрации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     А.В.Юлин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09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9:00Z</dcterms:created>
  <dc:creator>Смирнова Ольга Николаевна</dc:creator>
  <dc:description/>
  <dc:language>en-US</dc:language>
  <cp:lastModifiedBy>1</cp:lastModifiedBy>
  <cp:lastPrinted>2023-03-20T12:18:00Z</cp:lastPrinted>
  <dcterms:modified xsi:type="dcterms:W3CDTF">2023-03-20T13:19:00Z</dcterms:modified>
  <cp:revision>2</cp:revision>
  <dc:subject/>
  <dc:title>ГЛАВА САМОУПРАВЛЕНИЯ КИРИЛЛОВСКОГО РАЙОНА</dc:title>
</cp:coreProperties>
</file>