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изнании  утратившими  силу некоторых  решений  в сфере регулирования  земель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01.03.2015  года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итета самоуправления Кирилловского района  от: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7.12.2005 № 133 «Об утверждении Положения о порядке предоставления гражданам и юридическим лицам земельных участков, находящихся в собственности Кирилловского муниципального района, для строительства на территории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27.12.2005 № 134 «О порядке предоставления гражданам и юридическим лицам земельных участков, находящихся в собственности Кирилловского муниципального района, для целей, не связанных со строительство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18.12.2007 № 12 «О порядке предоставления гражданам земельных участков, государственная собственность на которые не разграничена, находящихся на территории Кирилловского муниципального района, для целей, не связанных со строи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14.02.2013 № 345 «О внесении изменений в Положение, утвержденное решением комитета самоуправления района от 27.12.2005 № 133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19.03.2009 № 183 «О внесении изменений в отдельные муниципальные правовые акты и признании утратившими силу отдельных муниципальных правовых актов (положений муниципальных актов) в связи с принятием Федерального закона «О государственном кадастре недвижимости»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23.04.2009 № 189 «О внесении изменений в нормативные правовые акты района» за исключением пункта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09.06.2011 № 147 «О внесении изменений в нормативные правовые акты района в сфере земельного законода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17.05.2012 № 248 «О внесении изменений и дополнений в решение комитета самоуправления Кирилловского муниципального района от 27.12.2005 № 13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ункты 1 и 2 решения Представительного Собрания Кирилловского муниципального района от 14.06.2012 № 252 «О внесении изменений в нормативные правовые  акты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4.02.2013 № 346 «О внесении изменения в Положение, утвержденное решением Представительного Собрания от 18.12.2007 № 1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16.12.2014 № 163 «Об утверждении ставок арендной платы и коэффициентов за использование земельных участков, находящихся в собственности Кирилловского муниципального района, а также земельных участков, государственная собственность на которые не разграничена, на территории Кирилловского муниципального района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3 апреля 2015 года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425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2:00Z</dcterms:created>
  <dc:creator>Смирнова Ольга Николаевна</dc:creator>
  <dc:description/>
  <cp:keywords/>
  <dc:language>en-US</dc:language>
  <cp:lastModifiedBy>Машбюро</cp:lastModifiedBy>
  <cp:lastPrinted>2015-04-02T14:47:00Z</cp:lastPrinted>
  <dcterms:modified xsi:type="dcterms:W3CDTF">2015-04-13T05:02:00Z</dcterms:modified>
  <cp:revision>2</cp:revision>
  <dc:subject/>
  <dc:title>                 КОМИТЕТ  САМОУПРАВЛЕНИЯ  КИРИЛЛОВСКОГО  РАЙОНА</dc:title>
</cp:coreProperties>
</file>