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190060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1, утвержденное постановлением администрации района от 07.04.2009 № 2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нести в приложение 1, утвержденное постановлением администрации района от 07.04.2009 № 243 «О порядке предоставления жилых помещений муниципального специализированного жилищного фонда и перечне граждан, которым предоставляются служебные жилые помещения» (с изменениями, внесенными постановлениями администрации района от 07.02.2012 № 101, от 08.04.2013 № 345, от 31.05.2019 № 285, от 18.03.2020 № 156), следующие изменения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) пункт 3.1 раздела 3 Порядка дополнить подпунктами 4 и 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; 4)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иным гражданам в случаях, предусмотренных законодательством»;</w:t>
      </w:r>
    </w:p>
    <w:p>
      <w:pPr>
        <w:pStyle w:val="Normal"/>
        <w:jc w:val="both"/>
        <w:rPr>
          <w:sz w:val="1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подпункте «б» пункта 3.4 раздела 3 Порядка слова «в подпункте «а» пункта 3.1» заменить словами «в подпункте 1 пункта 3.1»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в подпункте «в» пункта 3.4 раздела 3 Порядка слова «в подпункте «б» пункта 3.1» заменить словами «в подпункте 2 пункта 3.1»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в подпункте «г» пункта 3.4 раздела 3 Порядка слова «в подпункте «в» пункта 3.1» заменить словами «в подпункте 3 пункта 3.1»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пункт 3.4 раздела 3 Порядка дополнить подпунктом «д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>«; д) копия решения уполномоченного органа о признании жилого помещения непригодным для проживания в результате признания многоквартирного дома аварийным и подлежащим сносу или реконструкции, - для граждан, указанных в подпункте 4 пункта 3.1 настоящего Поряд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67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00Z</dcterms:created>
  <dc:creator>Смирнова Ольга Николаевна</dc:creator>
  <dc:description/>
  <dc:language>en-US</dc:language>
  <cp:lastModifiedBy>RePack by Diakov</cp:lastModifiedBy>
  <cp:lastPrinted>2021-04-09T09:21:00Z</cp:lastPrinted>
  <dcterms:modified xsi:type="dcterms:W3CDTF">2021-04-09T08:48:00Z</dcterms:modified>
  <cp:revision>3</cp:revision>
  <dc:subject/>
  <dc:title>ГЛАВА САМОУПРАВЛЕНИЯ КИРИЛЛОВСКОГО РАЙОНА</dc:title>
</cp:coreProperties>
</file>