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рядка планирования приватизации и принятия решений 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и 41 Устава Кирилловского муниципального  района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Решением Представительного  Собрания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ирилловского  муниципального  района</w:t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9.04.2015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19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ования  приватизации  и  принятия ре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 условиях  приватизации  муниципальн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1 декабря 2001 года № 178-ФЗ «О приватизации государственного и муниципального имущества» и определяет порядок планирования приватизации имущества, находящегося в собственности Кирилловского муниципального района (далее - муниципальное имущество), и принятия решений об условиях приватизации муниципального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ланирование приватизации муниципального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Кирилловского муниципального  района (далее - Прогнозный план) на три года (на очередной финансовый год и плановый период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Разработка проекта Прогнозного плана осуществляется  администрацией Кирилловского муниципального района  (далее – администрация района) в соответствии с целями социально-экономического развития Кирилловского муниципального района, принципами социально-экономической обоснованности приватизации,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  Кирилловского муниципального района, а также для обеспечения их деятельности, с учетом предварительных итогов приватизации за предыдущий год и поступивших предложений о включении имущества в Прогнозный пл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3. Предложения о приватизации муниципального имущества могут вноситься главой администрации района, членами Представительного Собрания Кирилловского муниципального района, муниципальными унитарными предприятиями, обществами с ограниченной ответственностью, доли в уставном капитале которых находятся в собственности муниципального образования  Кирилловский муниципальный район, иными юридическими и физически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bookmarkStart w:id="2" w:name="Par56"/>
      <w:bookmarkEnd w:id="2"/>
      <w:r>
        <w:rPr>
          <w:sz w:val="27"/>
          <w:szCs w:val="27"/>
        </w:rPr>
        <w:t>Указанные предложения направляются в администрацию района в срок до 1 августа текущего года с обоснованием их целесообразности, финансово-экономическими расче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4. Администрация района рассматривает все поступившие предложения, дает им правовую оценку путем проверки предложений на соответствие действующему законодательству Российской Федерации, муниципальным нормативным правовым актам и экономическую оценку путем определения прогноза доходов от приватизации и формирует проект Прогнозного плана с предложениями о включении муниципального имущества в проект Прогнозного плана, согласно </w:t>
      </w:r>
      <w:hyperlink w:anchor="Par128">
        <w:r>
          <w:rPr>
            <w:rStyle w:val="InternetLink"/>
            <w:color w:val="000000"/>
            <w:sz w:val="27"/>
            <w:szCs w:val="27"/>
            <w:u w:val="none"/>
          </w:rPr>
          <w:t>приложениям №№ 1</w:t>
        </w:r>
      </w:hyperlink>
      <w:r>
        <w:rPr>
          <w:sz w:val="27"/>
          <w:szCs w:val="27"/>
        </w:rPr>
        <w:t xml:space="preserve"> - </w:t>
      </w:r>
      <w:hyperlink w:anchor="Par345">
        <w:r>
          <w:rPr>
            <w:rStyle w:val="InternetLink"/>
            <w:color w:val="000000"/>
            <w:sz w:val="27"/>
            <w:szCs w:val="27"/>
            <w:u w:val="none"/>
          </w:rPr>
          <w:t>3</w:t>
        </w:r>
      </w:hyperlink>
      <w:r>
        <w:rPr>
          <w:sz w:val="27"/>
          <w:szCs w:val="27"/>
        </w:rPr>
        <w:t xml:space="preserve"> к настояще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5. В проект Прогнозного плана включается муниципальное имущество, планируемое к приват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включении муниципального имущества в проект Прогнозного плана указыва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муниципальных унитарных предприятий - наименование и место нахождения, балансовая стоимость активов имущественного комплекс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 долей в уставном капитале обществ с ограниченной ответственностью - наименование и место нахождения общества, размер  доли в уставном капитале общества с ограниченной ответственностью, принадлежащей муниципальному образованию  Кирилловский муниципальный райо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объектов нежилого фонда - местонахождение, площадь и вид исполь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включения в Прогнозный план отдельно стоящих зданий указываются кадастровые номера и площадь занимаемых ими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6. В проекте Прогнозного плана указывается прогноз доходов от приватизации муниципального имуще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7. Проект Прогнозного плана выносится на рассмотрение Представительного Собрания Кирилловского  муниципального района в срок до 15 ноября года, предшествующего очередному финансовому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несение изменений в утвержденный Прогнозный план осуществляется в порядке, установленном настоящим Порядком для его разработки и утверждения. Срок для направления предложений о приватизации муниципального имущества, установленный </w:t>
      </w:r>
      <w:hyperlink w:anchor="Par56">
        <w:r>
          <w:rPr>
            <w:rStyle w:val="InternetLink"/>
            <w:color w:val="000000"/>
            <w:sz w:val="27"/>
            <w:szCs w:val="27"/>
            <w:u w:val="none"/>
          </w:rPr>
          <w:t>абзацем вторым пункта 2.3</w:t>
        </w:r>
      </w:hyperlink>
      <w:r>
        <w:rPr>
          <w:sz w:val="27"/>
          <w:szCs w:val="27"/>
        </w:rPr>
        <w:t xml:space="preserve"> настоящего Порядка, не распространяется на правоотношения, связанные с внесением изменений в утвержденный Прогнозный пла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8. В месячный срок со дня утверждения Прогнозного плана, а также принятия решений о внесении изменений в него, предусматривающих дополнительное включение муниципального имущества в Прогнозный план, администрация района направля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униципальным унитарным предприятиям, включенным в Прогнозный план, уведомление об ограничениях в деятельности предприятий, предусмотренных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татьей 14</w:t>
        </w:r>
      </w:hyperlink>
      <w:r>
        <w:rPr>
          <w:sz w:val="27"/>
          <w:szCs w:val="27"/>
        </w:rPr>
        <w:t xml:space="preserve">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включении в Прогнозный план объектов нежилого фонда, обремененных договорами аренды, уведомления арендаторам данных объек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принятия решений об условия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Основанием для подготовки и принятия решений об условиях приватизации муниципального имущества является утвержденный  Представительным  Собранием Кирилловского муниципального района Прогнозный пла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шение об условиях приватизации муниципального имущества принимается Представительным Собранием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Решения об условиях приватизации муниципального имущества принимаются в сроки, позволяющие обеспечить его приватизацию в соответствии с утвержденным Прогнозным план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3. Решение об условиях приватизации муниципального имущества должно содержать сведения, предусмотренные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атьей 14</w:t>
        </w:r>
      </w:hyperlink>
      <w:r>
        <w:rPr>
          <w:sz w:val="27"/>
          <w:szCs w:val="27"/>
        </w:rPr>
        <w:t xml:space="preserve">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 Подготовка проекта решения Представительного Собрания Кирилловского муниципального района об условиях приватизации муниципального имущества осуществляется администрацией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5. При подготовке проекта решения об условиях приватизации объектов нежилого фонда администрация района обеспечивает проведение государственной регистрации права собственности муниципального образования Кирилловский муниципальный район  на объект, а также на земельный участок под зданием, строением, сооружением, подлежащим приватиз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6. При подготовке проекта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. Муниципальное унитарное предприяти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одит инвентаризацию имущества, в том числе обязательств  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ставляет промежуточный или на соответствующую отчетную дату бухгалтерский баланс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ивает проведение аудиторской проверки промежуточного или на соответствующую отчетную дату бухгалтерского баланса предпри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Администрация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одит контрольные проверки наличия и состояния имущества и обязательств предприятия в случаях получения от органов государственной власти, органов местного самоуправления, органов прокуратуры, иных правоохранительных органов, организации, проводившей аудиторскую проверку промежуточного или на соответствующую отчетную дату бухгалтерского баланса предприятия, информации о предполагаемых или выявленных нарушениях при использовании муниципального имущества и осуществлении финансово-хозяйственной деятельности пред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оставляет перечень действующих обременений (ограничений) в отношении имущества, включенного в состав подлежащего приватизации имущественного комплекса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ределяет имущество, не подлежащее приватизации в составе имущественного комплекса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ределяет балансовую стоимость подлежащих приватизации активов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ределяет 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 количество, категории и номинальную стоимость акций открытого акционерного общества или номинальную стоимость доли участника общества с ограниченной ответственность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7. Если в муниципальной собственности находится доля общества с ограниченной ответственностью в размере 100% уставного капитала общества и аудиторская проверка годовой финансовой отчетности общества за прошедший год не проводилась, при подготовке проекта решения об условиях приватизации доли в уставном капитале общества с ограниченной ответственностью, находящейся в муниципальной собственности, указанное общество обеспечивает проведение аудиторской проверки промежуточного или на соответствующую отчетную дату бухгалтерского баланса обще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8. Проведение оценки рыночной стоимости муниципального имущества для его приватизации обеспечивает администрация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9. Подготовленный проект решения  Представительного Собрания Кирилловского муниципального района  об условиях приватизации муниципального имущества администрацией района направляется на рассмотрение  Представительного Собр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0. В случае признания торгов по продаже муниципального имущества несостоявшимися проводятся повторные торги. Если повторные торги также не состоялись, администрацией района готовится проект решения о внесении изменений в решение об условиях приватизации в части изменения способа приватизации или об отмене решения об условиях приватиз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4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Порядку планирования приватизац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и принятия решений об условиях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ar128"/>
      <w:bookmarkEnd w:id="3"/>
      <w:r>
        <w:rPr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проект прогноз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раммы) приватизации  Кирилловского 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 год и плановый период ____ и ____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едприятия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1. Характеристика предприятия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363"/>
        <w:gridCol w:w="850"/>
      </w:tblGrid>
      <w:tr>
        <w:trPr>
          <w:trHeight w:val="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последнюю отчетную дату текущего год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нансовые показатели предприятия  за  последние 3 год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850"/>
        <w:gridCol w:w="851"/>
        <w:gridCol w:w="850"/>
      </w:tblGrid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</w:tr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тая прибыль (уб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т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асть прибыли, перечисленная в  район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Состав  основных  средств  предприят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842"/>
        <w:gridCol w:w="2773"/>
      </w:tblGrid>
      <w:tr>
        <w:trPr>
          <w:trHeight w:val="46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 (тыс. руб.)</w:t>
            </w:r>
          </w:p>
        </w:tc>
      </w:tr>
      <w:tr>
        <w:trPr>
          <w:trHeight w:val="5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кты недвижимости (пообъек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вижимое имущество (количество 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 Обоснование  включения  в  проект  Прогнозного  плана  (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атизации (целесообразность приватизаци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ора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района в </w:t>
      </w:r>
    </w:p>
    <w:p>
      <w:pPr>
        <w:pStyle w:val="Normal"/>
        <w:jc w:val="both"/>
        <w:rPr/>
      </w:pPr>
      <w:r>
        <w:rPr>
          <w:sz w:val="22"/>
          <w:szCs w:val="22"/>
        </w:rPr>
        <w:t>сфере имущественных отношений                                                              _________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)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к Порядку планирования приватизаци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и принятия решений об условиях</w:t>
      </w:r>
    </w:p>
    <w:p>
      <w:pPr>
        <w:pStyle w:val="Normal"/>
        <w:tabs>
          <w:tab w:val="clear" w:pos="708"/>
          <w:tab w:val="left" w:pos="14055" w:leader="none"/>
        </w:tabs>
        <w:autoSpaceDE w:val="false"/>
        <w:ind w:left="4820" w:hanging="0"/>
        <w:jc w:val="both"/>
        <w:rPr>
          <w:rFonts w:ascii="Calibri" w:hAnsi="Calibri" w:cs="Calibri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14055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проект Прогноз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раммы) приватизации Кирилл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 год и плановый период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и участника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граниченной ответственностью, находя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щества)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. Характеристика об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427"/>
        <w:gridCol w:w="993"/>
      </w:tblGrid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записи в Единый государственный реес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 доли, 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, находящиеся в муниципальной собственности  (руб.)/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последнюю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 Финансовые показатели общества за последние 3 года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850"/>
        <w:gridCol w:w="851"/>
        <w:gridCol w:w="992"/>
      </w:tblGrid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тая прибыль (уб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т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виденды (часть прибыли, распределенная между участник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 Перечень   объектов   недвижимости,   находящихся  в 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а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3.1. Здания, сооружения (с указанием площади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3.2. Земельные участки (с указанием площади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4. Доли, планируемые к прода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3118"/>
      </w:tblGrid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номи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 доли,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 участника в уставном капитале  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 доходов 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и (тыс. руб.)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5.  Обоснование   включения  в  проект  Прогнозного  плана  (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атизации (целесообразность приватиз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ор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в </w:t>
      </w:r>
    </w:p>
    <w:p>
      <w:pPr>
        <w:pStyle w:val="Normal"/>
        <w:rPr/>
      </w:pPr>
      <w:r>
        <w:rPr>
          <w:sz w:val="22"/>
          <w:szCs w:val="22"/>
        </w:rPr>
        <w:t>сфере имущественных отношений                                    _______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к Порядку планирования приватизац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и принятия решений об условиях</w:t>
      </w:r>
    </w:p>
    <w:p>
      <w:pPr>
        <w:pStyle w:val="Normal"/>
        <w:tabs>
          <w:tab w:val="clear" w:pos="708"/>
          <w:tab w:val="left" w:pos="14055" w:leader="none"/>
        </w:tabs>
        <w:autoSpaceDE w:val="false"/>
        <w:ind w:left="4962" w:hanging="0"/>
        <w:jc w:val="both"/>
        <w:rPr>
          <w:rFonts w:ascii="Calibri" w:hAnsi="Calibri" w:cs="Calibri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4" w:name="Par345"/>
      <w:bookmarkEnd w:id="4"/>
      <w:r>
        <w:rPr>
          <w:sz w:val="22"/>
          <w:szCs w:val="22"/>
        </w:rPr>
        <w:t>ПРЕД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ключении в проект прогнозного пл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граммы) приватизации Кирилл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____ год и плановый период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____ годов недвижим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местона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кта недвижимого имуще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Характеристика объекта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869"/>
        <w:gridCol w:w="992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лансодерж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для зд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для зданий)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ре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Доходы от эксплуатации объекта за последние 3 года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884"/>
        <w:gridCol w:w="992"/>
        <w:gridCol w:w="993"/>
        <w:gridCol w:w="992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дачи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Расчетная величина арендной платы на планируемый год - _______ тыс. ру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Прогноз доходов от приватизации объекта - _______ тыс. руб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.   Обоснование  включения  в  проект  Прогнозного  плана  (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атизации (целесообразность приватиз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ор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в </w:t>
      </w:r>
    </w:p>
    <w:p>
      <w:pPr>
        <w:pStyle w:val="Normal"/>
        <w:rPr/>
      </w:pPr>
      <w:r>
        <w:rPr>
          <w:sz w:val="22"/>
          <w:szCs w:val="22"/>
        </w:rPr>
        <w:t>сфере имущественных отношений                                           _________ 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одпись)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412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3DF79F232F6C9105AF315990157F87FFE67DAE7A73B626EBFE9AA27685C7F6DDCAE40D3A6836D9g3O8O" TargetMode="External"/><Relationship Id="rId4" Type="http://schemas.openxmlformats.org/officeDocument/2006/relationships/hyperlink" Target="consultantplus://offline/ref=2F3DF79F232F6C9105AF315990157F87FFE77FA67E77B626EBFE9AA27685C7F6DDCAE40D3A6830DDg3ODO" TargetMode="External"/><Relationship Id="rId5" Type="http://schemas.openxmlformats.org/officeDocument/2006/relationships/hyperlink" Target="consultantplus://offline/ref=2F3DF79F232F6C9105AF315990157F87FFE77FA67E77B626EBFE9AA27685C7F6DDCAE40D3A6831D9g3O9O" TargetMode="External"/><Relationship Id="rId6" Type="http://schemas.openxmlformats.org/officeDocument/2006/relationships/hyperlink" Target="consultantplus://offline/ref=2F3DF79F232F6C9105AF315990157F87FFE77FA67E77B626EBFE9AA27685C7F6DDCAE40D3A6831D8g3O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0:00Z</dcterms:created>
  <dc:creator>Смирнова Ольга Николаевна</dc:creator>
  <dc:description/>
  <cp:keywords/>
  <dc:language>en-US</dc:language>
  <cp:lastModifiedBy>Машбюро</cp:lastModifiedBy>
  <cp:lastPrinted>2015-04-13T09:17:00Z</cp:lastPrinted>
  <dcterms:modified xsi:type="dcterms:W3CDTF">2015-04-13T05:18:00Z</dcterms:modified>
  <cp:revision>4</cp:revision>
  <dc:subject/>
  <dc:title>                 КОМИТЕТ  САМОУПРАВЛЕНИЯ  КИРИЛЛОВСКОГО  РАЙОНА</dc:title>
</cp:coreProperties>
</file>