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24055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Кирилловского муниципального района за 1 квартал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унктом 10.1 раздела 10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17.04.2014 № 83, администрации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left="0" w:firstLine="709"/>
        <w:jc w:val="both"/>
        <w:rPr>
          <w:sz w:val="28"/>
        </w:rPr>
      </w:pPr>
      <w:r>
        <w:rPr>
          <w:sz w:val="28"/>
        </w:rPr>
        <w:t xml:space="preserve">1. Утвердить отчет об исполнении районного бюджета Кирилловского муниципального района за 1 квартал 2019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 администрации района                                             А.Л. Кузнецов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b/>
          <w:bCs/>
          <w:color w:val="000000"/>
          <w:sz w:val="28"/>
          <w:szCs w:val="28"/>
        </w:rPr>
        <w:t>УТВЕРЖДЕ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04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9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районного бюджета Кирилл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19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(тыс. руб.)</w:t>
      </w:r>
    </w:p>
    <w:tbl>
      <w:tblPr>
        <w:tblW w:w="10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701"/>
        <w:gridCol w:w="1907"/>
        <w:gridCol w:w="1529"/>
      </w:tblGrid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в бюджете н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ое исполнение    на 1 апреля 2019 год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% исполнения к утвержденным назначениям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Структура доходов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4 4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 304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,8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,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 6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 752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,2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8%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 6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752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2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%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75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,3%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5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750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 5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006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,6%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0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53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4%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налог, зачисляемый в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8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86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5%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1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2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0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75,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8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9%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в виде прибыли, приходящейся на доли в уставных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15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%</w:t>
            </w:r>
          </w:p>
        </w:tc>
      </w:tr>
      <w:tr>
        <w:trPr>
          <w:trHeight w:val="12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9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1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7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%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лата по соглашениям об установлении сервитута, заключенным органами местного самоуправления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,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,2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,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,1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1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2,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%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38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,4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0%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муниципальных районов в ча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02,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%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303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,7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,2%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,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 3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 022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,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8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 712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%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6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786,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 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543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6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9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5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0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5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9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 327,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,9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%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(тыс. руб)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1276"/>
        <w:gridCol w:w="1134"/>
        <w:gridCol w:w="1417"/>
        <w:gridCol w:w="1134"/>
        <w:gridCol w:w="1276"/>
      </w:tblGrid>
      <w:tr>
        <w:trPr>
          <w:trHeight w:val="1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сходы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в бюджет е на 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ое исполнение        на 1 апреля 2019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% исполнения к утверждённым назнач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Структура расходов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 29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6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ункционирование представительных органов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7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8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4%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9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3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1%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53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 3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0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4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ельскохозяйственное производ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 3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2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 6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 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,9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89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2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 3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6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7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9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2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4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 0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6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,5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3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4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3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 0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2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%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8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 8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8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%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%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0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5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1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48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%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Ины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8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%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РАСХОД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8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 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%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ЕФИЦИТ/ПРОФИЦИТ (-/+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6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3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2:00Z</dcterms:created>
  <dc:creator>Смирнова Ольга Николаевна</dc:creator>
  <dc:description/>
  <dc:language>en-US</dc:language>
  <cp:lastModifiedBy>RePack by Diakov</cp:lastModifiedBy>
  <cp:lastPrinted>2019-04-19T14:56:00Z</cp:lastPrinted>
  <dcterms:modified xsi:type="dcterms:W3CDTF">2019-04-30T05:02:00Z</dcterms:modified>
  <cp:revision>2</cp:revision>
  <dc:subject/>
  <dc:title>ГЛАВА САМОУПРАВЛЕНИЯ КИРИЛЛОВСКОГО РАЙОНА</dc:title>
</cp:coreProperties>
</file>