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1119447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оведения мониторинга качества финансового менеджмента, осуществляемого главными распорядителями средств бюджета Кирилловского муниципального округа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расходования средств и качества управления средствами бюджета округа главными распорядителями средств  бюджета Кирилловского муниципального округа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оведения мониторинга качества финансового менеджмента, осуществляемого главными распорядителями средств бюджета Кирилл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постановления администрации Кирилловского муниципального района 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9.07.2015 № 599 «Об утверждении Порядка проведения мониторинга качества финансового менеджмента, осуществляемого главными распорядителями средств районного бюджета Кириллов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09.2015 № 743 «О внесении изменений в Порядок, утвержденный постановлением администрации района от 09.07.2015 № 59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,  начальника управления финансов администрации Кирилловского муниципального округа Г.И.Ер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о дня его принятия, подлежит размещению на официальном сайте Кирилло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637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Normal"/>
        <w:tabs>
          <w:tab w:val="clear" w:pos="720"/>
          <w:tab w:val="left" w:pos="7365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качест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, осуществляемого главными распорядителям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средств бюджета Кирилловского муниципального округ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далее бюджет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мониторинга качества финансового менеджмента, осуществляемого главными распорядителями средств бюджета округа (далее - Порядок), определяет механизм проведения мониторинга качества финансового менеджмента, осуществляемого главными распорядителями средств бюджета округа (далее - мониторинг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ключает анализ, оценку процессов и процедур, обеспечивающих результативность и эффективность использования средств бюджета округа и охватывающих все элементы бюджетного процесса (составление проекта бюджета округа, исполнение бюджета округа, учет, отчетность и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Мониторингу подлежат все главные распорядители средств бюджета округа в соответствии с решением Представительного Собрания Кирилловского муниципального округа о бюджете Кирилловского  муниципального 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проводится управлением финансов администрации Кирилловского муниципального округа (далее - управление финансов) ежегодно до 1 апр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Мониторинг проводится по показателям, характеризующим качество финансового менеджмента, осуществляемого главными распорядителями средств бюджета округа (далее - показатели), согласно перечню показателей для оценки качества финансового менеджмента, осуществляемого главными распорядителями средств бюджета округа (приложение 1 к Порядк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Для проведения мониторинга используются следующие источник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ые и годовые отчеты главных распорядителей средств бюджета округа, получателей средств бюджета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проведенных в течение отчетного периода контрольно-ревиз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документы и материалы, относящиеся к организаци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Главные распорядители средств бюджета округа в срок до 15 марта предоставляют информацию в управление финансов согласно приложению 2 к Порядку. Значения показателей определяются по балльной системе в соответствии с расчетом показателей оценки качества финансового менеджмента, осуществляемого главными распорядителями средств  бюджета округа (приложение 2 к Порядк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Итоговая оценка качества финансового менеджмента главного распорядителя средств бюджета округа определяется путем суммирования баллов, полученных по каждому показ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 результатам итоговой оценки финансового менеджмента главного распорядителя средств бюджета  округа производится ранжирование главных распорядителей средств бюджета округа в порядке убывания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ое место занимает главный распорядитель средств бюджета округа, набравший наибольшее количество бал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. Результаты мониторинга доводятся до сведения главы округа и публикуются на сайте Кирилловского муниципального округа  не позднее 1 ма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6379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0" w:leader="none"/>
        </w:tabs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мониторинга качества </w:t>
      </w:r>
    </w:p>
    <w:p>
      <w:pPr>
        <w:pStyle w:val="Normal"/>
        <w:tabs>
          <w:tab w:val="clear" w:pos="720"/>
          <w:tab w:val="left" w:pos="0" w:leader="none"/>
        </w:tabs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финансового менеджмента, </w:t>
      </w:r>
    </w:p>
    <w:p>
      <w:pPr>
        <w:pStyle w:val="Normal"/>
        <w:tabs>
          <w:tab w:val="clear" w:pos="720"/>
          <w:tab w:val="left" w:pos="0" w:leader="none"/>
        </w:tabs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осуществляемого главными </w:t>
      </w:r>
    </w:p>
    <w:p>
      <w:pPr>
        <w:pStyle w:val="Normal"/>
        <w:tabs>
          <w:tab w:val="clear" w:pos="720"/>
          <w:tab w:val="left" w:pos="0" w:leader="none"/>
        </w:tabs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распорядителями средств  </w:t>
      </w:r>
    </w:p>
    <w:p>
      <w:pPr>
        <w:pStyle w:val="Normal"/>
        <w:tabs>
          <w:tab w:val="clear" w:pos="720"/>
          <w:tab w:val="left" w:pos="0" w:leader="none"/>
        </w:tabs>
        <w:ind w:left="6379" w:hanging="0"/>
        <w:rPr/>
      </w:pPr>
      <w:r>
        <w:rPr>
          <w:sz w:val="27"/>
          <w:szCs w:val="27"/>
        </w:rPr>
        <w:t>бюджета округ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казателей для оценки качества финансового менеджмент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яемого главными распорядителями средств бюджета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blHeader w:val="true"/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ование бюджетных ассигнований в рамках программ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ество планирования расходов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сводную бюджетную роспись бюджета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бюджетную роспись главными распорядителями  средств бюджета округа (далее - ГРБС) в части перераспределения бюджетных ассигнований между подведомственными получателями в пределах одного раздела, подраздела, целевой статьи, вида расходов и операции сектора государственного управления классификации расходов бюджет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 бюджета округа по до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е от прогнозируемых объемов поступлений доходов  бюджета округа, администрируемых соответствующим ГРБ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Динамика задолженности по неналоговым доходам бюджета округа, администрируемых соответствующим ГРБ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бюджета округа по рас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Выделение средств ГРБС сверх расходов, предусмотренных в соответствии с нормативами на обеспечение выполнения функций ГРБС, за исключением наделения полномочиями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Увеличение предельной штатной численности ГРБС, за исключением наделения полномочиями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тклонение кассовых расходов от бюджетных ассигнований, установленных сводной бюджетной росписью соответствующему ГРБС на реализацию муниципальных програм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тклонение кассовых расходов от фактически поступивших соответствующему ГРБС целевых межбюджетных трансфертов (субсидии, субвенции, иные межбюджетные трансферты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воевременность утверждения муниципальных заданий на оказание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Эффективность управления кредиторской задолженностью ГРБС подведомственных казенных учреждений казенных и бюджетных учреждений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Размещение в информационно-телекоммуникационной сети Интернет действующей редакции Программ, реализуемых ГРБС и отчетов о реализации Програм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 и отчетност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актов просроченной кредиторской  задолженности, по данным Справочной таблицы к отчету об исполнении бюджета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воевременность представления в управление финансов бюджетной отчет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и ауди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ецелев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еэффективного использования денежных и материальных ресурсо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еправомерн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арушений при прохождении контроля документов в соответствии с ч.5 ст.99 Федерального закона  от 05.04.2013 года № 44-ФЗ «О контрактной системе в сфере закупок товаров, работ, услуг для обеспечения государственных, муниципальных услуг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ценка качества документов, представляемых ГРБС в рамках формирования проекта бюджета округа на очередно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облюдение ГРБС в соответствии с действующим законодательством сроков представления документов и материалов в рамках формирования проекта бюджета округ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ind w:left="11199" w:hanging="0"/>
        <w:rPr/>
      </w:pPr>
      <w:r>
        <w:rPr/>
        <w:t>округ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0915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0" w:leader="none"/>
        </w:tabs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мониторинга качества </w:t>
      </w:r>
    </w:p>
    <w:p>
      <w:pPr>
        <w:pStyle w:val="Normal"/>
        <w:tabs>
          <w:tab w:val="clear" w:pos="720"/>
          <w:tab w:val="left" w:pos="0" w:leader="none"/>
        </w:tabs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финансового менеджмента, </w:t>
      </w:r>
    </w:p>
    <w:p>
      <w:pPr>
        <w:pStyle w:val="Normal"/>
        <w:tabs>
          <w:tab w:val="clear" w:pos="720"/>
          <w:tab w:val="left" w:pos="0" w:leader="none"/>
        </w:tabs>
        <w:ind w:left="10915" w:hanging="0"/>
        <w:rPr>
          <w:sz w:val="27"/>
          <w:szCs w:val="27"/>
        </w:rPr>
      </w:pPr>
      <w:r>
        <w:rPr>
          <w:sz w:val="27"/>
          <w:szCs w:val="27"/>
        </w:rPr>
        <w:t xml:space="preserve">осуществляемого главными </w:t>
      </w:r>
    </w:p>
    <w:p>
      <w:pPr>
        <w:pStyle w:val="Normal"/>
        <w:tabs>
          <w:tab w:val="clear" w:pos="720"/>
          <w:tab w:val="left" w:pos="0" w:leader="none"/>
        </w:tabs>
        <w:ind w:left="10915" w:hanging="0"/>
        <w:rPr>
          <w:sz w:val="27"/>
          <w:szCs w:val="27"/>
        </w:rPr>
      </w:pPr>
      <w:r>
        <w:rPr>
          <w:sz w:val="27"/>
          <w:szCs w:val="27"/>
        </w:rPr>
        <w:t>распорядителями средств  бюджета округ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с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оценки качества финансового менеджмента, осуществляем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и распорядителями средств  бюджета Кириллов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7371"/>
        <w:gridCol w:w="4151"/>
      </w:tblGrid>
      <w:tr>
        <w:trPr>
          <w:tblHeader w:val="true"/>
          <w:trHeight w:val="7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целевого значения (П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оценка целев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(О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бюдже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игнований в рамк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П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БА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ФП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Н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b>
                  </m:sSub>
                </m:e>
              </m:nary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лавному распорядителю средств бюджета округа (далее – ГРБС) сводной бюджетной росписью бюджета округа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бюджета округа на реализацию ведомствен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 бюджета округа на реализацию государственных област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бюджета округа на реализацию государственных федер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, предусмотренных соответствующему ГРБС сводной бюджетной росписью бюджета окру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, предусмотренных соответствующему ГРБС сводной бюджетной росписью бюджета округа на социальное обеспечение населения (при условии, если расходы не включены в ведомственные программы)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7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ланирования расход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ую бюджетну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 бюджета округ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 – общее количество уведомлений об изменении бюджетных ассигнований  бюджета округа на финансовый год по соответствующему ГРБС, подготовленных в соответствии с Порядком составления и ведения сводной бюджетной росписи бюджета округа, утвержденным приказом управления финансов администрации Кирил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 - количество уведомлений об изменении бюджетных ассигнований  бюджета округа на финансовый год по соответствующему ГРБС, подготовленных в связи с использованием субсидий, субвенций и иных межбюджетных трансфертов, имеющих целевое назначение, и  принятием решения Представительного Собрания округа о внесении изменений в решение о бюджете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 - количество уведомлений об изменении бюджетных ассигнований бюджета округа на финансовый год по соответствующему ГРБС, подготовленных в связи с  исполнением судебных актов, предусматривающих обращение взыскания на средства бюджета округа, использованием средств резервного фонда администрации округ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количество кварталов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ую роспись ГРБС в части перераспределения бюджетных ассигнований между подведомственными получателями в пределах одного раздела, подраздела, целевой статьи, вида расходов и операции сектора государственного управления классификации расходов бюджет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 – общее количество приказов руководителя соответствующего ГРБС о перераспределении бюджетных ассигнований между подведомственными получателями бюджетных средств в пределах одного раздела, подраздела, целевой статьи вида расходов и операции сектора государственного управления классификации расходов бюдж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количество кварталов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РБС, имеющих в ведомственной подчиненности до 5 муниципальных учрежден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РБС, имеющих в ведомственной подчиненности более 5 муниципальных учрежден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ГРБС, не имеющих в ведомственной подчиненности муниципальных учреждений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 бюджета округа по доходам</w:t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лонение от прогнозируемых объемов поступлений доходов  бюджета округа, администрируемых соответствующим ГРБ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, фактически поступившие в отчетном году в бюджет округа, администрируемые соответствующим ГРБС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ные прогнозируемые объемы поступлений налоговых и неналоговых доходов бюджета округа на отчетный год, администрируемых соответствующим ГРБ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налоговых доходов исключаются невыясненные поступления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≤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≤ 1,05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,05 &l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≤ 1.1, 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&g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1,1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являющихся главными администраторами налоговых и неналоговых доходов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личие правового акта, утверждающего методику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гнозирования поступлений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в бюдже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ется наличие у ГАДБ утвержденной методики прогнозирования поступлений доходов в бюджет округа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1 при наличии утвержденной методики;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0 при отсутствии утвержденной методики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1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=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0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=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управления невыясненными поступлени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= СН, где СН – сумма невыясненных поступлений у ГАДБ по состоянию на 1 января года, следующего за отчетным годом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&gt;1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=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= ДЗ, где ДЗ – сумма невозможная к взысканию, просроченная дебиторская задолженность у ГАДБ по расчетам с дебиторами по доходам на 1 января года, следующего за отчетным финансовым годом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&gt;1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=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 бюджета округа по расходам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униципальная  услуга (работа), оказываемая (выполняемая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муниципальных услуг (работ), оказываемых (выполняемых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актический объем оказанной муниципальной услуги (выполненной работы) соответствующим ГРБС (подведомственным учреждением)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ого ви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униципальное задание на оказание муниципальной услуги (выполнение работы)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ого вида, установленное постановлением администрации Кирилловского муниципального округа соответствующему ГРБ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0,7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для которых администрацией района  не установлено муниципальное задание на оказание муниципальных услуг (выполнение работ)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еление средств ГРБС сверх расходов, предусмотренных в соответствии с нормативами на обеспечение выполнения функций ГРБС, за исключением наделения полномочиями субъекта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у</m:t>
                      </m:r>
                    </m:e>
                  </m:nary>
                </m:num>
                <m:den>
                  <m:eqAr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</m:eqAr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п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объем бюджетных ассигнований, предусмотренных сводной бюджетной росписью  бюджета округа на содержание соответствующего ГРБС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п</m:t>
                  </m:r>
                </m:e>
              </m:nary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объем бюджетных ассигнований, предусмотренных сводной бюджетной росписью  бюджета округа на содержание соответствующего ГРБ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7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предельной штатной численности ГРБС, за исключением наделения полномочиями субъекта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п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у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ная предельная штатная численность работников соответствующего ГРБ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п</m:t>
              </m:r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штатная численность работников  соответствующего ГРБС, учтенная в первоначальном бюджете округ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7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лонение кассовых расходов от бюджетных ассигнований, установленных сводной бюджетной росписью соответствующему ГРБС на реализацию  муниципальных 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АС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К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кассовые расходы соответствующего ГРБС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бюджетных ассигнований, предусмотренных соответствующему  ГРБС сводной бюджетной росписью  бюджета округа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6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являющихся  заказчиками муниципальных програм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лонение кассовых расходов от фактически поступивших соответствующему ГРБС целевых межбюджетных трансфертов (субсидии, субвенции, иные межбюджетные трансферты)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расходы соответствующего ГРБС, проводимые за счет целевых межбюджетных трансферт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поступившие соответствующему ГРБС целевые межбюджетные трансферты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имеющих расходов за счет целевых межбюджетных трансферт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евременность утверждения муниципальных заданий на оказание муницип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соблюдение сроков утверждения для муниципальных учреждений района муниципальных заданий на оказание муниципальных услуг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 при своевременном утверждении муниципальных зад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0 при несвоевременном утверждении муниципальных зада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 до которых не доводятся муниципальные задан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ия кредиторской задолженностью ГРБС подведомственных казенных учреждений казенных и бюджетных учреждений округ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кредиторской задолженности ГРБС и подведомственных ему казенных и бюджетных округа в отчетном финансовом году по состоянию на 1 января текущего финансового года (за исключением кредиторской задолженности по заключенным долгосрочным контрактам, по которым оплата осуществляется с рассрочкой платежа за период, выходящий за пределы отчетного финансово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ъем кассового исполнения по расходам по ГРБС и подведомственным ему казенным и бюджетным учреждениям округа за отчетный финансовый год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информационно-телекоммуникационной сети Интернет на сайте Кирилловского муниципального округа действующей редакции Программ, реализуемых ГРБС и отчетов о реализации 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наличие действующей редакции Программ, реализуемых ГРБС и отчетов о реализации Программ в информационно-телекоммуникационной сети Интернет на сайте округ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 при наличии действующей редакции Программ, реализуемых ГРБС и отчетов о реализации Программ в информационно-телекоммуникационной сети Интернет на сайте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в случае отсутствия действующей редакции Программ, реализуемых органом исполнительной власти, и отчетов о реализации Программ в информационно-телекоммуникационной сети Интернет на сайте округ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>=1, то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>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 xml:space="preserve">=0, то 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тчетност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росроченной кредиторской  задолженности по данным Справочной таблицы к отчету об исполнении  бюджета окру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личие просроченной кредиторской  задолженности у соответствующего ГРБС с учетом его подведомственных учреждени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– 1 в случае наличия фактов просроченной кредиторской задолженно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в случае отсутствия фактов просроченной кредиторской задолженност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евременность представления в управление финансов бюджетной отче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 наличии фактов представления в управление финансов соответствующим ГРБС бюджетной отчетности с нарушением срока, установленного управлением финанс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=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и отсутствии фактов нарушения срока предоставления бюджетной отчетности в управление финанс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=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 -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уди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целевого использования бюджетных средст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8</w:t>
            </w:r>
            <w:r>
              <w:rPr>
                <w:sz w:val="22"/>
                <w:szCs w:val="22"/>
              </w:rPr>
              <w:t xml:space="preserve"> – наличие установленных фактов нецелевого использования бюджетных средств у соответствующего ГРБС с учетом его подведомств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– 1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эффективного использования денежных и материальных ресурсо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9</w:t>
            </w:r>
            <w:r>
              <w:rPr>
                <w:sz w:val="22"/>
                <w:szCs w:val="22"/>
              </w:rPr>
              <w:t xml:space="preserve"> – наличие установленных фактов неэффективного использования денежных и материальных ресурсов у соответствующего ГРБС с учетом его подведомственных учрежд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правомерного использования бюджетных средст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20</w:t>
            </w:r>
            <w:r>
              <w:rPr>
                <w:sz w:val="22"/>
                <w:szCs w:val="22"/>
              </w:rPr>
              <w:t xml:space="preserve"> – наличие установленных фактов неправомерного использования бюджетных средств у соответствующего ГРБС с учетом его подведомственных учрежд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арушений при прохождении контроля документов в соответствии с ч.5 ст.99 Федерального закона  от 05.04.2013 года № 44-ФЗ «О контрактной системе в сфере закупок товаров, работ, услуг для обеспечения государственных, муниципальных услуг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 xml:space="preserve">21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личие установленных фактов нарушений при прохождении контроля документов в соответствии с ч.5 ст.99 Федерального закона  от 05.04.2013 года № 44-ФЗ «О контрактной системе в сфере закупок товаров, работ, услуг для обеспечения государственны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качества документов, представляемых ГРБС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людение ГРБС в соответствии с действующим законодательством сроков представления документов и материалов в рамках формирования проекта  бюджета округа на очередной финансовый год и плановый пери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11" w:leader="none"/>
              </w:tabs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24"/>
                <w:sz w:val="22"/>
                <w:szCs w:val="22"/>
              </w:rPr>
              <w:t xml:space="preserve"> </w:t>
            </w:r>
            <w:r>
              <w:rPr>
                <w:position w:val="-24"/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– количество документов и материалов, которые необходимо представить в соответствии с действующим законодательством в рамках формирования проекта  бюджета  округа на очередной финансовый год  и плановый период в установленные сро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bscript"/>
              </w:rPr>
              <w:t xml:space="preserve">Н </w:t>
            </w:r>
            <w:r>
              <w:rPr>
                <w:sz w:val="22"/>
                <w:szCs w:val="22"/>
              </w:rPr>
              <w:t>– количество документов и материалов, представленных с нарушением сроков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6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7:00Z</dcterms:created>
  <dc:creator>Аксеновский Андрей Геннадьевич</dc:creator>
  <dc:description/>
  <dc:language>en-US</dc:language>
  <cp:lastModifiedBy>1</cp:lastModifiedBy>
  <cp:lastPrinted>2024-02-22T14:38:00Z</cp:lastPrinted>
  <dcterms:modified xsi:type="dcterms:W3CDTF">2024-03-22T13:27:00Z</dcterms:modified>
  <cp:revision>2</cp:revision>
  <dc:subject/>
  <dc:title/>
</cp:coreProperties>
</file>